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  <w:t>Resultados de Open Water Grand Prix de Natación 2009</w:t>
      </w:r>
    </w:p>
    <w:p>
      <w:pPr>
        <w:pStyle w:val="Normal"/>
        <w:jc w:val="center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tLeast" w:line="24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FINA Open Water Grand Prix de Natación 2009 – Lac St-Jean (CAN) – Mujeres</w:t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/>
      </w:pPr>
      <w:r>
        <w:rPr/>
        <w:t>3º</w:t>
        <w:tab/>
        <w:t>MENDOZA, Marianela</w:t>
        <w:tab/>
        <w:t>8h 06´46´´34</w:t>
      </w:r>
    </w:p>
    <w:p>
      <w:pPr>
        <w:pStyle w:val="Normal"/>
        <w:rPr/>
      </w:pPr>
      <w:r>
        <w:rPr/>
        <w:t>7º</w:t>
        <w:tab/>
        <w:t>GARCÍA, Rita Vanesa</w:t>
        <w:tab/>
        <w:t>8h 41´36´´5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  <w:lang w:val="en-US"/>
        </w:rPr>
        <w:t>FINA Open Water Grand Prix de Natación 2009 – Lac Magog (CAN) – Hombres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/>
      </w:pPr>
      <w:r>
        <w:rPr>
          <w:lang w:val="en-US"/>
        </w:rPr>
        <w:t>9º</w:t>
        <w:tab/>
        <w:t>VILLAGOIZ, Gabriel</w:t>
        <w:tab/>
        <w:t>8h 14´56´´85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 xml:space="preserve">Maratón de Natación FINA 10 kilometros Copa del Mundo 2009    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INA 10 kilometros MSWC 2009 – Lac St. Jean (CAN) - Hombr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6º</w:t>
        <w:tab/>
        <w:t>VILLAGOIZ, Gabriel</w:t>
        <w:tab/>
        <w:t>2h 00´07´´63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19:35:00Z</dcterms:created>
  <dc:creator>USER</dc:creator>
  <dc:description/>
  <cp:keywords/>
  <dc:language>en-US</dc:language>
  <cp:lastModifiedBy>USER</cp:lastModifiedBy>
  <dcterms:modified xsi:type="dcterms:W3CDTF">2009-08-07T19:50:00Z</dcterms:modified>
  <cp:revision>2</cp:revision>
  <dc:subject/>
  <dc:title>Resultados de Open Water Grand Prix de Natación 2009</dc:title>
</cp:coreProperties>
</file>