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cs="Courier New" w:ascii="Courier New" w:hAnsi="Courier New"/>
          <w:sz w:val="20"/>
          <w:szCs w:val="20"/>
        </w:rPr>
        <w:t>--------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2009 FEDERADOS        1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ANCO PROVINCIA SANTA FE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200 m.COMBINADO CADETE*JUVEN.*                 MUJERES*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2'20"07 * REC. ARGENTINO: 2'12"5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º : 2'44"49 JACQUIER CAMILA       18015 CALSJN   CLUB ATL.LIBERTAD 94  85.1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6"63 GIUDICE MARIA FLORENCI18903 GESF     CLUB GIMNASIA Y E 94  84.06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2'50"61 INWINKELRIEDT ROMINA  18021 CALSJN   CLUB ATL.LIBERTAD 94  82.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2'51"79 THELLER SABRINA       21027 CALSJN   CLUB ATL.LIBERTAD 95  81.5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2'54"91 ALTAMIRANO NAIR       18911 CAUSF    CLUB ATLETICO UNI 95  80.0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3'06"40 RIVELLO AYELEN        19590 CECI     CECI BASKET BALL  95  75.1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GGEL MARIA VICTORIA  19583 CALSJN PATADA CROL EN EL COMIENZO DE LA VUELTA ESPAL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2009 FEDERADOS        1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ANCO PROVINCIA SANTA FE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200 m.COMBINADO CADETE*JUVEN.*                 MUJERES*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14"81 * REC. ARGENTINO: 2'12"5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1"76 SPHAN CELINA          19580 GESF     CLUB GIMNASIA Y E 92  78.4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3"64 RIVELLO VANESA ANAHI  18909 CECI     CECI BASKET BALL  92  77.6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2009 FEDERADOS        1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ANCO PROVINCIA SANTA FE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400 m.LIBRE     CADETE*JUVEN.*                 VARONES*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4'08"25 * REC. ARGENTINO: 3'48"8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27"56 PERREN EDGARDO        18012 CALSJN   CLUB ATL.LIBERTAD 94  92.7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41"17 TRENTO TOMAS          19576 GESF     CLUB GIMNASIA Y E 95  88.2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47"06 ANDINO JULIO NICOLAS  18009 CRSF     CLUB REGATAS SANT 94  86.4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52"26 BALAUDO AQUILES       18011 CECI     CECI BASKET BALL  94  84.9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02"48 PAREDES IGNACIO       19586 CAUSF    CLUB ATLETICO UNI 95  82.0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04"52 PERALTA JUAN CRUZ     19587 CAUSF    CLUB ATLETICO UNI 95  81.5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05"64 BELTRAMINO ESTEBAN    21025 CBP      CBP               95  81.22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° : 5'20"34 AROLFO MATIAS         20745 CECI     CECI BASKET BALL  96  77.4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9° : 5'21"14 PEREZ EZEQUIEL        19589 CECI     CECI BASKET BALL  94  77.3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°: 5'21"18 GIRARDI BRUNO         21034 CECI     CECI BASKET BALL  95  77.2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DODORICO SANTIAGO     19592 GESF     CLUB GIMNASIA Y E 9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2009 FEDERADOS        1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ANCO PROVINCIA SANTA FE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400 m.LIBRE     CADETE*JUVEN.*                 VARONES*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3'55"27 * REC. ARGENTINO: 3'48"8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25"30 FRANSEN EMILIO         9849 CALSJN   CLUB ATL.LIBERTAD 93  88.6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39"41 EGGEL MAURICIO         9815 CALSJN   CLUB ATL.LIBERTAD 93  84.2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48"13 BONDINO PABLO GABRIEL 16378 CECI     CECI BASKET BALL  92  81.6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2009 FEDERADOS        1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ANCO PROVINCIA SANTA FE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COMBINADO MENOR *                        MUJERES*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9"50 * REC. ARGENTINO: 1'05"1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0"25 CORTI MARTINA         21212 CAUSF    CLUB ATLETICO UNI 97  86.6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1"31 RODRIGUEZ MARIA DE LOS20749 GESF     CLUB GIMNASIA Y E 96  85.4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3"38 ROSSI FLORENCIA       21028 CALSJN   CLUB ATL.LIBERTAD 96  83.3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4"84 GUARDIA EMANUELA      21204 CALSJN   CLUB ATL.LIBERTAD 97  81.91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1'26"49 DOGLIOLI MARTINA      20744 CSSJ     CLUB SANJUSTINO - 96  80.35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6"51 GAREIS DAIANA         20740 CAUSF    CLUB ATLETICO UNI 96  80.3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6"69 FERRERO EUGENIA       21205 CSSJ     CLUB SANJUSTINO - 97  80.1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6"91 FRANZEN CORINA        21029 CALSJN   CLUB ATL.LIBERTAD 96  79.9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30"27 MAURI ROMINA ALEJANDRA21210 CAUSF    CLUB ATLETICO UNI 97  76.9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32"06 MAYDANA FLORENCIA     21211 CAUSF    CLUB ATLETICO UNI 97  75.4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32"51 MERLOTTI GIULIANA     21209 CAUSF    CLUB ATLETICO UNI 97  75.1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33"60 DEBONA MARTINA        21817 CSSJ     CLUB SANJUSTINO - 97  74.2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35"59 BAUCERO AGHATA        21208 CSSJ     CLUB SANJUSTINO - 97  72.7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ERRA FIAMA EPIFANIA  20751 GESF   TOCA CON UNA MANO EN PECHO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2009 FEDERADOS        1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ANCO PROVINCIA SANTA FE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100 m.COMBINADO MENOR *                        VARONES*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MENOR            : 1'04"87 * REC. </w:t>
      </w:r>
      <w:r>
        <w:rPr>
          <w:rFonts w:cs="Courier New" w:ascii="Courier New" w:hAnsi="Courier New"/>
          <w:sz w:val="20"/>
          <w:szCs w:val="20"/>
          <w:lang w:val="en-GB"/>
        </w:rPr>
        <w:t>ARGENTINO: 0'55"7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1'10"85 GRASSI SANTIAGO       20741 CAUSF    CLUB ATLETICO UNI 96  91.5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1'15"45 VASCHETTO AGUSTIN     20747 CRSF     CLUB REGATAS SANT 96  85.9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1'17"34 AROLFO MATIAS         20745 CECI     CECI BASKET BALL  96  83.87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0"03 MORETTI JUAN CRUZ     21026 CBP      CBP               96  81.0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2"68 CARAN NICOLAS AGUSTIN 21821 GESF     CLUB GIMNASIA Y E 97  78.4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3"15 GIRARDINI LAUTARO     21213 CAUSF    CLUB ATLETICO UNI 97  78.0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3"18 CESARI JEREMIAS       21206 CSSJ     CLUB SANJUSTINO - 97  77.9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3"84 VILLALBA FARID        21035 CSSJ     CLUB SANJUSTINO - 96  77.3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23"93 GONZALEZ SANTIAGO DA  21822 GESF     CLUB GIMNASIA Y E 97  77.29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°: 1'25"32 ZINGERLIN EMILIO      21030 CALSJN   CLUB ATL.LIBERTAD 96  76.03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26"56 PETRACO LUCAS         21819 CAUSF    CLUB ATLETICO UNI 97  74.9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29"50 PIERONI FRANCO        21818 CAUSF    CLUB ATLETICO UNI 97  72.4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29"69 BERNASCONI NICOLAS    21207 CSSJ     CLUB SANJUSTINO - 97  72.3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RUIZ SASHA            21820 CAUSF    CLUB ATLETICO UNI 9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AMBRANA JUAN IGNACIO 21823 GESF   TOCA CON UNA MANO EN PECHO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MENOR                1'10"85 GRASSI SANTIAGO  CAUSF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2009 FEDERADOS        1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ANCO PROVINCIA SANTA FE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100 m.MARIPOSA  CADETE*JUVEN.*                 MUJERES*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03"42 * REC. ARGENTINO: 1'02"2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6"13 EGGEL MARIA VICTORIA  19583 CALSJN   CLUB ATL.LIBERTAD 95  83.3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8"85 ALTAMIRANO NAIR       18911 CAUSF    CLUB ATLETICO UNI 95  80.4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0"51 THELLER SABRINA       21027 CALSJN   CLUB ATL.LIBERTAD 95  78.7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2"82 JACQUIER CAMILA       18015 CALSJN   CLUB ATL.LIBERTAD 94  76.5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6"34 INWINKELRIEDT ROMINA  18021 CALSJN   CLUB ATL.LIBERTAD 94  73.4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34"38 RIVELLO AYELEN        19590 CECI     CECI BASKET BALL  95  67.1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2009 FEDERADOS        1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ANCO PROVINCIA SANTA FE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100 m.MARIPOSA  CADETE*JUVEN.*                 MUJERES*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03"08 * REC. ARGENTINO: 1'02"2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9"09 SPHAN CELINA          19580 GESF     CLUB GIMNASIA Y E 92  79.7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8"55 RIVELLO VANESA ANAHI  18909 CECI     CECI BASKET BALL  92  71.2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2009 FEDERADOS        1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ANCO PROVINCIA SANTA FE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PECHO     CADETE*JUVEN.*                 VARONES*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06"99 * REC. ARGENTINO: 1'01"2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5"96 SERRA JOAQUIN         18018 GESF     CLUB GIMNASIA Y E 94  88.1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8"75 PERALTA JUAN CRUZ     19587 CAUSF    CLUB ATLETICO UNI 95  85.0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8"88 WEBER AUGUSTO         18010 CRSF     CLUB REGATAS SANT 94  84.9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9"87 PERREN EDGARDO        18012 CALSJN   CLUB ATL.LIBERTAD 94  83.8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0"58 DODORICO SANTIAGO     19592 GESF     CLUB GIMNASIA Y E 95  83.1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3"20 AGUILERA MARCELO A.   21033 CASJ     CLUB ATLETICO SAN 95  80.5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6"35 JAGOU DARIEN          19585 CAUSF    CLUB ATLETICO UNI 95  77.57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° : 1'29"01 AROLFO MATIAS         20745 CECI     CECI BASKET BALL  96  75.26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29"66 GALLO ANGEL           21031 GESF     CLUB GIMNASIA Y E 95  74.7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33"00 GIRARDI BRUNO         21034 CECI     CECI BASKET BALL  95  72.0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PEREZ EZEQUIEL        19589 CECI   TOCA CON UNA MANO EN VUELTA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2009 FEDERADOS        1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ANCO PROVINCIA SANTA FE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PECHO     CADETE*JUVEN.*                 VARONES*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03"83 * REC. ARGENTINO: 1'01"2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8"66 OSTRE NAHUEL ALEJANDRO16389 CRSF     CLUB REGATAS SANT 92  92.9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5"74 BONDINO PABLO GABRIEL 16378 CECI     CECI BASKET BALL  92  84.2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0"96 FRANSEN EMILIO         9849 CALSJN   CLUB ATL.LIBERTAD 93  78.8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5"86 PIGNONI RENZO         20894 CSBH     CLUB SPORTIVO BEN 93  74.3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9"92 EGGEL MAURICIO         9815 CALSJN   CLUB ATL.LIBERTAD 93  70.9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JUVEN.               1'08"66 OSTRE NAHUEL ALE CRSF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2009 FEDERADOS        1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ANCO PROVINCIA SANTA FE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6 * 4 X 100 m. COMBINADO MENOR *                  MUJERES  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4'22"2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45"82 EQUIPO  A  CALSJN CLUB ATL.LIBERTAD - SAN JERONIMO NORTE   83.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ARDIA EMANUELA      21204                             MENOR 9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ANZEN CORINA        21029                             MENOR 9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SSI FLORENCIA       21028                             MENOR 9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24"66 GUARDIA EMANUELA         21204 CALSJN      79.9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6'07"58 EQUIPO  A  CSSJ   CLUB SANJUSTINO - SAN JUSTO              78.1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ERO EUGENIA       21205                             MENOR 9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BONA MARTINA        21817                             MENOR 9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GLIOLI MARTINA      20744                             MENOR 9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UCERO AGHATA        21208                             MENOR 9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30"45 FERRERO EUGENIA          21205 CSSJ        74.8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CAUSF            PATADA CROL EN VUELTA ESPAL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TI MARTINA         21212                             MENOR 9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URI ROMINA ALEJANDRA21210                             MENOR 9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RLOTTI GIULIANA     21209                             MENOR 9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YDANA FLORENCIA     21211                             MENOR 9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DE FESANA       CAT.MENOR                 5'45"82 CALSJN       4x100 m.COMBI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2009 FEDERADOS        2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ANCO PROVINCIA SANTA FE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100 m.LIBRE     CADETE*JUVEN.*                 VARONES*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53"95 * REC. ARGENTINO: 0'47"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3"46 AGUILERA MARCELO A.   21033 CASJ     CLUB ATLETICO SAN 95  85.0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4"38 BELTRAMINO ESTEBAN    21025 CBP      CBP               95  83.7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6"10 PERALTA JUAN CRUZ     19587 CAUSF    CLUB ATLETICO UNI 95  81.6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6"58 BALAUDO AQUILES       18011 CECI     CECI BASKET BALL  94  81.0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7"85 PAREDES IGNACIO       19586 CAUSF    CLUB ATLETICO UNI 95  79.5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8"49 REYNOSO MAXIMILIANO   20753 GESF     CLUB GIMNASIA Y E 94  78.7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8"51 DE MARCO BRUNO        19577 GESF     CLUB GIMNASIA Y E 95  78.7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8"67 JAGOU DARIEN          19585 CAUSF    CLUB ATLETICO UNI 95  78.5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10"13 GIRARDI BRUNO         21034 CECI     CECI BASKET BALL  95  76.9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1"53 PEREZ EZEQUIEL        19589 CECI     CECI BASKET BALL  94  75.4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11"65 GALLO ANGEL           21031 GESF     CLUB GIMNASIA Y E 95  75.2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2009 FEDERADOS        2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ANCO PROVINCIA SANTA FE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100 m.LIBRE     CADETE*JUVEN.*                 VARONES*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49"86 * REC. ARGENTINO: 0'47"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6"38 REYNOSO MATIAS GABRIEL18033 CAUSF    CLUB ATLETICO UNI 92  88.4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0"40 BONDINO PABLO GABRIEL 16378 CECI     CECI BASKET BALL  92  82.5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6"84 PIGNONI RENZO         20894 CSBH     CLUB SPORTIVO BEN 93  74.5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2009 FEDERADOS        2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ANCO PROVINCIA SANTA FE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100 m.LIBRE     CADETE*JUVEN.*                 MUJERES*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58"37 * REC. ARGENTINO: 0'55"1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0"80 ALTAMIRANO NAIR       18911 CAUSF    CLUB ATLETICO UNI 95  82.4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3"76 RIVELLO AYELEN        19590 CECI     CECI BASKET BALL  95  79.1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2009 FEDERADOS        2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ANCO PROVINCIA SANTA FE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100 m.LIBRE     CADETE*JUVEN.*                 MUJERES*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56"80 * REC. ARGENTINO: 0'55"1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5"77 SPHAN CELINA          19580 GESF     CLUB GIMNASIA Y E 92  86.3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1"95 RIVELLO VANESA ANAHI  18909 CECI     CECI BASKET BALL  92  78.9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2009 FEDERADOS        2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ANCO PROVINCIA SANTA FE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7 *  100 m.LIBRE     MENOR *                        MUJERES*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0"16 * REC. ARGENTINO: 0'55"1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2"56 CORTI MARTINA         21212 CAUSF    CLUB ATLETICO UNI 97  82.91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1'14"88 DOGLIOLI MARTINA      20744 CSSJ     CLUB SANJUSTINO - 96  80.34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4"99 FERRERO EUGENIA       21205 CSSJ     CLUB SANJUSTINO - 97  80.2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7"31 GAREIS DAIANA         20740 CAUSF    CLUB ATLETICO UNI 96  77.8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7"91 MAYDANA FLORENCIA     21211 CAUSF    CLUB ATLETICO UNI 97  77.2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0"83 MAURI ROMINA ALEJANDRA21210 CAUSF    CLUB ATLETICO UNI 97  74.4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2"54 MERLOTTI GIULIANA     21209 CAUSF    CLUB ATLETICO UNI 97  72.8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2"95 BAUCERO AGHATA        21208 CSSJ     CLUB SANJUSTINO - 97  72.5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23"94 DEBONA MARTINA        21817 CSSJ     CLUB SANJUSTINO - 97  71.6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2009 FEDERADOS        2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ANCO PROVINCIA SANTA FE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8 *  100 m.LIBRE     MENOR *                        VARONES*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MENOR            : 0'55"09 * REC. </w:t>
      </w:r>
      <w:r>
        <w:rPr>
          <w:rFonts w:cs="Courier New" w:ascii="Courier New" w:hAnsi="Courier New"/>
          <w:sz w:val="20"/>
          <w:szCs w:val="20"/>
          <w:lang w:val="en-GB"/>
        </w:rPr>
        <w:t>ARGENTINO: 0'47"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1'02"92 GRASSI SANTIAGO       20741 CAUSF    CLUB ATLETICO UNI 96  87.5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1'07"38 AROLFO MATIAS         20745 CECI     CECI BASKET BALL  96  81.76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1"45 CESARI JEREMIAS       21206 CSSJ     CLUB SANJUSTINO - 97  77.1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2"77 VILLALBA FARID        21035 CSSJ     CLUB SANJUSTINO - 96  75.7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4"32 INSINGER BRIAN        21032 GESF     CLUB GIMNASIA Y E 96  74.1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4"91 ODETTI ESTEBAN        21824 GESF     CLUB GIMNASIA Y E 97  73.5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5"24 MORETTI JUAN CRUZ     21026 CBP      CBP               96  73.2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5"85 BERNASCONI NICOLAS    21207 CSSJ     CLUB SANJUSTINO - 97  72.6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16"84 SAMBRANA JUAN IGNACIO 21823 GESF     CLUB GIMNASIA Y E 97  71.6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7"01 PETRACO LUCAS         21819 CAUSF    CLUB ATLETICO UNI 97  71.5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18"73 PIERONI FRANCO        21818 CAUSF    CLUB ATLETICO UNI 97  69.9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IRARDINI LAUTARO     21213 CAUSF    CLUB ATLETICO UNI 9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2009 FEDERADOS        2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ANCO PROVINCIA SANTA FE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2 * 4 X 100 m. LIBRE     CADETE*JUVEN.*           VARONES  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3'21"7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4'18"95 EQUIPO  A  CECI   CECI BASKET BALL CLUB - GALVEZ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NDINO PABLO GABRIEL 16378                             JUVEN 9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LAUDO AQUILES       18011                             CADET 9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OLFO MATIAS         20745                             MENOR 9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RARDI BRUNO         21034                             CADET 9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0"13 BONDINO PABLO GABRIEL    16378 CECI        89.7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4'20"34 EQUIPO  A  CAUSF  CLUB ATLETICO UNION - SANTA FE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ALTA JUAN CRUZ     19587                             CADET 9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JAGOU DARIEN          19585                             CADET 9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EDES IGNACIO       19586                             CADET 9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YNOSO MATIAS GABRIEL18033                             JUVEN 9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6"86 PERALTA JUAN CRUZ        19587 CAUSF       80.6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2009 FEDERADOS        2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ANCO PROVINCIA SANTA FE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5 * 4 X 100 m. LIBRE     MENOR *                  MUJERES  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3'57"6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13"40 EQUIPO  A  CAUSF  CLUB ATLETICO UNION - SANTA FE           81.4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TI MARTINA         21212                             MENOR 9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EIS DAIANA         20740                             MENOR 9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YDANA FLORENCIA     21211                             MENOR 9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RLOTTI GIULIANA     21209                             MENOR 9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16"49 EQUIPO  A  CSSJ   CLUB SANJUSTINO - SAN JUSTO              80.6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BONA MARTINA        21817                             MENOR 9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UCERO AGHATA        21208                             MENOR 9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ERO EUGENIA       21205                             MENOR 9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GLIOLI MARTINA      20744                             MENOR 9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DE FESANA       CAT.MENOR                 5'13"40 CAUSF        4x100 m.LIBR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1906" w:h="16838"/>
      <w:pgMar w:left="1134" w:right="3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0:44:00Z</dcterms:created>
  <dc:creator>Julio Andino</dc:creator>
  <dc:description/>
  <cp:keywords/>
  <dc:language>en-US</dc:language>
  <cp:lastModifiedBy>Julio Andino</cp:lastModifiedBy>
  <dcterms:modified xsi:type="dcterms:W3CDTF">2009-05-21T01:00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---------</dc:title>
</cp:coreProperties>
</file>