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                         MIXTA  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6"70 FREYRE IGNACIO        63822 UDC      UNIVERSITARIO COR 01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18"41 FASSETTA RAMIRO       63488 CECI     CECI BASKET BALL  01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18"88 HERNOG MARIA          63853 CAUSF    CLUB ATLETICO UNI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0"54 PAES MARCOS           63851 CAUSF    CLUB ATLETICO UNI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0"66 PAEZ SANTIAGO         63824 UDC      UNIVERSITARIO COR 02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0"97 DE NINIS IGNACIO      63850 CAUSF    CLUB ATLETICO UNI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1"22 DEUD JOAQUIN          63991 CEBP     CLUB EMPLEADOS BA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1"48 ARAUJO CANO           63852 CAUSF    CLUB ATLETICO UNI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1"51 BARRERA AGUSTINA      63825 UDC      UNIVERSITARIO COR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1"72 FERRERO VIOLETA       61121 CSSJ     CLUB SANJUSTINO - 01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24"16 CARRIZO BENJAMIN      63221 CALSJN   CLUB ATL.LIBERTAD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26"02 MONEY SANTIAGO        63616 CALSJN   CLUB ATL.LIBERTAD 01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6"10 SOTELO AGUSTINA       63860 GESF     CLUB GIMNASIA Y E 02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26"20 DURDOS LAUTARO        62991 CALSJN   CLUB ATL.LIBERTAD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27"88 FASSETTA FACUNDO      62831 CECI     CECI BASKET BALL  02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28"41 PERUSSINI MARA        63271 CSSJ     CLUB SANJUSTINO -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29"79 RULLO MAGALI          63315 CECI     CECI BASKET BALL  02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0"09 YARDIN MAURA          63259 GESF     CLUB GIMNASIA Y E 02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STRAUSS ARON          63310 CALSJN   CLUB ATL.LIBERTAD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PRE B*                         MIXTA  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38 PIERONI IGNACIO       58830 CAUSF    CLUB ATLETICO UNI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55 SOTELO FACUNDO        63976 GESF     CLUB GIMNASIA Y E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45 PANIGO NICOLAS        63992 CEBP     CLUB EMPLEADOS BA 00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0"31 BOGGIO MARTIN         60346 CECI     CECI BASKET BALL  00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63 BATAGLIOTTI LARA      63541 CAUSF    CLUB ATLETICO UNI 00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3"87 WELSCHEN GERMAN       63994 CALSJN   CLUB ATL.LIBERTAD 00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05 CRISTALDO AXEL        63269 CSSJ     CLUB SANJUSTINO -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5"08 CASTILLO RENATA       63996 CEBP     CLUB EMPLEADOS BA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5"55 EGGEL MARIA EUGENIA   63995 CALSJN   CLUB ATL.LIBERTAD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6"09 PERUSSINI MICAELA     63916 CSSJ     CLUB SANJUSTINO -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7"24 SERRA JULIETA         63980 GESF     CLUB GIMNASIA Y E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7"39 MARIA JOSE CEBALLOS   63821 UDC      UNIVERSITARIO COR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7"41 MAIDANA PATRICIO      63544 CAUSF    CLUB ATLETICO UNI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7"78 INWINKELNED SOFIA     63949 GESF     CLUB GIMNASIA Y E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1"45 GOMEZ LAUTARO         62250 GESF     CLUB GIMNASIA Y E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2"71 PAEZ VALENTINA        63823 UDC      UNIVERSITARIO COR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2"11 BAUCERO DARA          62573 CSSJ     CLUB SANJUSTINO -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LIBRE     INFAN.*       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4"54 AMBORDT MICAELA       60984 CALSJN   CLUB ATL.LIBERTAD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5"49 CITZIA MILAGROS       63509 CECI     CECI BASKET BALL 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8"74 PASQUET DAFNE         63443 GESF     CLUB GIMNASIA Y E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9"23 GIANOBOLI ROMINA      63828 UDC      UNIVERSITARIO COR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6"45 AUBRIT AYELEN         63830 UDC      UNIVERSITARIO COR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6"70 CARRIZO YUNGES SUSANA 63450 GESF     CLUB GIMNASIA Y E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8"92 MAGGIO CAMILA         63498 CSBH     CLUB SPORTIVO BEN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9"08 SERRA SELENA          58645 GESF     CLUB GIMNASIA Y E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9"66 FRANZEN DELFINA       63429 CALSJN   CLUB ATL.LIBERTAD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1"66 GAREIS ELIANA         63548 CAUSF    CLUB ATLETICO UNI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6"02 BASUALDO SOL          63820 CECI     CECI BASKET BALL 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8"78 MARTINEZ MARIA VICTORI61108 CSBH     CLUB SPORTIVO BEN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8"81 CEBALLOS MA. LAURA    63827 UDC      UNIVERSITARIO COR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9"81 OSUNA MARIA SOL       63442 GESF     CLUB GIMNASIA Y E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1"04 OLDANI SOL            63837 UDC      UNIVERSITARIO COR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52"07 GARCIA AGUSTINA       63917 CSSJ     CLUB SANJUSTINO -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INFAN.*       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37 GRASSI JUAN           63425 CAUSF    CLUB ATLETICO UNI 98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25 ESTRADA GONZALO       63953 CSSJ     CLUB SANJUSTINO - 98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45 ALTAMIRANO FRANCO     58833 CAUSF    CLUB ATLETICO UNI 98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9"40 TOLEDO MARTIN         63831 UDC      UNIVERSITARIO COR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2"83 ABDELAHAD MAXIMILIANO 63858 CRSF     CLUB REGATAS SANT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4"60 VILLALBA DANIEL       63540 CSSJ     CLUB SANJUSTINO -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5"70 ARAYA SANTIAGO        58824 GESF     CLUB GIMNASIA Y E 98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25"71 BOGGIO MATIAS         60347 CECI     CECI BASKET BALL  98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5"86 GOMEZ SANTIAGO        63861 GESF     CLUB GIMNASIA Y E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6"60 CETRACO GIULIANO      63508 GESF     CLUB GIMNASIA Y E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7"38 CANALE JEAN LUCAS     63962 CAUSF    CLUB ATLETICO UNI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8"34 RASINO OCTAVIO        63818 CECI     CECI BASKET BALL 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9"72 JAGOU ARIAN           63249 CAUSF    CLUB ATLETICO UNI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2"41 LAVA IGNACIO          63960 CAUSF    CLUB ATLETICO UNI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3"66 DEUD JONAS            63989 CEBP     CLUB EMPLEADOS BA 99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33"85 LEDESMA KUCHEN BERNARD63604 CALSJN   CLUB ATL.LIBERTAD 99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6"68 LOPEZ RAMIRO          63421 CECI     CECI BASKET BALL 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7"98 GOROSITO MARCOS       63829 UDC      UNIVERSITARIO COR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8"00 CAPOLUNGO SANTIAGO    63433 GESF     CLUB GIMNASIA Y E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9"31 CASANOVAS ERNESTO     63613 CSBH     CLUB SPORTIVO BEN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40"86 PIVATO JUNIOR         63444 GESF     CLUB GIMNASIA Y E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46"12 SANDOVAL FACUNDO      63857 CBPSF    CLUB BANCO PROVIN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46"13 GIRARDI MAURO         59611 CECI     CECI BASKET BALL 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49"25 BORETTO IGNACIO       63427 CALSJN   CLUB ATL.LIBERTAD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49"88 OROZCO IGNACIO        63601 GESF     CLUB GIMNASIA Y E 99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°: 1'50"82 DRUBICH MARIANO       63614 CSBH     CLUB SPORTIVO BEN 98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51"66 MANSUR AMIR           62829 CAUSF    CLUB ATLETICO UNI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52"86 ARENA FEDERICO        63600 CASJ     CLUB ATLETICO SAN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2'01"49 SCIUTTO CARLOS        63615 CSBH     CLUB SPORTIVO BEN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2'05"81 GILARDI NICOLAS       62251 CSSJ     CLUB SANJUSTINO -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RIAS AGUSTIN         63826 UDC      UNIVERSITARIO COR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LLO GABRIEL         63437 GESF     CLUB GIMNASIA Y E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GOMEZ FABRICIO        63439 GESF     CLUB GIMNASIA Y E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MENOR *CADETE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08 PAUTASSO CLEMENTINA   59627 CASJ     CLUB ATLETICO SAN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0"12 DOMINUEZ CANDELARIA   63834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0"80 GELOS MILAGROS        63835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1"21 CERATTO FLORENCIA     55352 CDJNG    CLUB DEPORTIVO JO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2"78 CASTILLO TAMARA       58846 CEBP     CLUB EMPLEADOS BA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3"02 REYNOSO CAMILA        58838 CAUSF    CLUB ATLETICO UNI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3"81 CARRIZO OLIVIA        56000 CALSJN   CLUB ATL.LIBERTAD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4"05 BRUSSA TAMARA         63432 GESF     CLUB GIMNASIA Y E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4"69 MURUA ROCIO           63833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6"38 GRIENFELD KAREN       63839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6"83 AMARAL CAREN          63998 CAUSF    CLUB ATLETICO UNI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9"91 MACORATTI LUCIA       63415 CASJ     CLUB ATLETICO SAN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0"13 INWINKELNED PAULA     63948 GESF     CLUB GIMNASIA Y E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5"74 ARIAS PAULA           63431 GESF     CLUB GIMNASIA Y E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0"34 CARRIZO MERCEDES      63552 CAUSF    CLUB ATLETICO UNI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53"87 SANTOPOLO FLORENCIA   63832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09"48 ACOSTA ANALIA         63836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MURILLO PALOMA  63842 UDC    PATADA DELFIN RECORRIDO PECH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MENOR *CADETE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3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0"32 SERRA PAMELA          58639 CASJ     CLUB ATLETICO SAN 94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0"34 SAINA MA. EUGENIA     63847 UDC      UNIVERSITARIO COR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2"26 ROMITELLI ANGELINA    59619 CSBH     CLUB SPORTIVO BEN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JULAR SILVANA         63841 UDC    TOQUE ALTERNADO VUELTA PECHO CRO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AVENA SOL           62830 CAUSF  PIERDE POSICION EN VUELTA ESPAL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COMBINADO CADETE*       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18"13 GERETTO FRANCO        55356 CDJNG    CLUB DEPORTIVO JO 94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3"80 FEDRIGO FRANCO        58849 CEBP     CLUB EMPLEADOS BA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7"14 LEDESMA KUCHEN OCTAVIO55348 CALSJN   CLUB ATL.LIBERTAD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9"12 MIRALLES MATIAS       63846 UDC      UNIVERSITARIO COR 94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57 CRUDO NICOLAS         63557 CAUSF    CLUB ATLETICO UNI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0"60 CESARIS ISAIAS        58628 CSSJ     CLUB SANJUSTINO - 94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1"99 PIVAS FRANCISCO       62931 CEBP     CLUB EMPLEADOS BA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HMAN LUCIANO        63458 CEBP     CLUB EMPLEADOS BA 9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MENOR *CADETE*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1"37 TOLEDO MARIANO        63840 UDC      UNIVERSITARIO COR 97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4"81 VELLATA AGUSTIN       63313 CAUSF    CLUB ATLETICO UNI 97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6"03 SEPULVEDA MILTON      59625 CASJ     CLUB ATLETICO SAN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9"20 FRANCO MARCELO        60545 CSSJ     CLUB SANJUSTINO -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1"20 STEFANO PAVIOLO       63838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1"70 MIERES MANANO         63792 GESF     CLUB GIMNASIA Y E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2"06 PIVAS FRANCISCO       62931 CEBP     CLUB EMPLEADOS BA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3"67 LEGUIZAMON ELIAS      63551 CAUSF    CLUB ATLETICO UNI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8"41 GOMEZ DARIO           63418 CASJ     CLUB ATLETICO SAN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04"43 AYALA MARCOS          63559 CAUSF    CLUB ATLETICO UNI 97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2'05"56 EBENEGGER SEBASTIAN   60349 CSBH     CLUB SPORTIVO BEN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ALLO JUAN MANUEL     63438 GESF     CLUB GIMNASIA Y E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RCE FRANCO           63449 GESF     CLUB GIMNASIA Y E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LMUCCI ANGELO       61111 CSBH   ONDA DELFIN EN RECORRID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JAS SERAFIN         63612 CSBH   COMIENZA EL RECORRIDO CRO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IAS NAHUEL          63844 UDC    TOQUE ALTERNADO EN VUELTA DE 75 METRO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MENOR *CADETE*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32"68 GERETTO FRANCO        55356 CDJNG    CLUB DEPORTIVO JO 94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5"23 MIRALLES MATIAS       63846 UDC      UNIVERSITARIO COR 94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2"58 FEDRIGO FRANCO        58849 CEBP     CLUB EMPLEADOS BA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4"06 CESARIS ISAIAS        58628 CSSJ     CLUB SANJUSTINO - 94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5"31 LEDESMA KUCHEN OCTAVIO55348 CALSJN   CLUB ATL.LIBERTAD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RUDO NICOLAS         63557 CAUSF  TALONES FUERA DEL NIVEL DEL AGUA EN VUELTA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25 m.PECHO     PRE A*PRE B*                   MIXTA  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26 FREYRE IGNACIO        63822 UDC      UNIVERSITARIO COR 01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6"51 FASSETTA RAMIRO       63488 CECI     CECI BASKET BALL  01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8"14 DE NINIS IGNACIO      63850 CAUSF    CLUB ATLETICO UNI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31 HERNOG MARIA          63853 CAUSF    CLUB ATLETICO UNI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05 ARAUJO CANO           63852 CAUSF    CLUB ATLETICO UNI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1"38 FERRERO VIOLETA       61121 CSSJ     CLUB SANJUSTINO -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2"21 PAEZ SANTIAGO         63824 UDC      UNIVERSITARIO COR 02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3"27 FASSETTA FACUNDO      62831 CECI     CECI BASKET BALL  02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4"13 CARRIZO BENJAMIN      63221 CALSJN   CLUB ATL.LIBERTAD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4"43 DURDOS LAUTARO        62991 CALSJN   CLUB ATL.LIBERTAD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5"10 BARRERA AGUSTINA      63825 UDC      UNIVERSITARIO COR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5"46 PAES MARCOS           63851 CAUSF    CLUB ATLETICO UNI 01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38"19 PERUSSINI MARA        63271 CSSJ     CLUB SANJUSTINO -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41"89 RULLO MAGALI          63315 CECI     CECI BASKET BALL  02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0'42"09 MONEY SANTIAGO        63616 CALSJN   CLUB ATL.LIBERTAD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TRAUSS ARON          63310 CALSJN   CLUB ATL.LIBERTAD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25 m.PECHO     PRE A*PRE B*                   MIXTA  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LASIFICACION CATEGORIA : PRE B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23"91 BOGGIO MARTIN         60346 CECI     CECI BASKET BALL 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4"70 WELSCHEN GERMAN       63994 CALSJN   CLUB ATL.LIBERTAD 00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5"17 SOTELO FACUNDO        63976 GESF     CLUB GIMNASIA Y E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5"88 INWINKELNED SOFIA     63949 GESF     CLUB GIMNASIA Y E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7"00 SERRA JULIETA         63980 GESF     CLUB GIMNASIA Y E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7"04 PANIGO NICOLAS        63992 CEBP     CLUB EMPLEADOS BA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7"49 PERUSSINI MICAELA     63916 CSSJ     CLUB SANJUSTINO -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7"74 PIERONI IGNACIO       58830 CAUSF    CLUB ATLETICO UNI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8"04 BATAGLIOTTI LARA      63541 CAUSF    CLUB ATLETICO UNI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8"08 CRISTALDO AXEL        63269 CSSJ     CLUB SANJUSTINO -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8"13 CASTILLO RENATA       63996 CEBP     CLUB EMPLEADOS BA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0"86 MAIDANA PATRICIO      63544 CAUSF    CLUB ATLETICO UNI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1"57 EGGEL MARIA EUGENIA   63995 CALSJN   CLUB ATL.LIBERTAD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1"70 PAEZ VALENTINA        63823 UDC      UNIVERSITARIO COR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2"14 BAUCERO DARA          62573 CSSJ     CLUB SANJUSTINO -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2"22 GOMEZ LAUTARO         62250 GESF     CLUB GIMNASIA Y E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2"75 MARIA JOSE CEBALLOS   63821 UDC      UNIVERSITARIO COR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5 * 4 X 100 m. LIBRE     INFAN.*                  VARONES  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39"52 EQUIPO  A  CAUSF  CLUB ATLETICO UNION - SANTA FE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AGOU ARIAN           63249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TAMIRANO FRANCO     58833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VA IGNACIO          63960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I JUAN           63425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100 LIBRE     1° REL: 1'33"31 JAGOU ARIAN              63249 CAUSF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6'24"78 EQUIPO  A  CECI   CECI BASKET BALL CLUB - GALVEZ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SINO OCTAVIO        63818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GIO MATIAS         60347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29"12 RASINO OCTAVIO           63818 CECI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6'36"23 EQUIPO  A  CSSJ   CLUB SANJUSTINO - SAN JUSTO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ISTALDO AXEL        63269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LARDI NICOLAS       62251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LBA DANIEL       63540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RADA GONZALO       63953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45"40 CRISTALDO AXEL           63269 CSSJ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GESF   CLUB GIMNASIA Y ESGRIMA - SANTA F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LO GABRIEL         63437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OZCO IGNACIO        63601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YA SANTIAGO        58824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TRACO GIULIANO      63508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B  GESF             PARTIDA ANTICIPADA PRINER NADADO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OLUNGO SANTIAGO    63433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FABRICIO        63439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VATO JUNIOR         63444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SANTIAGO        63861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7 * 4 X 100 m. LIBRE     MENOR *                  VARONES  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38"34 EQUIPO  A  UDC    UNIVERSITARIO CORDOBA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LEDO MARIANO        63840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EFANO PAVIOLO       63838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LEDO MARTIN         63831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IAS NAHUEL          63844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16"31 TOLEDO MARIANO           63840 UDC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39"71 EQUIPO  A  CSSJ   CLUB SANJUSTINO - SAN JUSTO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LBA DANIEL       63540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ISTALDO LUCAS       63426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RADA GONZALO       63953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CO MARCELO        60545                             MENOR 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34"84 VILLALBA DANIEL          63540 CSSJ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47"13 EQUIPO  A  GESF   CLUB GIMNASIA Y ESGRIMA - SANTA FE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BLEDO EMANUEL       63447                             MENOR 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LO JUAN MANUEL     63438                             MEN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PAOLO TADEO        63608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ERES MARIANO        63507                             MENOR 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37"05 ROBLEDO EMANUEL          63447 GESF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IRADO      EQUIPO  A  CAUSF  CLUB ATLETICO UNION - SANTA FE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8 * 4 X  25 m. LIBRE     PRE A*PRE B*             MIXTA    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51 EQUIPO  A  CAUSF  CLUB ATLETICO UNION - SANTA FE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TAGLIOTTI LARA      63541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NOG MARIA          63853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DANA PATRICIO      63544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IGNACIO       58830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99 EQUIPO  A  CSSJ   CLUB SANJUSTINO - SAN JUSTO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UCERO DARA          62573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61121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63916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ISTALDO AXEL        63269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3"65 EQUIPO  A  CALSJN CLUB ATL.LIBERTAD - SAN JERONIMO NORTE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LAUTARO        62991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GGEL MARIA EUGENIA   63995                             PRE B 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CARRIZO BENJAMIN      63221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WELSCHEN GERMAN       63994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37"48 EQUIPO  A  CECI   CECI BASKET BALL CLUB - GALVEZ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FACUNDO      62831                             PRE A 0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MAGALI          63315                             PRE A 0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RAMIRO       63488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GIO MARTIN         60346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IRADO      EQUIPO  A  CBP    CBP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1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8 * 4 X  25 m. LIBRE     PRE A*PRE B*             MIXTA    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92 EQUIPO  A  CEBP   CLUB EMPLEADOS BANCO PROVINCIA STA FE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ILLO RENATA       63996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IGO NICOLAS        63992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UD JOAQUIN          63991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LEJOS MATIAS       63990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34 EQUIPO  A  GESF   CLUB GIMNASIA Y ESGRIMA - SANTA FE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LAUTARO         62250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WINKELNED SOFIA     63949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ULIETA         63980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ELO FACUNDO        63976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3"26 EQUIPO  A  UDC    UNIVERSITARIO CORDOBA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IGNACIO        63822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IA JOSE CEBALLOS   63821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RERA AGUSTINA      63825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EZ SANTIAGO         63824                             PRE A 0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25 m.ESPALDA   PRE A*                         MIXTA  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22"77 FASSETTA RAMIRO       63488 CECI     CECI BASKET BALL  01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3"39 FREYRE IGNACIO        63822 UDC      UNIVERSITARIO COR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4"83 DE NINIS IGNACIO      63850 CAUSF    CLUB ATLETICO UNI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5"10 PAEZ SANTIAGO         63824 UDC      UNIVERSITARIO COR 02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6"30 PAES MARCOS           63851 CAUSF    CLUB ATLETICO UNI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6"43 FERRERO VIOLETA       61121 CSSJ     CLUB SANJUSTINO -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6"62 BARRERA AGUSTINA      63825 UDC      UNIVERSITARIO COR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7"49 HERNOG MARIA          63853 CAUSF    CLUB ATLETICO UNI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0"68 SOTELO AGUSTINA       63860 GESF     CLUB GIMNASIA Y E 02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31"34 RULLO MAGALI          63315 CECI     CECI BASKET BALL  02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6"28 PERUSSINI MARA        63271 CSSJ     CLUB SANJUSTINO - 01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16 FASSETTA FACUNDO      62831 CECI     CECI BASKET BALL  02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ALLEJOS MATIAS       63990 CEBP     CLUB EMPLEADOS B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EUD JOAQUIN          63991 CEBP     CLUB EMPLEADOS B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MARIPOSA  PRE B*                         MIXTA  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24 PIERONI IGNACIO       58830 CAUSF    CLUB ATLETICO UNI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1"54 SOTELO FACUNDO        63976 GESF     CLUB GIMNASIA Y E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00 MARIA JOSE CEBALLOS   63821 UDC      UNIVERSITARIO COR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8"11 PANIGO NICOLAS        63992 CEBP     CLUB EMPLEADOS BA 00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8"24 BOGGIO MARTIN         60346 CECI     CECI BASKET BALL  00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0"18 PERUSSINI MICAELA     63916 CSSJ     CLUB SANJUSTINO -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1"40 CRISTALDO AXEL        63269 CSSJ     CLUB SANJUSTINO -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6"54 CASTILLO RENATA       63996 CEBP     CLUB EMPLEADOS BA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1"60 PAEZ VALENTINA        63823 UDC      UNIVERSITARIO COR 00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COMBINADO INFAN.*       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85 GRASSI JUAN           63425 CAUSF    CLUB ATLETICO UNI 98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0"83 ALTAMIRANO FRANCO     58833 CAUSF    CLUB ATLETICO UNI 98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1"30 TOLEDO MARTIN         63831 UDC      UNIVERSITARIO COR 99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2"09 ESTRADA GONZALO       63953 CSSJ     CLUB SANJUSTINO -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6"22 CETRACO GIULIANO      63508 GESF     CLUB GIMNASIA Y E 98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1'43"06 VILLALBA DANIEL       63540 CSSJ     CLUB SANJUSTINO -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43"95 RASINO OCTAVIO        63818 CECI     CECI BASKET BALL 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44"29 BOGGIO MATIAS         60347 CECI     CECI BASKET BALL 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1'44"58 JAGOU ARIAN           63249 CAUSF    CLUB ATLETICO UNI 98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8"84 ARENA FEDERICO        63600 CASJ     CLUB ATLETICO SAN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9"66 GIRARDI MAURO         59611 CECI     CECI BASKET BALL 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04"19 RULLO FACUNDO         63422 CECI     CECI BASKET BALL 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16"31 GILARDI NICOLAS       62251 CSSJ     CLUB SANJUSTINO -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AYA SANTIAGO        58824 GESF   PIERDE POSICION EN EL RECORRIDO ESPAL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PEZ RAMIRO          63421 CECI   TOCA CON UNA MANO EN LA VUELTA PECH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ROSITO MARCOS       63829 UDC    PERDIDA DE POSICION EN EL RECORRIDO ESPAL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VA IGNACIO          63960 CAUSF  TOQUE ALTERNADO EN VUELTA PECH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NSUR AMIR           62829 CAUSF  PATADA TIJERA EN EL RECORRIDO DE PECH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100 m.COMBINADO INFAN.*       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3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7"56 CITZIA MILAGROS       63509 CECI     CECI BASKET BALL 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9"13 GIANOBOLI ROMINA      63828 UDC      UNIVERSITARIO COR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4"96 AUBRIT AYELEN         63830 UDC      UNIVERSITARIO COR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1"84 CARRIZO YUNGES SUSANA 63450 GESF     CLUB GIMNASIA Y E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1"95 SERRA SELENA          58645 GESF     CLUB GIMNASIA Y E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9"88 CEBALLOS MA. LAURA    63827 UDC      UNIVERSITARIO COR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01"77 BASUALDO SOL          63820 CECI     CECI BASKET BALL 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04"73 GARCIA AGUSTINA       63917 CSSJ     CLUB SANJUSTINO -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06"87 GAREIS ELIANA         63548 CAUSF    CLUB ATLETICO UNI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09"14 MARTINEZ MARIA VICTORI61108 CSBH     CLUB SPORTIVO BEN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SQUET DAFNE         63443 GESF   TOQUE ALTERNADO VUELTA PECH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GGIO CAMILA         63498 CSBH   PATADA TIJERA EN EL RECORRIDO PECH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PECHO     MENOR *CADETE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46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9"41 CASTILLO TAMARA       58846 CEBP     CLUB EMPLEADOS BA 96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2"12 CERATTO FLORENCIA     55352 CDJNG    CLUB DEPORTIVO JO 96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3"66 REYNOSO CAMILA        58838 CAUSF    CLUB ATLETICO UNI 97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6"67 BRUSSA TAMARA         63432 GESF     CLUB GIMNASIA Y E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8"12 AMARAL CAREN          63998 CAUSF    CLUB ATLETICO UNI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0"52 DOMINUEZ CANDELARIA   63834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0"94 PAUTASSO CLEMENTINA   59627 CASJ     CLUB ATLETICO SAN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0"99 GELOS MILAGROS        63835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2"25 GRIENFELD KAREN       63839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2"41 MURUA ROCIO           63833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3"70 MACORATTI LUCIA       63415 CASJ     CLUB ATLETICO SAN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8"26 ARIAS PAULA           63431 GESF     CLUB GIMNASIA Y E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05"60 SANTOPOLO FLORENCIA   63832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08"48 OLDANI SOL            63837 UDC      UNIVERSITARIO COR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27"17 CARRIZO MERCEDES      63552 CAUSF    CLUB ATLETICO UNI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35"78 ACOSTA ANALIA         63836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MEZ MURILLO PALOMA  63842 UDC      UNIVERSITARIO COR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PECHO     MENOR *CADETE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0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8"27 SAINA MA. EUGENIA     63847 UDC      UNIVERSITARIO COR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8"75 SERRA PAMELA          58639 CASJ     CLUB ATLETICO SAN 94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55"94 JULAR SILVANA         63841 UDC      UNIVERSITARIO COR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6"16 ROMITELLI ANGELINA    59619 CSBH     CLUB SPORTIVO BEN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100 m.LIBRE     MENOR *CADETE*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6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83 PIVAS FRANCISCO       62931 CEBP     CLUB EMPLEADOS BA 96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32 MIERES MANANO         63792 GESF     CLUB GIMNASIA Y E 96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80 TOLEDO MARIANO        63840 UDC      UNIVERSITARIO COR 97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6"12 SEPULVEDA MILTON      59625 CASJ     CLUB ATLETICO SAN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6"26 FRANCO MARCELO        60545 CSSJ     CLUB SANJUSTINO -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6"51 VELLATA AGUSTIN       63313 CAUSF    CLUB ATLETICO UNI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8"50 DI PAOLO TADEO        63608 GESF     CLUB GIMNASIA Y E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9"65 STEFANO PAVIOLO       63838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3"49 GOMEZ DARIO           63418 CASJ     CLUB ATLETICO SAN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4"78 GALLO JUAN MANUEL     63438 GESF     CLUB GIMNASIA Y E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5"13 CRISTALDO LUCAS       63426 CSSJ     CLUB SANJUSTINO - 97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1'38"26 EBENEGGER SEBASTIAN   60349 CSBH     CLUB SPORTIVO BEN 97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8"37 PALMUCCI ANGELO       61111 CSBH     CLUB SPORTIVO BEN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5"30 ARIAS NAHUEL          63844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0"76 ROJAS SERAFIN         63612 CSBH     CLUB SPORTIVO BEN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RCE FRANCO           63449 GESF     CLUB GIMNASIA Y E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ORNES CIRO LIONEL    63611 GESF     CLUB GIMNASIA Y E 9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GUIZAMON ELIAS      63551 CAUSF    CLUB ATLETICO UNI 9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100 m.LIBRE     MENOR *CADETE*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5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2"31 FEDRIGO FRANCO        58849 CEBP     CLUB EMPLEADOS BA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7"09 CRUDO NICOLAS         63557 CAUSF    CLUB ATLETICO UNI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8"14 CESARIS ISAIAS        58628 CSSJ     CLUB SANJUSTINO - 94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0"38 MIRALLES MATIAS       63846 UDC      UNIVERSITARIO COR 94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 50 m.MARIPOSA  INFAN.*                        VARON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49 GRASSI JUAN           63425 CAUSF    CLUB ATLETICO UNI 98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02 ALTAMIRANO FRANCO     58833 CAUSF    CLUB ATLETICO UNI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06 CANALE JEAN LUCAS     63962 CAUSF    CLUB ATLETICO UNI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19 LAVA IGNACIO          63960 CAUSF    CLUB ATLETICO UNI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38 ESTRADA GONZALO       63953 CSSJ     CLUB SANJUSTINO -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5"66 TOLEDO MARTIN         63831 UDC      UNIVERSITARIO COR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80 CETRACO GIULIANO      63508 GESF     CLUB GIMNASIA Y E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0"56 CASANOVAS ERNESTO     63613 CSBH     CLUB SPORTIVO BEN 98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51"56 JAGOU ARIAN           63249 CAUSF    CLUB ATLETICO UNI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52"86 VILLALBA DANIEL       63540 CSSJ     CLUB SANJUSTINO - 98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4"84 GOROSITO MARCOS       63829 UDC      UNIVERSITARIO COR 99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56"89 BOGGIO MATIAS         60347 CECI     CECI BASKET BALL  98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8"99 GIRARDI MAURO         59611 CECI     CECI BASKET BALL 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9"63 DEUD JONAS            63989 CEBP     CLUB EMPLEADOS BA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1"35 ARENA FEDERICO        63600 CASJ     CLUB ATLETICO SAN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4"04 LOPEZ RAMIRO          63421 CECI     CECI BASKET BALL 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4"09 GILARDI NICOLAS       62251 CSSJ     CLUB SANJUSTINO -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08"20 RULLO FACUNDO         63422 CECI     CECI BASKET BALL 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 50 m.MARIPOSA  INFAN.*       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26 CITZIA MILAGROS       63509 CECI     CECI BASKET BALL 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50 GIANOBOLI ROMINA      63828 UDC      UNIVERSITARIO COR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1"07 CARRIZO YUNGES SUSANA 63450 GESF     CLUB GIMNASIA Y E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3"42 MAGGIO CAMILA         63498 CSBH     CLUB SPORTIVO BEN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3"53 PASQUET DAFNE         63443 GESF     CLUB GIMNASIA Y E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4"99 AUBRIT AYELEN         63830 UDC      UNIVERSITARIO COR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6"91 SERRA SELENA          58645 GESF     CLUB GIMNASIA Y E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0"13 BASUALDO SOL          63820 CECI     CECI BASKET BALL 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5"48 GARCIA AGUSTINA       63917 CSSJ     CLUB SANJUSTINO - 99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9"66 MARTINEZ MARIA VICTORI61108 CSBH     CLUB SPORTIVO BEN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EBALLOS MA. LAURA    63827 UDC    TOQUE ALTERNADO EN LA LLEG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100 m.LIBRE     MENOR *CADETE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87 CERATTO FLORENCIA     55352 CDJNG    CLUB DEPORTIVO JO 96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61 CASTILLO TAMARA       58846 CEBP     CLUB EMPLEADOS BA 96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76 BRUSSA TAMARA         63432 GESF     CLUB GIMNASIA Y E 96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29 GELOS MILAGROS        63835 UDC      UNIVERSITARIO COR 97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32 DOMINUEZ CANDELARIA   63834 UDC      UNIVERSITARIO COR 97 T.FE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4"43 MURUA ROCIO           63833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5"31 GRIENFELD KAREN       63839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5"40 REYNOSO CAMILA        58838 CAUSF    CLUB ATLETICO UNI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7"07 AMARAL CAREN          63998 CAUSF    CLUB ATLETICO UNI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9"20 PAUTASSO CLEMENTINA   59627 CASJ     CLUB ATLETICO SAN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3"34 MACORATTI LUCIA       63415 CASJ     CLUB ATLETICO SAN 96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4"04 ARIAS PAULA           63431 GESF     CLUB GIMNASIA Y E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7"62 CARRIZO MERCEDES      63552 CAUSF    CLUB ATLETICO UNI 98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5"06 SANTOPOLO FLORENCIA   63832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2"09 GOMEZ MURILLO PALOMA  63842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52"54 ACOSTA ANALIA         63836 UDC      UNIVERSITARIO COR 97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OLDANI SOL            63837 UDC      UNIVERSITARIO COR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100 m.LIBRE     MENOR *CADETE*                 MUJERES*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9"63 SAINA MA. EUGENIA     63847 UDC      UNIVERSITARIO COR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1"70 SERRA PAMELA          58639 CASJ     CLUB ATLETICO SAN 94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6"42 ARAVENA SOL           62830 CAUSF    CLUB ATLETICO UNI 94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5"10 JULAR SILVANA         63841 UDC      UNIVERSITARIO COR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6"48 ROMITELLI ANGELINA    59619 CSBH     CLUB SPORTIVO BEN 95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3 * 4 X  25 m. COMBINADO PRE A*PRE B*             MIXTA    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7"19 EQUIPO  A  CAUSF  CLUB ATLETICO UNION - SANTA FE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DANA PATRICIO      63544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TAGLIOTTI LARA      63541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IGNACIO       58830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NOG MARIA          63853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1"68 EQUIPO  A  CSSJ   CLUB SANJUSTINO - SAN JUSTO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ISTALDO AXEL        63269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UCERO DARA          62573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63916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61121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1'42"69 EQUIPO  A  CECI   CECI BASKET BALL CLUB - GALVEZ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FACUNDO      62831                             PRE A 0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GIO MARTIN         60346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RAMIRO       63488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MAGALI          63315                             PRE A 0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3 * 4 X  25 m. COMBINADO PRE A*PRE B*             MIXTA    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9"49 EQUIPO  A  GESF   CLUB GIMNASIA Y ESGRIMA - SANTA FE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LAUTARO         62250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ULIETA         63980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ELO FACUNDO        63976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WINKELNED SOFIA     63949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IRADO      EQUIPO  A  CEBP   CLUB EMPLEADOS BANCO PROVINCIA ST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LEJOS MATIAS       63990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ILLO RENATA       63996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IGO NICOLAS        63992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UD JOAQUIN          63991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UDC    UNIVERSITARIO CORDOBA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IA JOSE CEBALLOS   63821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EZ VALENTINA        63823                             PRE B 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IGNACIO        63822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RERA AGUSTINA      63825                             PRE A 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BANCO PROVINCIA PROMOCIONL  2ª JORNAD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BANCO PROVINCIA                          FECHA: 16/05/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4 * 4 X 100 m. LIBRE     INFAN.*                  MUJERES     FINALE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7'05"30 EQUIPO  A  UDC    UNIVERSITARIO CORDOBA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ANOBOLI ROMINA      63828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UBRIT AYELEN         63830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DANI SOL            63837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BALLOS MA. LAURA    63827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IRADO      EQUIPO  A  GESF   CLUB GIMNASIA Y ESGRIMA - SANTA F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SELENA          58645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UNA MARIA SOL       63442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QUET DAFNE         63443                             INFAN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ES SUSANA 63450                             INFAN 9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52:00Z</dcterms:created>
  <dc:creator>Julio Andino</dc:creator>
  <dc:description/>
  <cp:keywords/>
  <dc:language>en-US</dc:language>
  <cp:lastModifiedBy>Julio Andino</cp:lastModifiedBy>
  <dcterms:modified xsi:type="dcterms:W3CDTF">2009-05-21T00:5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</dc:title>
</cp:coreProperties>
</file>