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ngravers MT;Bookman Old Style" w:hAnsi="Engravers MT;Bookman Old Style" w:cs="Engravers MT;Bookman Old Style"/>
          <w:sz w:val="40"/>
        </w:rPr>
      </w:pPr>
      <w:r>
        <w:rPr>
          <w:rFonts w:cs="Engravers MT;Bookman Old Style" w:ascii="Engravers MT;Bookman Old Style" w:hAnsi="Engravers MT;Bookman Old Style"/>
          <w:sz w:val="40"/>
        </w:rPr>
        <w:t xml:space="preserve">CLUB SANJUSTI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n Justo – (Sta.Fe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LAMENT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Este evento esta organizado por la Sub-Comisión de Natación y por los Profesore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El Encuentro se llevara a cabo en la pileta del Club Sanjustino ubicada en Ruta Nacional Nº 11 y Avenida 9 de Julio, de la ciudad de san Justo. </w:t>
      </w:r>
    </w:p>
    <w:p>
      <w:pPr>
        <w:pStyle w:val="Normal"/>
        <w:spacing w:lineRule="auto" w:line="360"/>
        <w:ind w:left="357" w:firstLine="35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El día Sábado 16 de enero de 2010 a partir de las 16:30 horas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as inscripciones se recibirán </w:t>
      </w:r>
      <w:r>
        <w:rPr>
          <w:rFonts w:cs="Arial" w:ascii="Arial" w:hAnsi="Arial"/>
          <w:b/>
          <w:bCs/>
        </w:rPr>
        <w:t>sin excepción</w:t>
      </w:r>
      <w:r>
        <w:rPr>
          <w:rFonts w:cs="Arial" w:ascii="Arial" w:hAnsi="Arial"/>
        </w:rPr>
        <w:t xml:space="preserve"> hasta el día antes de la realización del encuentro a las 19hs. en las siguientes direcciones:</w:t>
      </w:r>
    </w:p>
    <w:p>
      <w:pPr>
        <w:pStyle w:val="Normal"/>
        <w:spacing w:lineRule="auto" w:line="480"/>
        <w:ind w:left="708" w:firstLine="60"/>
        <w:rPr/>
      </w:pPr>
      <w:r>
        <w:rPr>
          <w:rFonts w:cs="Arial" w:ascii="Arial" w:hAnsi="Arial"/>
          <w:b/>
          <w:bCs/>
        </w:rPr>
        <w:t>Fax: 03498- 427486</w:t>
      </w:r>
      <w:r>
        <w:rPr>
          <w:rFonts w:cs="Arial" w:ascii="Arial" w:hAnsi="Arial"/>
        </w:rPr>
        <w:t xml:space="preserve"> (Club Sanjustino), llevarlas personalmente al club </w:t>
      </w:r>
    </w:p>
    <w:p>
      <w:pPr>
        <w:pStyle w:val="Normal"/>
        <w:spacing w:lineRule="auto" w:line="480"/>
        <w:ind w:left="708" w:firstLine="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al mail </w:t>
      </w:r>
      <w:hyperlink r:id="rId2">
        <w:r>
          <w:rPr>
            <w:rStyle w:val="InternetLink"/>
            <w:rFonts w:cs="Arial" w:ascii="Arial" w:hAnsi="Arial"/>
          </w:rPr>
          <w:t>isabelkolly@hot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En dichas inscripciones deberá constar: </w:t>
      </w:r>
      <w:r>
        <w:rPr>
          <w:rFonts w:cs="Arial" w:ascii="Arial" w:hAnsi="Arial"/>
          <w:b/>
          <w:bCs/>
        </w:rPr>
        <w:t>Institución participante, Número de Prueba, Apellido y Nombre del Nadador y Eda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No se aceptaran inscripciones fuera de términ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Cada institución deberá realizar las ratificaciones, una hora antes del comienzo del Encuentr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La inscripción para participar del Encuentro será de $5 (cinco) por nadador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</w:rPr>
        <w:t>Cada nadador que participe se llevara un recordatorio del event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l Encuentro tiene como finalidad la difusión y el reconocimiento hacia los jóvenes que practican este hermoso deport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l Club dispone de sus Instalaciones para alojar a las Instituciones particip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IONE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lamar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lub Sanjustino Tel. 03498 - 427486 de 16 a 19 hs., todos los días.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rof. Daniela Fabrisin (03498-15475728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Victor Giuliani (03498-15407857)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Maria Isabel Kolly (03498-15618948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>PROGRAMA de PRUE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left="1065" w:hanging="0"/>
        <w:rPr/>
      </w:pPr>
      <w:r>
        <w:rPr>
          <w:rFonts w:cs="Arial" w:ascii="Arial" w:hAnsi="Arial"/>
          <w:b/>
          <w:bCs/>
          <w:u w:val="single"/>
        </w:rPr>
        <w:t>Sábado 16 / 01 / 2010:</w:t>
      </w:r>
      <w:r>
        <w:rPr>
          <w:rFonts w:cs="Arial" w:ascii="Arial" w:hAnsi="Arial"/>
          <w:b/>
          <w:bCs/>
        </w:rPr>
        <w:t xml:space="preserve"> 16:30 Horas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10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spacing w:lineRule="auto" w:line="360"/>
        <w:ind w:left="1434" w:hanging="357"/>
        <w:rPr/>
      </w:pPr>
      <w:r>
        <w:rPr>
          <w:rFonts w:cs="Arial" w:ascii="Arial" w:hAnsi="Arial"/>
        </w:rPr>
        <w:t xml:space="preserve">12 mts. Patada Crol con tabla con o sin ayud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12 mts. Cro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12 mts. Patada Espalda con o sin tabla con o sin ayuda.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12 mts. Espal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25 mts. Pecho Mixto – 6, 7 y 8 Años.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25 mts. Pecho Mixto – 9, 10, 11 y 12 Años o más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50 mts. Pecho Mixto – 9, 10, 11 y 12 Años o más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rPr/>
      </w:pPr>
      <w:r>
        <w:rPr>
          <w:rFonts w:cs="Arial" w:ascii="Arial" w:hAnsi="Arial"/>
        </w:rPr>
        <w:t>25 mts. Espalda Mixto – 6, 7 y 8 Años.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25 mts. Espalda Mixto – 9, 10, 11 y 12 Años o más.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50 mts. Espalda Mixto – 9, 10, 11 y 12 Años o más.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25 mts. Mariposa Mixto - 6, 7 y 8 Años.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25 mts. Mariposa Mixto - 9, 10, 11 y 12 Años o más.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50 mts. Mariposa Mixto - 9, 10, 11 y 12 Años o má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25 mts. Crol Mixto – 6, 7 y 8 Años.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mts. Crol Mixto - 9, 10, 11 y 12 Años o má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spacing w:lineRule="auto" w:line="360"/>
        <w:ind w:left="1434" w:hanging="357"/>
        <w:rPr/>
      </w:pPr>
      <w:r>
        <w:rPr>
          <w:rFonts w:cs="Arial" w:ascii="Arial" w:hAnsi="Arial"/>
        </w:rPr>
        <w:t>50 mts. Crol Mixto - 6, 7 y 8 Años.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50 mts. Crol Mixto - 9, 10, 11 y 12 Años o más.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4 x 25 mts. Libre Mixto - 6 y 7 Años.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rPr/>
      </w:pPr>
      <w:r>
        <w:rPr>
          <w:rFonts w:cs="Arial" w:ascii="Arial" w:hAnsi="Arial"/>
        </w:rPr>
        <w:t>4 x 25 mts. Libre Mixto - 8 y 9 Año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 x 25 mts. Libre Mixto – 10, 11, 12 o Años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TA:</w:t>
      </w:r>
      <w:r>
        <w:rPr>
          <w:rFonts w:cs="Arial" w:ascii="Arial" w:hAnsi="Arial"/>
          <w:b/>
        </w:rPr>
        <w:t xml:space="preserve"> los chicos podrán nadar 25 o 50 mts. correspondiente a su edad, no las dos prueba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koll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37:00Z</dcterms:created>
  <dc:creator>manuel</dc:creator>
  <dc:description/>
  <cp:keywords/>
  <dc:language>en-US</dc:language>
  <cp:lastModifiedBy>manuel</cp:lastModifiedBy>
  <dcterms:modified xsi:type="dcterms:W3CDTF">2009-11-20T14:47:00Z</dcterms:modified>
  <cp:revision>3</cp:revision>
  <dc:subject/>
  <dc:title>CLUB SANJUSTINO </dc:title>
</cp:coreProperties>
</file>