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0</wp:posOffset>
            </wp:positionH>
            <wp:positionV relativeFrom="paragraph">
              <wp:posOffset>-2286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Santa Fe, 15 de noviembre de 2010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Heading1"/>
        <w:jc w:val="both"/>
        <w:rPr/>
      </w:pPr>
      <w:r>
        <w:rPr/>
        <w:tab/>
        <w:tab/>
        <w:tab/>
        <w:tab/>
        <w:tab/>
        <w:t>ASUNTO: CALENDARIO AGUAS ABIERTAS VER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20/11/2010</w:t>
        <w:tab/>
        <w:tab/>
        <w:tab/>
        <w:t>CRUCE DE LA CIUDAD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12/12/2010</w:t>
        <w:tab/>
        <w:tab/>
        <w:tab/>
        <w:t>EL JULEPE. Santo Tomé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08/01/2011</w:t>
        <w:tab/>
        <w:tab/>
        <w:tab/>
        <w:t>RINCÓN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22/01/2011</w:t>
        <w:tab/>
        <w:tab/>
        <w:tab/>
        <w:t>RÍO GRANDE- CORONDA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05/02/2011</w:t>
        <w:tab/>
        <w:tab/>
        <w:tab/>
        <w:t>SANTA FE- SAUCE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19/02/2011</w:t>
        <w:tab/>
        <w:tab/>
        <w:tab/>
        <w:t>PASO DEL SALADO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38:00Z</dcterms:created>
  <dc:creator>USUARIO</dc:creator>
  <dc:description/>
  <cp:keywords/>
  <dc:language>en-US</dc:language>
  <cp:lastModifiedBy>Usuario</cp:lastModifiedBy>
  <cp:lastPrinted>2004-09-08T19:03:00Z</cp:lastPrinted>
  <dcterms:modified xsi:type="dcterms:W3CDTF">2010-11-15T21:42:00Z</dcterms:modified>
  <cp:revision>5</cp:revision>
  <dc:subject/>
  <dc:title/>
</cp:coreProperties>
</file>