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FFFF"/>
        </w:rPr>
      </w:pPr>
      <w:r>
        <w:rPr>
          <w:color w:val="FFFFFF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316"/>
        <w:gridCol w:w="1628"/>
      </w:tblGrid>
      <w:tr>
        <w:trPr>
          <w:trHeight w:val="5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Invierno 2010 :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98996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l Campeonato de largo aliento (Invierno) en pileta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ampeonato constará de seis carreras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Correrán como máximo tres nadadores por andarivel, los cuales serán identificados con un gorro de color distinto cada uno. Las posiciones de largada serán: un nadador en cada cabecera y uno en el medio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Habrá uno o dos planilleros por andarivel, controlarán los pases de cada uno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puntaje será la suma de metros que realice en el tiempo estipulado en cada carrera y serán acumulativos para el campeonato. Pudiendo descartar dos de las seis carreras, clasificando solo el deportista que compita el 60% de las carreras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nadadores deberán tocar las paredes de cada cabecera al dar el giro de vuelta, la alimentación será en el borde desde donde parten y están ubicados y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ompetidor podrá nadar cualquier estilo excepto maripos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adador que salga de la pileta por cualquier inconveniente se lo considerará abandono de la competenci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La llegada, es cuando suena la sirena, completando los metros faltantes para llegar a la cabecera más cercan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stá terminantemente prohibido el ingreso de padres y/o entrenadores a las cabeceras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uración de las seis competencias será iguales en todas las ocasiones para cada grupo de categorías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tegorías: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siguiente tabla indica las edades y años de nacimiento en relación con las categorías establecidas, que son </w:t>
      </w:r>
      <w:r>
        <w:rPr>
          <w:rFonts w:cs="Tahoma" w:ascii="Tahoma" w:hAnsi="Tahoma"/>
          <w:b/>
          <w:color w:val="FFFFFF"/>
          <w:sz w:val="20"/>
          <w:szCs w:val="20"/>
        </w:rPr>
        <w:t>federados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, promocionales en ambos sexos, pre-masters y masters.</w:t>
      </w:r>
    </w:p>
    <w:tbl>
      <w:tblPr>
        <w:tblW w:w="5100" w:type="pct"/>
        <w:jc w:val="left"/>
        <w:tblInd w:w="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2178"/>
        <w:gridCol w:w="2514"/>
        <w:gridCol w:w="1992"/>
        <w:gridCol w:w="199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 – 199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8 – 199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6 – 199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4 - 1993 – 1992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0 y anteriore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o  ma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5 a 198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4 al 196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49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9 en adelant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en adelante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spacing w:before="280" w:after="28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280" w:after="28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A CATEGORÍA SE DETERMINARÁ DE ACUERDO A LA EDAD QUE CUMPLA EL PARTICIPANTE DURANTE </w:t>
      </w:r>
    </w:p>
    <w:p>
      <w:pPr>
        <w:pStyle w:val="Normal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EL AÑO 2010 – (del 01 de enero al 31 de diciembre inclusive)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clamos son hasta 30 minutos una vez finalizada la carrera, por escrito y abonando tres licencias federativas de $40 (cuarenta) cada una, monto total $120 (ciento veinte). –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s inscripciones serán por e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esana@arnetbiz.com.a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nfo@nadandoenelrio.com.a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 o por teléfono al 0342-4598826 hasta el miércoles anterior a la carrera a las 21 hs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 costo del mismo es de $20 (veinte pesos) para los socios y $35 (treinta y cinco pesos) para los no socios por carrera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os deportista que pertenezcan a una institución, deben realizar las inscripciones mediante el mism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l comienzo de todas las carreras será  a las 9 hs., teniendo disponible la pileta a partir de las 8 hs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organizador debe poseer como mínimo  8 (ocho) personas para la fiscalización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premiará al Campeón y Sub Campeón de la general en varones y mujeres. Así mismo a los tres mejores varones y mujeres de cada categoría establecida. Los deportista que por su puntaje no hayan recibido premio serán acreedores de un diploma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 premiación se realizara una vez finalizado el Campeonato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/>
        <w:t>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@arnetbiz.com.ar" TargetMode="External"/><Relationship Id="rId4" Type="http://schemas.openxmlformats.org/officeDocument/2006/relationships/hyperlink" Target="mailto:info@nadandoenelrio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54:00Z</dcterms:created>
  <dc:creator>USER</dc:creator>
  <dc:description/>
  <cp:keywords/>
  <dc:language>en-US</dc:language>
  <cp:lastModifiedBy>Usuario</cp:lastModifiedBy>
  <dcterms:modified xsi:type="dcterms:W3CDTF">2010-05-14T22:24:00Z</dcterms:modified>
  <cp:revision>6</cp:revision>
  <dc:subject/>
  <dc:title/>
</cp:coreProperties>
</file>