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22"/>
          <w:u w:val="single"/>
        </w:rPr>
        <w:t>CAMPEONATO  DE  NATACION  DE  LA  REPUBLICA  -  MENORES 1, 2 y CADETES 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REGLAMENT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El </w:t>
      </w:r>
      <w:r>
        <w:rPr>
          <w:b/>
        </w:rPr>
        <w:t>Campeonato de la República de Natación está reservado para nadadores Menores 1, Menores 2 y Cadetes 1</w:t>
      </w:r>
      <w:r>
        <w:rPr/>
        <w:t>, en el que podrán participar los nadadores en representación de sus respectivas Entidades afiliadas a las Federaciones o Asociaciones o Clubes Adherentes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os nadadores extranjeros que no representan a una institución afiliada a C.A.D.D.A. participarán únicamente en las pruebas eliminatori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El Campeonato se disputará en piscina de 50 metros, con no menos de ocho (8) carriles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Los nadadores podrán participar, </w:t>
      </w:r>
      <w:r>
        <w:rPr>
          <w:b/>
        </w:rPr>
        <w:t>exclusivamente,</w:t>
      </w:r>
      <w:r>
        <w:rPr/>
        <w:t xml:space="preserve"> en las pruebas individuales y de relevos, correspondientes a sus respectivas categorías, cuyas edades son: Menores 1 categoría 1999, Menores 2 categoría 1998 y Cadete 1 categoría 1997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Este Campeonato tiene limitaciones en el número de pruebas en las que podrá participar cada nadador. </w:t>
      </w:r>
      <w:r>
        <w:rPr>
          <w:b/>
        </w:rPr>
        <w:t>Los nadadores de la Categoría Menores 1 podrán competir en no más de cuatro pruebas individuales, más los relevos; los de la Categoría Menores 2 en 5 pruebas individuales más los relevos y los de la Categoría Cadetes 1 en 6 pruebas individuales más los relevos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Este Campeonato se disputará en ocho jornadas, durante cuatro (4) días consecutivos, de la siguiente manera:</w:t>
      </w:r>
    </w:p>
    <w:p>
      <w:pPr>
        <w:pStyle w:val="Sangra2detindependiente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s (2) jornadas diarias, una en horas de la mañana y otra en horas de la tarde.  Se utilizarán horarios adecuados, para que los deportistas puedan alimentarse y descansar razonablement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odas las pruebas del programa se disputarán en finales directas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El armado de las series de todas las pruebas individuales se realizará por tiempos de inscripción y el de las postas por sorteo, en forma automática por el sistema de computación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o obstante que al momento de las ratificaciones, en una o más pruebas del programa se contara con menos de tres participantes. El Arbitro General queda facultado a disponer la disputa de la o las mismas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ara la inscripción de nadadores de las categorías, en sus respectivas pruebas individuales, deberán haber cumplido con la exigencia de </w:t>
      </w:r>
      <w:r>
        <w:rPr>
          <w:b/>
        </w:rPr>
        <w:t>Tiempos Básicos para su correspondiente Subcategoría</w:t>
      </w:r>
      <w:r>
        <w:rPr/>
        <w:t>, mencionada en el Artículo 6 del Capítulo XX. Tales tiempos de inscripción deberán haberse establecido, en natatorio de 25 ó 50 metros indistintamente, dentro del período anual</w:t>
      </w:r>
      <w:r>
        <w:rPr>
          <w:b/>
        </w:rPr>
        <w:t xml:space="preserve"> </w:t>
      </w:r>
      <w:r>
        <w:rPr/>
        <w:t>anterior a la fecha fijada para la iniciación de este campeonato y deberán encontrarse oficialmente ingresados en el Ranking de CADDA con la antelación que determina el Artículo 8 del Capítulo X del Reglamento de las Disciplinas.  En las pruebas de relevos podrán participar dos (2) equipos por institución, el cual deberá estar integrado totalmente con nadadores correspondientes a la respectiva categoría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e otorgarán premios a los tres primeros en las pruebas  individuales y de relevos de cada categoría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dependientemente de los premios individuales mencionados en el Artículo 20 del Capítulo XX, la CADDA otorgará, al ganador de cada prueba individual y a cada integrante del equipo ganador de cada prueba de relevos, como máxima distinción, el título de</w:t>
      </w:r>
      <w:r>
        <w:rPr>
          <w:b/>
        </w:rPr>
        <w:t xml:space="preserve"> CAMPEON DE LA REPÚBLICA DE NATACION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a entidad organizadora tendrá a su cargo el otorgamiento de los siguientes premios especiales, cuyos destinatarios serán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Marcas Técnicas</w:t>
      </w:r>
      <w:r>
        <w:rPr/>
        <w:t>: En la Categoría Cadetes 1, Menores 1 y Menores 2 al nadador y a la nadadora que, en pruebas individuales, haya  logrado mejor índice de calidad con relación al record nacional de categoría, vigente para la respectiva prueba.</w:t>
      </w:r>
    </w:p>
    <w:p>
      <w:pPr>
        <w:pStyle w:val="Normal"/>
        <w:widowControl w:val="false"/>
        <w:ind w:left="7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Superación de Estilos</w:t>
      </w:r>
      <w:r>
        <w:rPr/>
        <w:t>: En la Categoría Cadetes 1 y Menores 2, al nadador y a la nadadora que haya participado en las pruebas de 200 y 400 Combinado Individual, obteniendo el mejor tiempo resultante acumulado.</w:t>
      </w:r>
      <w:r>
        <w:br w:type="page"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6030" cy="761619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640" w:gutter="0" w:header="1135" w:top="29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26648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5">
    <w:name w:val=" Car Car5"/>
    <w:basedOn w:val="Fuentedeprrafopredeter"/>
    <w:qFormat/>
    <w:rPr>
      <w:rFonts w:ascii="Tahoma" w:hAnsi="Tahoma" w:cs="Tahoma"/>
      <w:sz w:val="16"/>
      <w:szCs w:val="16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8">
    <w:name w:val=" Car Car8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4">
    <w:name w:val=" Car Car4"/>
    <w:basedOn w:val="Fuentedeprrafopredeter"/>
    <w:qFormat/>
    <w:rPr/>
  </w:style>
  <w:style w:type="character" w:styleId="CarCar3">
    <w:name w:val=" Car Car3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fr-FR"/>
    </w:rPr>
  </w:style>
  <w:style w:type="character" w:styleId="CarCar1">
    <w:name w:val=" Car Car1"/>
    <w:basedOn w:val="Fuentedeprrafopredeter"/>
    <w:qFormat/>
    <w:rPr>
      <w:lang w:val="es-ES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2:00Z</dcterms:created>
  <dc:creator>CAN</dc:creator>
  <dc:description/>
  <cp:keywords/>
  <dc:language>en-US</dc:language>
  <cp:lastModifiedBy>usuario</cp:lastModifiedBy>
  <cp:lastPrinted>2010-08-16T13:00:00Z</cp:lastPrinted>
  <dcterms:modified xsi:type="dcterms:W3CDTF">2010-11-04T13:07:00Z</dcterms:modified>
  <cp:revision>4</cp:revision>
  <dc:subject/>
  <dc:title>COMISIONES</dc:title>
</cp:coreProperties>
</file>