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Anexo I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--- Por la presente </w:t>
      </w:r>
    </w:p>
    <w:p>
      <w:pPr>
        <w:pStyle w:val="Normal"/>
        <w:spacing w:before="120" w:after="120"/>
        <w:rPr/>
      </w:pPr>
      <w:r>
        <w:rPr/>
        <w:t xml:space="preserve">Yo, en carácter de nadador  ________________________________________________________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DNI:___________________________________________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Licencia Nro:___________________________________ y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Yo, en carácter de entrenador ______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DNI: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Certifico bajo declaración jurada que no he consumido ni he indicado consumir ninguna sustancia prohibida con ningún fin o propósito.         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120" w:after="120"/>
        <w:jc w:val="both"/>
        <w:rPr/>
      </w:pPr>
      <w:r>
        <w:rPr/>
        <w:t>Se extiende la presente para ser presentada a las autoridades y equipo técnico de la Confederación Argentina de Deportes Acuático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Nombre y Firma del nadador                                                           Nombre y Firma del entrenador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                              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7:00Z</dcterms:created>
  <dc:creator>Orlando Moccagatta</dc:creator>
  <dc:description/>
  <cp:keywords/>
  <dc:language>en-US</dc:language>
  <cp:lastModifiedBy>usuario</cp:lastModifiedBy>
  <dcterms:modified xsi:type="dcterms:W3CDTF">2011-01-26T12:37:00Z</dcterms:modified>
  <cp:revision>2</cp:revision>
  <dc:subject/>
  <dc:title>Anexo II</dc:title>
</cp:coreProperties>
</file>