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93675" distR="20828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1798320" cy="148145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La nadadora cordobesa Cecilia Biagioli de 26 años perteneciente a la Federación  Cordobesa de Natación participó en el Mundial de Natación en Shangai (CHN) en los 10 k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nadadora cordobesa finalizó quinta como mejor Americana permitiéndole ser la única Argentina hasta el momento clasificada para los Juegos de Londres 2012.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  <w:t xml:space="preserve">Por primera vez, la natación argentina logra </w:t>
      </w:r>
      <w:r>
        <w:rPr>
          <w:rFonts w:eastAsia="Times New Roman" w:cs="Calibri"/>
          <w:bCs/>
          <w:sz w:val="24"/>
          <w:szCs w:val="24"/>
          <w:lang w:eastAsia="es-AR"/>
        </w:rPr>
        <w:t>un quinto puesto</w:t>
      </w:r>
      <w:r>
        <w:rPr>
          <w:rFonts w:eastAsia="Times New Roman" w:cs="Calibri"/>
          <w:sz w:val="24"/>
          <w:szCs w:val="24"/>
          <w:lang w:eastAsia="es-AR"/>
        </w:rPr>
        <w:t xml:space="preserve"> en una prueba olímpica de un </w:t>
      </w:r>
      <w:r>
        <w:rPr>
          <w:rFonts w:eastAsia="Times New Roman" w:cs="Calibri"/>
          <w:bCs/>
          <w:sz w:val="24"/>
          <w:szCs w:val="24"/>
          <w:lang w:eastAsia="es-AR"/>
        </w:rPr>
        <w:t>Mundial</w:t>
      </w:r>
      <w:r>
        <w:rPr>
          <w:rFonts w:eastAsia="Times New Roman" w:cs="Calibri"/>
          <w:sz w:val="24"/>
          <w:szCs w:val="24"/>
          <w:lang w:eastAsia="es-AR"/>
        </w:rPr>
        <w:t>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es-AR"/>
        </w:rPr>
      </w:pPr>
      <w:r>
        <w:rPr>
          <w:rFonts w:eastAsia="Times New Roman" w:cs="Calibri"/>
          <w:sz w:val="24"/>
          <w:szCs w:val="24"/>
          <w:lang w:eastAsia="es-AR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Las diez mejores posiciones de los 10 km muje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99390" distR="215900" simplePos="0" locked="0" layoutInCell="0" allowOverlap="1" relativeHeight="3">
            <wp:simplePos x="0" y="0"/>
            <wp:positionH relativeFrom="column">
              <wp:posOffset>3948430</wp:posOffset>
            </wp:positionH>
            <wp:positionV relativeFrom="page">
              <wp:posOffset>59055</wp:posOffset>
            </wp:positionV>
            <wp:extent cx="1889760" cy="176784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1</w:t>
        <w:tab/>
        <w:t xml:space="preserve">PAYNE Keri Anne Michelle </w:t>
        <w:tab/>
        <w:t xml:space="preserve">GBR </w:t>
        <w:tab/>
        <w:t>2:01:58.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  <w:t xml:space="preserve">GRIMALDI Martina </w:t>
        <w:tab/>
        <w:tab/>
        <w:tab/>
        <w:t xml:space="preserve">ITA </w:t>
        <w:tab/>
        <w:t>2:01:59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  <w:tab/>
        <w:t xml:space="preserve">LYMPERTA Marianna </w:t>
        <w:tab/>
        <w:tab/>
        <w:t xml:space="preserve">GRE </w:t>
        <w:tab/>
        <w:t>2:02:01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  <w:tab/>
        <w:t>GORMAN Melissa</w:t>
        <w:tab/>
        <w:tab/>
        <w:tab/>
        <w:t xml:space="preserve">AUS </w:t>
        <w:tab/>
        <w:t>2:02:12.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5 </w:t>
        <w:tab/>
        <w:t xml:space="preserve">BIAGIOLI Cecilia </w:t>
        <w:tab/>
        <w:tab/>
        <w:tab/>
        <w:t>ARG</w:t>
        <w:tab/>
        <w:t>2:02:12.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  <w:tab/>
        <w:t xml:space="preserve">OKIMOTO Poliana </w:t>
        <w:tab/>
        <w:tab/>
        <w:tab/>
        <w:t xml:space="preserve">BRA </w:t>
        <w:tab/>
        <w:t>2:02:13.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  <w:tab/>
        <w:t xml:space="preserve">PECHANOVA Jana </w:t>
        <w:tab/>
        <w:tab/>
        <w:tab/>
        <w:t xml:space="preserve">CZE </w:t>
        <w:tab/>
        <w:t>2:02:13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  <w:tab/>
        <w:t xml:space="preserve">MAURER Angela </w:t>
        <w:tab/>
        <w:tab/>
        <w:tab/>
        <w:t xml:space="preserve">GER </w:t>
        <w:tab/>
        <w:t>2:02:15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</w:t>
        <w:tab/>
        <w:t xml:space="preserve">OBERSON Swann </w:t>
        <w:tab/>
        <w:tab/>
        <w:tab/>
        <w:t xml:space="preserve">SUI </w:t>
        <w:tab/>
        <w:t>2:02:16.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  <w:tab/>
        <w:t xml:space="preserve">VILLAECIJA GARCIA Erika </w:t>
        <w:tab/>
        <w:t xml:space="preserve">ESP </w:t>
        <w:tab/>
        <w:t>2:02:18.7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339" w:h="1133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150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48:00Z</dcterms:created>
  <dc:creator>USUARIO</dc:creator>
  <dc:description/>
  <dc:language>en-US</dc:language>
  <cp:lastModifiedBy>USUARIO</cp:lastModifiedBy>
  <dcterms:modified xsi:type="dcterms:W3CDTF">2011-07-21T19:48:00Z</dcterms:modified>
  <cp:revision>3</cp:revision>
  <dc:subject/>
  <dc:title/>
</cp:coreProperties>
</file>