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OJAMIENTO Y COMIDAS DEL CLUB REGATAS DE SANTA F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/>
      </w:pPr>
      <w:r>
        <w:rPr>
          <w:rFonts w:cs="Arial" w:ascii="Arial" w:hAnsi="Arial"/>
          <w:b/>
          <w:color w:val="000000"/>
          <w:u w:val="single"/>
        </w:rPr>
        <w:t>ALOJAMIENTO:</w:t>
      </w:r>
      <w:r>
        <w:rPr>
          <w:rFonts w:cs="Arial" w:ascii="Arial" w:hAnsi="Arial"/>
          <w:color w:val="000000"/>
        </w:rPr>
        <w:br/>
        <w:br/>
        <w:t>• CAMAS: CUCHETAS CON ROPA DE CAMA $40 (PESOS CUARENTA)</w:t>
      </w:r>
    </w:p>
    <w:p>
      <w:pPr>
        <w:pStyle w:val="Normal"/>
        <w:ind w:right="-103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UCHETAS CON ROPA SIN ROPA DE CAMA $30 (PESOS TREINTA)</w:t>
        <w:br/>
        <w:br/>
      </w:r>
      <w:r>
        <w:rPr>
          <w:rFonts w:cs="Arial" w:ascii="Arial" w:hAnsi="Arial"/>
          <w:b/>
          <w:color w:val="000000"/>
          <w:u w:val="single"/>
        </w:rPr>
        <w:t>COMIDAS: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DESAYUN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right="-1036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6731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Todo     Reser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72.7pt;mso-wrap-distance-left:9.05pt;mso-wrap-distance-right:9.05pt;mso-wrap-distance-top:0pt;mso-wrap-distance-bottom:0pt;margin-top:5.3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Todo     Reser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FE CON LECHE O MATECOCIDO O TE, CON 3 FACTURAS $ 10.                      </w:t>
        <w:br/>
        <w:br/>
      </w:r>
      <w:r>
        <w:rPr>
          <w:rFonts w:cs="Arial" w:ascii="Arial" w:hAnsi="Arial"/>
          <w:color w:val="FF0000"/>
        </w:rPr>
        <w:t>ALMUERZ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103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EMPANADA POR PERSONA DE CARNE.</w:t>
        <w:br/>
        <w:t>• TALLARINES CON SALSA BOLOGNESA A REPERTIR.</w:t>
        <w:br/>
        <w:t>• POSTRE – FRUTAS – NARANJA – MANZANA - BANANA, ETC.</w:t>
        <w:br/>
        <w:t>• QUESO RALLADO Y PAN.</w:t>
        <w:br/>
        <w:t>• 1 LEVITE 500ML POR PERSONA Y JUGO TANG EN JARRA A GUSTO $ 30.</w:t>
        <w:br/>
        <w:br/>
      </w:r>
      <w:r>
        <w:rPr>
          <w:rFonts w:cs="Arial" w:ascii="Arial" w:hAnsi="Arial"/>
          <w:color w:val="FF0000"/>
        </w:rPr>
        <w:t>CENA: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 CHORIZO POR PERSONA.</w:t>
        <w:br/>
        <w:t>• POLLO A LAS BRAZAS, ENSALADAS VARIAS, POSTRE HELADO CASATA 3 GUSTOS.</w:t>
        <w:br/>
        <w:t>• PAN Y UNA LEVITE POR PERSONA DE 500 ML Y JUGO TANG A GUSTO $ 40.</w:t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OJAMIENTO Y COMIDAS DEL CLUB GIMNASIA Y ESGRIMA DE SANTA F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LOJAMIENTO:</w:t>
      </w:r>
      <w:r>
        <w:rPr>
          <w:rFonts w:cs="Arial" w:ascii="Arial" w:hAnsi="Arial"/>
          <w:color w:val="000000"/>
        </w:rPr>
        <w:br/>
        <w:br/>
        <w:t xml:space="preserve">• CAMAS: CUCHETAS SIN ROPA DE CAMA $30 (PESOS TREINTA)   (disponible habitación de 30 camas con aire acondicionado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COMIDAS: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DESAYUNO</w:t>
      </w:r>
      <w:r>
        <w:rPr>
          <w:rFonts w:cs="Arial" w:ascii="Arial" w:hAnsi="Arial"/>
          <w:color w:val="000000"/>
        </w:rPr>
        <w:t>: $ 10.</w:t>
      </w:r>
      <w:r>
        <w:rPr>
          <w:rFonts w:cs="Arial" w:ascii="Arial" w:hAnsi="Arial"/>
          <w:b/>
          <w:color w:val="000000"/>
        </w:rPr>
        <w:t xml:space="preserve">  Café, café con leche o leche chocolatada, 2 medialunas con mermelada y manteca.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4975</wp:posOffset>
                </wp:positionH>
                <wp:positionV relativeFrom="paragraph">
                  <wp:posOffset>113030</wp:posOffset>
                </wp:positionV>
                <wp:extent cx="183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Todo     Reser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72.7pt;mso-wrap-distance-left:9.05pt;mso-wrap-distance-right:9.05pt;mso-wrap-distance-top:0pt;mso-wrap-distance-bottom:0pt;margin-top:8.9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Todo     Reser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FF0000"/>
        </w:rPr>
        <w:t>ALMUERZO:</w:t>
      </w:r>
      <w:r>
        <w:rPr>
          <w:rFonts w:cs="Arial" w:ascii="Arial" w:hAnsi="Arial"/>
          <w:color w:val="000000"/>
        </w:rPr>
        <w:t xml:space="preserve"> $ 25. </w:t>
      </w:r>
      <w:r>
        <w:rPr>
          <w:rFonts w:cs="Arial" w:ascii="Arial" w:hAnsi="Arial"/>
          <w:b/>
          <w:color w:val="000000"/>
        </w:rPr>
        <w:t xml:space="preserve">Tallarines con tuco, crema o salsa mixta.  Helado o flan. Agua y jugo Tang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firstLine="708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CENA:</w:t>
      </w:r>
      <w:r>
        <w:rPr>
          <w:rFonts w:cs="Arial" w:ascii="Arial" w:hAnsi="Arial"/>
          <w:color w:val="000000"/>
        </w:rPr>
        <w:t xml:space="preserve"> $ 30. </w:t>
      </w:r>
      <w:r>
        <w:rPr>
          <w:rFonts w:cs="Arial" w:ascii="Arial" w:hAnsi="Arial"/>
          <w:b/>
          <w:color w:val="000000"/>
        </w:rPr>
        <w:t xml:space="preserve"> Milanesa a la pizza con puré. Fruta o helado. Agua y jugo Tang. //Pollo a la parrilla con papas fritas o Ensalada.  Fruta o helado. Agua y jugo Tang.</w:t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OJAMIENTO Y COMIDAS DEL SINDICATO LUZ Y FUERZ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LOJAMIENTO:</w:t>
      </w:r>
      <w:r>
        <w:rPr>
          <w:rFonts w:cs="Arial" w:ascii="Arial" w:hAnsi="Arial"/>
          <w:color w:val="000000"/>
        </w:rPr>
        <w:br/>
        <w:br/>
        <w:t xml:space="preserve">• DISPONIBLE 20 LUGARES CON ROPA DE CAMA $40 (PESOS CUARENTA)   (con aire acondicionado) </w:t>
      </w:r>
    </w:p>
    <w:p>
      <w:pPr>
        <w:pStyle w:val="Normal"/>
        <w:ind w:right="-1036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COMIDAS: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DESAYUNO, ALMUERZO Y CENA:</w:t>
      </w:r>
      <w:r>
        <w:rPr>
          <w:rFonts w:cs="Arial" w:ascii="Arial" w:hAnsi="Arial"/>
          <w:color w:val="000000"/>
        </w:rPr>
        <w:t xml:space="preserve"> $ 70 MÁS BEBIDA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140970</wp:posOffset>
                </wp:positionV>
                <wp:extent cx="1837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Todo     Reser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72.7pt;mso-wrap-distance-left:9.05pt;mso-wrap-distance-right:9.05pt;mso-wrap-distance-top:0pt;mso-wrap-distance-bottom:0pt;margin-top:11.1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Todo     Reser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5874" w:h="14173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5:00Z</dcterms:created>
  <dc:creator>Fesana</dc:creator>
  <dc:description/>
  <cp:keywords/>
  <dc:language>en-US</dc:language>
  <cp:lastModifiedBy>Julio</cp:lastModifiedBy>
  <dcterms:modified xsi:type="dcterms:W3CDTF">2011-02-12T02:00:00Z</dcterms:modified>
  <cp:revision>5</cp:revision>
  <dc:subject/>
  <dc:title>ALOJAMIENTO Y COMIDAS DEL CLUB REGATAS DE SANTA FE</dc:title>
</cp:coreProperties>
</file>