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3184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4 de enero de 201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  <w:t xml:space="preserve">SE ACOMPAÑA PARA CONOCIMIENTO DE TODAS LAS AFILIADAS EL CALENDARIO </w:t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  <w:t>DE COMPETENCIAS OFICIALES DE POLO ACUATICO:</w:t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color w:val="2A2A2A"/>
          <w:sz w:val="22"/>
          <w:szCs w:val="22"/>
        </w:rPr>
        <w:t xml:space="preserve">REPUBLICA SUB 16 </w:t>
        <w:tab/>
        <w:tab/>
        <w:tab/>
        <w:tab/>
        <w:tab/>
        <w:t>13 AL 15 DE FEBRERO</w:t>
        <w:br/>
        <w:t xml:space="preserve">REPUBLICA SUB 18 </w:t>
        <w:tab/>
        <w:tab/>
        <w:tab/>
        <w:tab/>
        <w:tab/>
        <w:t>26 AL 28 DE FEBRERO</w:t>
        <w:br/>
        <w:t xml:space="preserve">NACIONAL MAYORES MASCULINO </w:t>
        <w:tab/>
        <w:tab/>
        <w:tab/>
        <w:t>04 AL 07 DE MARZO</w:t>
        <w:br/>
        <w:t xml:space="preserve">NACIONAL MAYORES FEMENINO </w:t>
        <w:tab/>
        <w:tab/>
        <w:tab/>
        <w:t>12 AL 14 DE MARZO</w:t>
        <w:br/>
      </w:r>
      <w:r>
        <w:rPr>
          <w:rFonts w:cs="Tahoma" w:ascii="Tahoma" w:hAnsi="Tahoma"/>
          <w:color w:val="2A2A2A"/>
          <w:sz w:val="20"/>
        </w:rPr>
        <w:t> </w:t>
        <w:br/>
      </w:r>
      <w:r>
        <w:rPr>
          <w:rFonts w:cs="Arial"/>
          <w:color w:val="2A2A2A"/>
          <w:sz w:val="22"/>
          <w:szCs w:val="22"/>
        </w:rPr>
        <w:t>LA RECEPCION DE POSTULACIONES DE SEDES ES HASTA EL 31 DE ENERO PARA LOS CAMPEONATOS REPUBLICA Y DEL 10 DE FEBRERO PARA LOS NACIONALES</w:t>
      </w:r>
    </w:p>
    <w:p>
      <w:pPr>
        <w:pStyle w:val="TextBody"/>
        <w:spacing w:lineRule="auto" w:line="360"/>
        <w:ind w:left="357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RAUL ARAYA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 xml:space="preserve">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06:00Z</dcterms:created>
  <dc:creator>FEDERACION</dc:creator>
  <dc:description/>
  <cp:keywords/>
  <dc:language>en-US</dc:language>
  <cp:lastModifiedBy>XXXXX</cp:lastModifiedBy>
  <cp:lastPrinted>2009-02-24T14:30:00Z</cp:lastPrinted>
  <dcterms:modified xsi:type="dcterms:W3CDTF">2011-01-24T19:06:00Z</dcterms:modified>
  <cp:revision>2</cp:revision>
  <dc:subject/>
  <dc:title>Buenos Aires, 3 de diciembre de 1998</dc:title>
</cp:coreProperties>
</file>