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 xml:space="preserve">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jc w:val="center"/>
        <w:rPr/>
      </w:pPr>
      <w:r>
        <w:rPr>
          <w:b/>
          <w:u w:val="single"/>
          <w:lang w:val="pt-BR"/>
        </w:rPr>
        <w:t>“</w:t>
      </w:r>
      <w:r>
        <w:rPr>
          <w:b/>
          <w:u w:val="single"/>
          <w:lang w:val="pt-BR"/>
        </w:rPr>
        <w:t>CAMPEONATO REP/UBLICA CATEGORIA JUVENIL SUB 18¨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MASCULINO  </w:t>
      </w:r>
    </w:p>
    <w:p>
      <w:pPr>
        <w:pStyle w:val="Heading1"/>
        <w:rPr>
          <w:lang w:val="pt-BR"/>
        </w:rPr>
      </w:pPr>
      <w:r>
        <w:rPr>
          <w:lang w:val="pt-BR"/>
        </w:rPr>
        <w:t xml:space="preserve">POLO  ACUÁTICO 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CONVOCATORIA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.- La  Federación Rosario de Natación, convoca al “</w:t>
      </w:r>
      <w:r>
        <w:rPr>
          <w:b/>
          <w:lang w:val="es-ES_tradnl"/>
        </w:rPr>
        <w:t>CAMPEONATO REPUBLICA DE LA CATEGORIA JUVENIL SUB 18  MASCULINA DE POLO ACUÁTICO”,</w:t>
      </w:r>
      <w:r>
        <w:rPr>
          <w:lang w:val="es-ES_tradnl"/>
        </w:rPr>
        <w:t xml:space="preserve"> correspondiente a la temporada de Invierno  de 2011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2.- Dicho Campeonato se realizará los días 08 ,09  y 10 de Octubre en las instalaciones del Club  Atlético Provincial en su sede Central Av. 27 de Febrero 2672    . La cantidad de días de competencia podrán modificarse de acuerdo a la cantidad de inscriptos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3.- Podrán participar del mismo todos los equipos  de las  Federaciones afiliadas a la Confederación Argentina de Deportes Acuáticos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4. – La PRE inscripción vencerá indefectiblemente el día 23 de Septiembre de 2011 .Las inscripciones definitivas vencerán  el día 30 de Septiembre  de 2011 y podrán incluir hasta 16 jugadores que deberán reducirse a 13 en la reunión de delegados. </w:t>
      </w:r>
    </w:p>
    <w:p>
      <w:pPr>
        <w:pStyle w:val="Normal"/>
        <w:jc w:val="both"/>
        <w:rPr>
          <w:u w:val="single"/>
          <w:lang w:val="es-ES_tradnl"/>
        </w:rPr>
      </w:pPr>
      <w:r>
        <w:rPr>
          <w:lang w:val="es-ES_tradnl"/>
        </w:rPr>
        <w:t xml:space="preserve">Tanto una como otra deberán ser remitidas a la sede de la Federación Rosario de Natación, FAX  Nº 0341-4249194, o al  e-mail: </w:t>
      </w:r>
      <w:hyperlink r:id="rId2">
        <w:r>
          <w:rPr>
            <w:rStyle w:val="InternetLink"/>
            <w:lang w:val="es-ES_tradnl"/>
          </w:rPr>
          <w:t>frnatacion@gmail.com</w:t>
        </w:r>
      </w:hyperlink>
      <w:r>
        <w:rPr>
          <w:lang w:val="es-ES_tradnl"/>
        </w:rPr>
        <w:t xml:space="preserve"> o </w:t>
      </w:r>
      <w:hyperlink r:id="rId3">
        <w:r>
          <w:rPr>
            <w:rStyle w:val="InternetLink"/>
            <w:lang w:val="es-ES_tradnl"/>
          </w:rPr>
          <w:t xml:space="preserve">frnatacion@fibertel.com.ar </w:t>
        </w:r>
      </w:hyperlink>
    </w:p>
    <w:p>
      <w:pPr>
        <w:pStyle w:val="Normal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5.- Los equipos representativos de las federaciones participantes en este Campeonato, deberán abonar el arancel fijado por CADDA ($ 60,00.- por jugador) más el costo de los arbitrajes.</w:t>
      </w:r>
    </w:p>
    <w:p>
      <w:pPr>
        <w:pStyle w:val="Normal"/>
        <w:jc w:val="both"/>
        <w:rPr/>
      </w:pPr>
      <w:r>
        <w:rPr>
          <w:lang w:val="es-ES_tradnl"/>
        </w:rPr>
        <w:t xml:space="preserve">En caso de poseer cobertura de seguro la misma  deberá constar en la inscripción que avala la Federación respectiva quien enviara copia de la misma. 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n caso de no contar con ella se deberá abonar el costo del seguro obligatorio de $ 7.- por jugador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6.- En la inscripción deberá constar: nombre y apellido del jugador, número de licencia de CADDA, clase y número de documento de identidad, fecha de nacimiento, nombre, apellido y número de documento del delegado. Deberá estar autorizada por la Federación respectiva.  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7.- Las delegaciones estarán compuestas por un máximo de 16 personas entre los que deberán incluirse  13 jugadores, entrenador y delegad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8.- El programa de Actividades incluye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                          </w:t>
      </w:r>
      <w:r>
        <w:rPr>
          <w:lang w:val="es-ES_tradnl"/>
        </w:rPr>
        <w:t>08de  Octubre  10.00hs.   Reunión de Delegados (CAP sede Central)</w:t>
      </w:r>
    </w:p>
    <w:p>
      <w:pPr>
        <w:pStyle w:val="Normal"/>
        <w:jc w:val="both"/>
        <w:rPr/>
      </w:pPr>
      <w:r>
        <w:rPr>
          <w:lang w:val="es-ES_tradnl"/>
        </w:rPr>
        <w:t xml:space="preserve">                                  </w:t>
      </w:r>
      <w:r>
        <w:rPr>
          <w:lang w:val="es-ES_tradnl"/>
        </w:rPr>
        <w:t xml:space="preserve">09 de  Octubre  16.00 hs.  Ceremonia de Inaugural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                          </w:t>
      </w:r>
      <w:r>
        <w:rPr>
          <w:lang w:val="es-ES_tradnl"/>
        </w:rPr>
        <w:t>10 de  Octubre   20.00 hs. Ceremonia de Clausur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9.- Los equipos participantes deberán traer ropa de cama y se alojarán en los alojamientos deportivos . Los mismos serán asignados por orden de inscripción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10.- Los gastos de traslado, movilidad interna y alimentación serán a cargo de los equipos participantes. 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11.- Toda situación no prevista en la presente reglamentación, será resuelta por el Árbitro General, de acuerdo a los reglamentos de FINA y CADD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Graciela Catenaccio                                                                      Monica Brocher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</w:t>
      </w:r>
      <w:r>
        <w:rPr>
          <w:lang w:val="es-ES_tradnl"/>
        </w:rPr>
        <w:t>Secretaria                                                                                        Presidente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1715" cy="1309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01715" cy="1309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  <w:lang w:val="es-ES_tradn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natacion@gmail.com" TargetMode="External"/><Relationship Id="rId3" Type="http://schemas.openxmlformats.org/officeDocument/2006/relationships/hyperlink" Target="mailto:frnatacion@fibertel.com.ar  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FR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3:31:00Z</dcterms:created>
  <dc:creator>Usuario</dc:creator>
  <dc:description/>
  <cp:keywords/>
  <dc:language>en-US</dc:language>
  <cp:lastModifiedBy>Equipo 25</cp:lastModifiedBy>
  <cp:lastPrinted>2008-11-26T19:06:00Z</cp:lastPrinted>
  <dcterms:modified xsi:type="dcterms:W3CDTF">2011-09-07T20:22:00Z</dcterms:modified>
  <cp:revision>3</cp:revision>
  <dc:subject/>
  <dc:title>Rosario, 11 de Febrero de 2008</dc:title>
</cp:coreProperties>
</file>