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548DD4"/>
          <w:sz w:val="44"/>
          <w:szCs w:val="44"/>
          <w:u w:val="single"/>
        </w:rPr>
        <w:t>Felicitaciones a los siguientes nadadores que han subido al podio de los ganadore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548DD4"/>
          <w:sz w:val="44"/>
          <w:szCs w:val="44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i, Santiago</w:t>
        <w:tab/>
        <w:tab/>
        <w:tab/>
        <w:t>CAUSF</w:t>
        <w:tab/>
        <w:t>100 Mariposa</w:t>
        <w:tab/>
        <w:t>00:57:97</w:t>
        <w:tab/>
      </w:r>
      <w:r>
        <w:rPr>
          <w:rFonts w:cs="Times New Roman" w:ascii="Times New Roman" w:hAnsi="Times New Roman"/>
          <w:b/>
          <w:sz w:val="28"/>
          <w:szCs w:val="28"/>
        </w:rPr>
        <w:t>1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nto, Tomas</w:t>
        <w:tab/>
        <w:tab/>
        <w:tab/>
        <w:t>GESF</w:t>
        <w:tab/>
        <w:tab/>
        <w:t>1500 Libre</w:t>
        <w:tab/>
        <w:tab/>
        <w:t>16:56:22</w:t>
        <w:tab/>
      </w:r>
      <w:r>
        <w:rPr>
          <w:rFonts w:cs="Times New Roman" w:ascii="Times New Roman" w:hAnsi="Times New Roman"/>
          <w:b/>
          <w:sz w:val="28"/>
          <w:szCs w:val="28"/>
        </w:rPr>
        <w:t>2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niewski, Juan Marcos</w:t>
        <w:tab/>
        <w:t>CAUSF</w:t>
        <w:tab/>
        <w:t>1500 Libre</w:t>
        <w:tab/>
        <w:tab/>
        <w:t>16:42:59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si, Florencia</w:t>
        <w:tab/>
        <w:tab/>
        <w:tab/>
        <w:t>CALSJN</w:t>
        <w:tab/>
        <w:t>50 Libre</w:t>
        <w:tab/>
        <w:tab/>
        <w:t>00:29:24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bastián, Julia</w:t>
        <w:tab/>
        <w:tab/>
        <w:tab/>
        <w:t>CRSF</w:t>
        <w:tab/>
        <w:tab/>
        <w:t>100 Pecho</w:t>
        <w:tab/>
        <w:tab/>
        <w:t>01:12:64</w:t>
        <w:tab/>
      </w:r>
      <w:r>
        <w:rPr>
          <w:rFonts w:cs="Times New Roman" w:ascii="Times New Roman" w:hAnsi="Times New Roman"/>
          <w:b/>
          <w:sz w:val="28"/>
          <w:szCs w:val="28"/>
        </w:rPr>
        <w:t>1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ino, Nicolás</w:t>
        <w:tab/>
        <w:tab/>
        <w:tab/>
        <w:t>CRSF</w:t>
        <w:tab/>
        <w:tab/>
        <w:t>200 Mariposa</w:t>
        <w:tab/>
        <w:t>02:11:07</w:t>
        <w:tab/>
      </w:r>
      <w:r>
        <w:rPr>
          <w:rFonts w:cs="Times New Roman" w:ascii="Times New Roman" w:hAnsi="Times New Roman"/>
          <w:b/>
          <w:sz w:val="28"/>
          <w:szCs w:val="28"/>
        </w:rPr>
        <w:t>1º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ssi, Florencia</w:t>
        <w:tab/>
        <w:tab/>
        <w:tab/>
        <w:t>CALSJN</w:t>
        <w:tab/>
        <w:t>200 Libre</w:t>
        <w:tab/>
        <w:tab/>
        <w:t>02:19:70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ino, Nicolás</w:t>
        <w:tab/>
        <w:tab/>
        <w:tab/>
        <w:t>CRSF</w:t>
        <w:tab/>
        <w:tab/>
        <w:t>400 Combinados</w:t>
        <w:tab/>
        <w:t>04:53:13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gel, Ma. Victoria</w:t>
        <w:tab/>
        <w:tab/>
        <w:t>CALSJN</w:t>
        <w:tab/>
        <w:t>800 Libre</w:t>
        <w:tab/>
        <w:tab/>
        <w:t>09:35:71</w:t>
        <w:tab/>
      </w:r>
      <w:r>
        <w:rPr>
          <w:rFonts w:cs="Times New Roman" w:ascii="Times New Roman" w:hAnsi="Times New Roman"/>
          <w:b/>
          <w:sz w:val="28"/>
          <w:szCs w:val="28"/>
        </w:rPr>
        <w:t>1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inosa, Ma. Virginia</w:t>
        <w:tab/>
        <w:tab/>
        <w:t>GESF</w:t>
        <w:tab/>
        <w:tab/>
        <w:t>800 Libre</w:t>
        <w:tab/>
        <w:tab/>
        <w:t>09.16:26</w:t>
        <w:tab/>
      </w:r>
      <w:r>
        <w:rPr>
          <w:rFonts w:cs="Times New Roman" w:ascii="Times New Roman" w:hAnsi="Times New Roman"/>
          <w:b/>
          <w:sz w:val="28"/>
          <w:szCs w:val="28"/>
        </w:rPr>
        <w:t>2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i, Ma. Eugenia</w:t>
        <w:tab/>
        <w:tab/>
        <w:t>CAUSF</w:t>
        <w:tab/>
        <w:t>100 Libre</w:t>
        <w:tab/>
        <w:tab/>
        <w:t>01:00:47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orico, Santiago</w:t>
        <w:tab/>
        <w:tab/>
        <w:t>GESF</w:t>
        <w:tab/>
        <w:tab/>
        <w:t>200 Libre</w:t>
        <w:tab/>
        <w:tab/>
        <w:t>02:03:83</w:t>
        <w:tab/>
      </w:r>
      <w:r>
        <w:rPr>
          <w:rFonts w:cs="Times New Roman" w:ascii="Times New Roman" w:hAnsi="Times New Roman"/>
          <w:b/>
          <w:sz w:val="28"/>
          <w:szCs w:val="28"/>
        </w:rPr>
        <w:t>2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nto, Tomás</w:t>
        <w:tab/>
        <w:tab/>
        <w:tab/>
        <w:t>GESF</w:t>
        <w:tab/>
        <w:tab/>
        <w:t>200 Libre</w:t>
        <w:tab/>
        <w:tab/>
        <w:t>02:04:00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udice, Ma. Florencia</w:t>
        <w:tab/>
        <w:tab/>
        <w:t>GESF</w:t>
        <w:tab/>
        <w:tab/>
        <w:t>400 Combinados</w:t>
        <w:tab/>
        <w:t>05:18:50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i, Ma. Eugenia</w:t>
        <w:tab/>
        <w:tab/>
        <w:t>CAUSF</w:t>
        <w:tab/>
        <w:t>50 Libre</w:t>
        <w:tab/>
        <w:tab/>
        <w:t>00:28:24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lli, Gabriel</w:t>
        <w:tab/>
        <w:tab/>
        <w:tab/>
        <w:t>CALSJN</w:t>
        <w:tab/>
        <w:t>200 Pecho</w:t>
        <w:tab/>
        <w:tab/>
        <w:t>02:33:12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nto, Tomas</w:t>
        <w:tab/>
        <w:tab/>
        <w:tab/>
        <w:t>GESF</w:t>
        <w:tab/>
        <w:tab/>
        <w:t>400 Libre</w:t>
        <w:tab/>
        <w:tab/>
        <w:t>04:17:18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niewski, Juan Marcos</w:t>
        <w:tab/>
        <w:t>CAUSF</w:t>
        <w:tab/>
        <w:t>400 Libre</w:t>
        <w:tab/>
        <w:tab/>
        <w:t>04:14:56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i, Santiago</w:t>
        <w:tab/>
        <w:tab/>
        <w:tab/>
        <w:t>CAUSF</w:t>
        <w:tab/>
        <w:t>200 Mariposa</w:t>
        <w:tab/>
        <w:t>02:14:30</w:t>
        <w:tab/>
      </w:r>
      <w:r>
        <w:rPr>
          <w:rFonts w:cs="Times New Roman" w:ascii="Times New Roman" w:hAnsi="Times New Roman"/>
          <w:b/>
          <w:sz w:val="28"/>
          <w:szCs w:val="28"/>
        </w:rPr>
        <w:t>1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i, Santiago</w:t>
        <w:tab/>
        <w:tab/>
        <w:tab/>
        <w:t>CAUSF</w:t>
        <w:tab/>
        <w:t>50 Libre</w:t>
        <w:tab/>
        <w:tab/>
        <w:t>00:25:73</w:t>
        <w:tab/>
      </w:r>
      <w:r>
        <w:rPr>
          <w:rFonts w:cs="Times New Roman" w:ascii="Times New Roman" w:hAnsi="Times New Roman"/>
          <w:b/>
          <w:sz w:val="28"/>
          <w:szCs w:val="28"/>
        </w:rPr>
        <w:t>2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bastián, Julia</w:t>
        <w:tab/>
        <w:tab/>
        <w:tab/>
        <w:t>CRSF</w:t>
        <w:tab/>
        <w:tab/>
        <w:t>200 Pecho</w:t>
        <w:tab/>
        <w:tab/>
        <w:t>02:37:86</w:t>
        <w:tab/>
      </w:r>
      <w:r>
        <w:rPr>
          <w:rFonts w:cs="Times New Roman" w:ascii="Times New Roman" w:hAnsi="Times New Roman"/>
          <w:b/>
          <w:sz w:val="28"/>
          <w:szCs w:val="28"/>
        </w:rPr>
        <w:t>1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gel, Ma. Victoria</w:t>
        <w:tab/>
        <w:tab/>
        <w:t>CALSJN</w:t>
        <w:tab/>
        <w:t>400 Libre</w:t>
        <w:tab/>
        <w:tab/>
        <w:t>04:41:76</w:t>
        <w:tab/>
      </w:r>
      <w:r>
        <w:rPr>
          <w:rFonts w:cs="Times New Roman" w:ascii="Times New Roman" w:hAnsi="Times New Roman"/>
          <w:b/>
          <w:sz w:val="28"/>
          <w:szCs w:val="28"/>
        </w:rPr>
        <w:t>2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inosa, Ma. Virginia</w:t>
        <w:tab/>
        <w:tab/>
        <w:t>GESF</w:t>
        <w:tab/>
        <w:tab/>
        <w:t>800 Libre</w:t>
        <w:tab/>
        <w:tab/>
        <w:t>04.27:51</w:t>
        <w:tab/>
      </w:r>
      <w:r>
        <w:rPr>
          <w:rFonts w:cs="Times New Roman" w:ascii="Times New Roman" w:hAnsi="Times New Roman"/>
          <w:b/>
          <w:sz w:val="28"/>
          <w:szCs w:val="28"/>
        </w:rPr>
        <w:t>1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udice, Ma. Florencia</w:t>
        <w:tab/>
        <w:tab/>
        <w:t>GESF</w:t>
        <w:tab/>
        <w:tab/>
        <w:t>800 Libre</w:t>
        <w:tab/>
        <w:tab/>
        <w:t>04:40:73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ra, Joaquín</w:t>
        <w:tab/>
        <w:tab/>
        <w:tab/>
        <w:t>GESF</w:t>
        <w:tab/>
        <w:tab/>
        <w:t>100 Pecho</w:t>
        <w:tab/>
        <w:tab/>
        <w:t>01:08:47</w:t>
        <w:tab/>
      </w:r>
      <w:r>
        <w:rPr>
          <w:rFonts w:cs="Times New Roman" w:ascii="Times New Roman" w:hAnsi="Times New Roman"/>
          <w:b/>
          <w:sz w:val="28"/>
          <w:szCs w:val="28"/>
        </w:rPr>
        <w:t>2º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lli, Gabriel</w:t>
        <w:tab/>
        <w:tab/>
        <w:tab/>
        <w:t>CALSJN</w:t>
        <w:tab/>
        <w:t>100 Pecho</w:t>
        <w:tab/>
        <w:tab/>
        <w:t>01:09:31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spacing w:before="0" w:after="200"/>
        <w:ind w:left="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01:00Z</dcterms:created>
  <dc:creator>USUARIO</dc:creator>
  <dc:description/>
  <cp:keywords/>
  <dc:language>en-US</dc:language>
  <cp:lastModifiedBy>USUARIO</cp:lastModifiedBy>
  <dcterms:modified xsi:type="dcterms:W3CDTF">2011-01-11T00:02:00Z</dcterms:modified>
  <cp:revision>3</cp:revision>
  <dc:subject/>
  <dc:title/>
</cp:coreProperties>
</file>