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548DD4"/>
          <w:sz w:val="36"/>
          <w:szCs w:val="36"/>
          <w:u w:val="single"/>
        </w:rPr>
        <w:t>Felicitaciones a los siguientes nadadores que han subido al podio de los ganadores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548DD4"/>
          <w:sz w:val="18"/>
          <w:szCs w:val="18"/>
          <w:u w:val="single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enssen, Erika</w:t>
        <w:tab/>
        <w:tab/>
        <w:t>CALSJN</w:t>
        <w:tab/>
        <w:tab/>
        <w:t>800 Libre</w:t>
        <w:tab/>
        <w:tab/>
        <w:t>10:40:08</w:t>
        <w:tab/>
      </w:r>
      <w:r>
        <w:rPr>
          <w:rFonts w:cs="Times New Roman" w:ascii="Times New Roman" w:hAnsi="Times New Roman"/>
          <w:b/>
          <w:sz w:val="18"/>
          <w:szCs w:val="18"/>
        </w:rPr>
        <w:t>3º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nale Spregero, Gianluca</w:t>
        <w:tab/>
        <w:t>CAUSF</w:t>
        <w:tab/>
        <w:tab/>
        <w:t>50 Espalda</w:t>
        <w:tab/>
        <w:t>00:37:92</w:t>
        <w:tab/>
      </w:r>
      <w:r>
        <w:rPr>
          <w:rFonts w:cs="Times New Roman" w:ascii="Times New Roman" w:hAnsi="Times New Roman"/>
          <w:b/>
          <w:sz w:val="18"/>
          <w:szCs w:val="18"/>
        </w:rPr>
        <w:t>1º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Grassi, Juan Manuel</w:t>
        <w:tab/>
        <w:t>CAUSF</w:t>
        <w:tab/>
        <w:tab/>
        <w:t>100 Mariposa</w:t>
        <w:tab/>
        <w:t>01:11:94</w:t>
        <w:tab/>
      </w:r>
      <w:r>
        <w:rPr>
          <w:rFonts w:cs="Times New Roman" w:ascii="Times New Roman" w:hAnsi="Times New Roman"/>
          <w:b/>
          <w:sz w:val="18"/>
          <w:szCs w:val="18"/>
        </w:rPr>
        <w:t>2º</w:t>
      </w:r>
    </w:p>
    <w:sectPr>
      <w:type w:val="nextPage"/>
      <w:pgSz w:w="8505" w:h="5669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2:18:00Z</dcterms:created>
  <dc:creator>USUARIO</dc:creator>
  <dc:description/>
  <cp:keywords/>
  <dc:language>en-US</dc:language>
  <cp:lastModifiedBy>Fesana</cp:lastModifiedBy>
  <dcterms:modified xsi:type="dcterms:W3CDTF">2011-01-24T22:29:00Z</dcterms:modified>
  <cp:revision>3</cp:revision>
  <dc:subject/>
  <dc:title>Felicitaciones a los siguientes nadadores que han subido al podio de los ganadores:</dc:title>
</cp:coreProperties>
</file>