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800100</wp:posOffset>
            </wp:positionH>
            <wp:positionV relativeFrom="paragraph">
              <wp:posOffset>-685800</wp:posOffset>
            </wp:positionV>
            <wp:extent cx="1016635" cy="1039495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FIXTURE NACIONAL DE MAYORES VER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75"/>
      </w:tblGrid>
      <w:tr>
        <w:trPr>
          <w:trHeight w:val="170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s-ES_tradnl"/>
              </w:rPr>
              <w:t>ZONA 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ES_tradnl"/>
              </w:rPr>
              <w:t>1- G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ES_tradnl"/>
              </w:rPr>
              <w:t>2- CRSF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ES_tradnl"/>
              </w:rPr>
              <w:t xml:space="preserve">3- GEB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s-ES_tradnl"/>
              </w:rPr>
              <w:t>ZONA B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ES_tradnl"/>
              </w:rPr>
              <w:t>1- CAP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ES_tradnl"/>
              </w:rPr>
              <w:t>2- SUTH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ES_tradnl"/>
              </w:rPr>
              <w:t>3-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ES_tradnl"/>
              </w:rPr>
              <w:t>4- CAC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343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s-ES_tradnl"/>
              </w:rPr>
              <w:t>Zona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s-ES_tradnl"/>
              </w:rPr>
              <w:t>1º Jornada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CRSF – GEB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Libre: G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s-ES_tradnl"/>
              </w:rPr>
              <w:t>2º Jornad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ES_tradnl"/>
              </w:rPr>
              <w:t xml:space="preserve">GER – GEB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Libre: CRSF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s-ES_tradnl"/>
              </w:rPr>
              <w:t>3º Jornad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s-ES_tradnl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ES_tradnl"/>
              </w:rPr>
              <w:t>GER– CRSF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Libre: GEB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s-ES_tradnl"/>
              </w:rPr>
              <w:t>Zona 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º Jornad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ES_tradnl"/>
              </w:rPr>
              <w:t>CAP –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ES_tradnl"/>
              </w:rPr>
              <w:t>SUTHER - CAC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s-ES_tradnl"/>
              </w:rPr>
              <w:t>2º Jornad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ES_tradnl"/>
              </w:rPr>
              <w:t>CAP - CAC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ES_tradnl"/>
              </w:rPr>
              <w:t>SUTHER –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s-ES_tradnl"/>
              </w:rPr>
              <w:t>3º Jornad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s-ES_tradnl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ES_tradnl"/>
              </w:rPr>
              <w:t>CACS –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ES_tradnl"/>
              </w:rPr>
              <w:t>CAP – SUTH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_tradnl"/>
        </w:rPr>
        <w:t>ORDEN DE PARTID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Viernes 4 a las 19 hs. comienza el primer partido. Pileta desde las 18 h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RSF – GEBA </w:t>
        <w:tab/>
        <w:tab/>
        <w:t>19.15 a 20.15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CAP – SU </w:t>
        <w:tab/>
        <w:tab/>
        <w:t xml:space="preserve">            20.30 a 21.30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UTHER – COLON </w:t>
        <w:tab/>
        <w:tab/>
        <w:t>21.45 a 22.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  <w:t>Sábado 5 a las 9 hs. Comienza el primer partido. Pileta desde las 8.00 de la mañ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GER – GEBA</w:t>
        <w:tab/>
        <w:tab/>
        <w:t xml:space="preserve">            09.15 a 10.15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  <w:t>SUTHER – SU                      10.30 a 11.3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CAP – COLON            </w:t>
        <w:tab/>
        <w:t>11.45 a 12.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Sábado 5 a las </w:t>
      </w:r>
      <w:r>
        <w:rPr>
          <w:rFonts w:cs="Times New Roman" w:ascii="Times New Roman" w:hAnsi="Times New Roman"/>
          <w:sz w:val="24"/>
          <w:szCs w:val="24"/>
          <w:lang w:val="es-ES_tradnl"/>
        </w:rPr>
        <w:t>a las 18 hs. comienza el primer partido. Pileta desde las 17 h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  <w:t>GER – CRSF</w:t>
        <w:tab/>
        <w:tab/>
        <w:t xml:space="preserve">            18.15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 19.1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  <w:t>CAP – SUTHER</w:t>
        <w:tab/>
        <w:tab/>
        <w:t>19.30 a 20.3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COLON – SU  </w:t>
        <w:tab/>
        <w:tab/>
        <w:t>20.45 a 21.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914400</wp:posOffset>
            </wp:positionH>
            <wp:positionV relativeFrom="paragraph">
              <wp:posOffset>-685800</wp:posOffset>
            </wp:positionV>
            <wp:extent cx="1006475" cy="102870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2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Domingo 6 a las 9 hs. Comienza el primer partido. Pileta desde las 8.00 de la mañ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Del 5º al 7º</w:t>
        <w:tab/>
        <w:t xml:space="preserve">                        3º A vs 4º B    Partido 1</w:t>
        <w:tab/>
        <w:t xml:space="preserve">09.15 a 10.15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  <w:tab/>
        <w:tab/>
        <w:tab/>
        <w:tab/>
        <w:t>3º B                Clasific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  <w:t>Del 1º al 4º</w:t>
        <w:tab/>
        <w:tab/>
        <w:tab/>
        <w:t>2º A vs 1º B    Partido 3</w:t>
        <w:tab/>
        <w:t>10.30 a 11.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  <w:tab/>
        <w:tab/>
        <w:tab/>
        <w:tab/>
        <w:t>2º B vs 1º A    Partido 4</w:t>
        <w:tab/>
        <w:t>11.45 a 12.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Domingo 6 a las </w:t>
      </w:r>
      <w:r>
        <w:rPr>
          <w:rFonts w:cs="Times New Roman" w:ascii="Times New Roman" w:hAnsi="Times New Roman"/>
          <w:sz w:val="24"/>
          <w:szCs w:val="24"/>
          <w:lang w:val="es-ES_tradnl"/>
        </w:rPr>
        <w:t>a las 18 hs. comienza el primer partido. Pileta desde las 15 h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  <w:t>7ª                                             Perdedor Partido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  <w:t>5º y 6º</w:t>
        <w:tab/>
        <w:tab/>
        <w:tab/>
        <w:tab/>
        <w:t>Ganador partido 1 vs. 3º B   Clasificado</w:t>
        <w:tab/>
        <w:t>18.15 a 19.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  <w:t>3º y 4º</w:t>
        <w:tab/>
        <w:tab/>
        <w:tab/>
        <w:tab/>
        <w:t xml:space="preserve">Perdedor Partido 3 vs. Perdedor partido 4    </w:t>
        <w:tab/>
        <w:t>19.30 a 20.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  <w:t>1º y 2º</w:t>
        <w:tab/>
        <w:tab/>
        <w:tab/>
        <w:tab/>
        <w:t xml:space="preserve">Ganador partido 3 vs. Ganador partido 4 </w:t>
        <w:tab/>
        <w:t>20.45 a 21.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29:00Z</dcterms:created>
  <dc:creator>Monica</dc:creator>
  <dc:description/>
  <cp:keywords/>
  <dc:language>en-US</dc:language>
  <cp:lastModifiedBy>Usuario</cp:lastModifiedBy>
  <cp:lastPrinted>2011-03-02T17:45:00Z</cp:lastPrinted>
  <dcterms:modified xsi:type="dcterms:W3CDTF">2011-03-04T18:29:00Z</dcterms:modified>
  <cp:revision>2</cp:revision>
  <dc:subject/>
  <dc:title>FIXTURE NACIONAL DE MAYORES VERANO</dc:title>
</cp:coreProperties>
</file>