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  <w:t>Informació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Les informo que la clínica de jueces que se realizará el </w:t>
      </w:r>
      <w:r>
        <w:rPr>
          <w:rFonts w:cs="Arial" w:ascii="Arial" w:hAnsi="Arial"/>
          <w:b/>
        </w:rPr>
        <w:t>16 y 17 de abril en Santa Fe, tendrá lugar en la Sede Central de la Bancaria, cita en calle Corrientes 29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inscripción es por correo a ésta Federación y no tiene cos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. FES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16:00Z</dcterms:created>
  <dc:creator>Julio</dc:creator>
  <dc:description/>
  <cp:keywords/>
  <dc:language>en-US</dc:language>
  <cp:lastModifiedBy>Julio</cp:lastModifiedBy>
  <dcterms:modified xsi:type="dcterms:W3CDTF">2011-04-07T00:18:00Z</dcterms:modified>
  <cp:revision>1</cp:revision>
  <dc:subject/>
  <dc:title>Información</dc:title>
</cp:coreProperties>
</file>