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60 ZUQUI VALENTIN       17171 CAE    CLUB ATLETICO ESTUDIA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6"65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3"05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12 ZUQUI VALENTIN       17171 CAE    CLUB ATLETICO ESTUDIA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26 ZUQUI VALENTIN       17171 CAE    CLUB ATLETICO ESTUDIA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2"92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93 ZUQUI VALENTIN       17171 CAE    CLUB ATLETICO ESTUDIA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1"66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8"08 ZUQUI VALENTIN       17171 CAE    CLUB ATLETICO ESTUDIA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5"12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30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7"33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3"19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7"77 URTEAGA SEBASTIAN    20071 CSG    CLUB SALTO GRANDE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45 URTEAGA SEBASTIAN    20071 CSG    CLUB SALTO GRANDE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66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22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75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64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98 MEICHTRY IRINA       20797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7"49 IMPINI JOSE IGNACIO  19522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8"83 LACAVA MATEO         21616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2"92 MEICHTRY IRINA       20797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7"62 CRUZ CAMILA DELIA    21631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62 IMPINI JOSE IGNACIO  19522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7"05 LACAVA MATEO         21616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4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4"69 MEICHTRY IRINA       20797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04"01 CRUZ CAMILA DELIA    21631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6"73 IMPINI JOSE IGNACIO  19522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8"11 LACAVA MATEO         21616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1"99 LACAVA MATEO         21616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32"11 IMPINI JOSE IGNACIO  19522 CRU    CLUB REGATAS URUGUAY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8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0'14"29 MEICHTRY IRINA       20797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0'29"56 CRUZ CAMILA DELIA    21631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04"95 MEICHTRY IRINA       20797 CRU    CLUB REGATAS URUGUAY 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03"43 BOVIEZ SANTIAGO FACUN20787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3"65 INGRAO GIULIANO      21625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7"95 QUAGLIATTA HECTOR HER2399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4"62 BRONDO FAUSTO EMANUEL2334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2"06 BOVIEZ SANTIAGO FACUN20787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5"17 BRONDO FAUSTO EMANUEL2334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92 INGRAO GIULIANO      21625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5"49 BOVIEZ SANTIAGO FACUN20787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15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8'23"01 BRONDO FAUSTO EMANUEL2334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9"59 BOVIEZ SANTIAGO FACUN20787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5"62 BOVIEZ SANTIAGO FACUN20787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31 BRONDO FAUSTO EMANUEL2334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02"18 BALAUDO AQUILES      18011 CECI   CECI BASQUET BALL CLUB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47"18 AROLFO MATIAS        20745 CECI   CECI BASQUET BALL CLUB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15"83 AROLFO MATIAS        20745 CECI   CECI BASQUET BALL CLUB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3"11 BALAUDO AQUILES      18011 CECI   CECI BASQUET BALL CLUB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01"03 AROLFO MATIAS        20745 CECI   CECI BASQUET BALL CLUB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21"06 BALAUDO AQUILES      18011 CECI   CECI BASQUET BALL CLUB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3"76 BALAUDO AQUILES      18011 CECI   CECI BASQUET BALL CLUB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0 *   50 m. LIBRE    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26"92 AROLFO MATIAS        20745 CECI   CECI BASQUET BALL CLUB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1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05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9"33 OSTRE AGUSTINA       10185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1"86 SEBASTIAN JULIA      10169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5"17 SEBASTIAN JULIA      10169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9"40 OSTRE AGUSTINA       10185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4"20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70 SEBASTIAN JULIA      10169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3"23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4"35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5"15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70 OSTRE AGUSTINA       10185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09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24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15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9'23"31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18 OSTRE AGUSTINA       10185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04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02 OSTRE AGUSTINA       10185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53 SEBASTIAN JULIA      10169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2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7"00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7"44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0 *   50 m. LIBRE    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24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0"43 SEBASTIAN JULIA      10169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4"88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10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14"02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99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15"59 TRENTO TOMAS         19576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04 RODRIGUEZ MARIA DE LO2074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8"63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3"67 SERRA JOAQUIN        18018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6"60 LAPOUGE BRUNO JAVIER  9998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6"62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9"21 DE MARCO BRUNO       19577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52 RODRIGUEZ MARIA DE LO2074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0"91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5"14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53"45 ESPINOSA MARIA VIRGIN 9995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82 SERRA JOAQUIN        18018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6"06 LAPOUGE BRUNO JAVIER  9998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7"20 DE MARCO BRUNO       19577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07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40 PIGHIN MARIA BELEN   20738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43 LAPOUGE BRUNO JAVIER  9998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01 DIPAOLO TADEO        2298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0"64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7 *  2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98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1"45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4"54 TRENTO TOMAS         19576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07"67 LAPOUGE BRUNO JAVIER  9998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16"35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87 DE MARCO BRUNO       19577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3"58 RODRIGUEZ MARIA DE LO2074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80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0"55 PIGHIN MARIA BELEN   20738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3"50 SERRA JOAQUIN        18018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00 DIPAOLO TADEO        2298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1"02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48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2"10 SERRA JOAQUIN        18018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19"54 TRENTO TOMAS         19576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34"80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6"93 ESPINOSA MARIA VIRGIN 9995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70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9"13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0 *   50 m. LIBRE    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18 DIPAOLO TADEO        2298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7"51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20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93 RODRIGUEZ MARIA DE LO2074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20"31 ESPINOSA MARIA VIRGIN 9995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36"74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71 SERRA JOAQUIN        18018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87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4"06 LAPOUGE BRUNO JAVIER  9998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1"71 DIPAOLO TADEO        2298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6"66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1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59"14 GRASSI SANTIAGO      20741 CAUSF  CLUB ATLETICO UNION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6'48"44 BUDNIEWSKI JUAN MARCO10229 CAUSF  CLUB ATLETICO UNION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7"89 GRASSI MARIA EUGENIA 18035 CAUSF  CLUB ATLETICO UNION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34 GRASSI MARIA EUGENIA 18035 CAUSF  CLUB ATLETICO UNION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58"20 GRASSI SANTIAGO      20741 CAUSF  CLUB ATLETICO UNION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6"45 BUDNIEWSKI JUAN MARCO10229 CAUSF  CLUB ATLETICO UNION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2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17"33 GRASSI SANTIAGO      20741 CAUSF  CLUB ATLETICO UNION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6"46 GRASSI MARIA EUGENIA 18035 CAUSF  CLUB ATLETICO UNION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0 *   50 m. LIBRE    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25"56 GRASSI SANTIAGO      20741 CAUSF  CLUB ATLETICO UNION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07"74 GRASSI SANTIAGO      20741 CAUSF  CLUB ATLETICO UNION  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7"78 INWINKELRIEDT ROMINA 18021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6'45"56 PERREN EDGARDO       18012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26 ROSSI FLORENCIA      21028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6"63 JACQUIER CAMILA      18015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0"09 EGGEL MARIA VICTORIA 19583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19 MORELLI GABRIEL      18023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0"29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51 JACQUIER CAMILA      18015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5"89 THELLER SABRINA      21027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3"03 EGGEL MAURICIO        9815 CALSJN CLUB ATLETICO LIBERTA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3"16 ROSSI FLORENCIA      21028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0"09 EGGEL MAURICIO        9815 CALSJN CLUB ATLETICO LIBERTA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7"60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24"00 INWINKELRIEDT ROMINA 18021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9'47"55 EGGEL MARIA VICTORIA 19583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10'04"77 THELLER SABRINA      21027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58 MORELLI GABRIEL      18023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5"39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48 JACQUIER CAMILA      18015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96 THELLER SABRINA      21027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6"01 EGGEL MARIA VICTORIA 19583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4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9"48 ROSSI FLORENCIA      21028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0"03 PERREN EDGARDO       18012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3"51 EGGEL MAURICIO        9815 CALSJN CLUB ATLETICO LIBERTA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00 EGGEL MAURICIO        9815 CALSJN CLUB ATLETICO LIBERTA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15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9'22"74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07 MORELLI GABRIEL      18023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2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4"31 ROSSI FLORENCIA      21028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80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52 INWINKELRIEDT ROMINA 18021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2"98 PERREN EDGARDO       18012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16"02 EGGEL MAURICIO        9815 CALSJN CLUB ATLETICO LIBERTA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5"64 EGGEL MARIA VICTORIA 19583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7"30 THELLER SABRINA      21027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8"05 INWINKELRIEDT ROMINA 18021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18"28 JACQUIER CAMILA      18015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0 *   50 m. LIBRE    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45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47 JACQUIER CAMILA      18015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03"82 THELLER SABRINA      21027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5"06 PERREN EDGARDO       18012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5"17 EGGEL MAURICIO        9815 CALSJN CLUB ATLETICO LIBERTA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96 ROSSI FLORENCIA      21028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6"99 INWINKELRIEDT ROMINA 18021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42"20 EGGEL MARIA VICTORIA 19583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47"28 THELLER SABRINA      21027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09 MORELLI GABRIEL      18023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16"49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9"13 VILLAMAYOR JULIAN    22503 EVNC   ESCUELA VILLAMARIENS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6"59 VILLAMAYOR JULIAN    22503 EVNC   ESCUELA VILLAMARIENSE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15 CANDELERO B. LUSISINA24076 SCCB   SPORTING CLUB CORRAL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47"23 CANDELERO B. LUSISINA24076 SCCB   SPORTING CLUB CORRAL D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1"54 TOSINI CATALINA      24092 JCC    JOCKEY CLUB CORDOBA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8"99 LUJAN LUCAS          19505 JCC    JOCKEY CLUB CORDOBA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55 NESPEGA GIULIANO     20089 JCC    JOCKEY CLUB CORDOBA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53 NESPEGA GIULIANO     20089 JCC    JOCKEY CLUB CORDOBA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84 LUJAN LUCAS          19505 JCC    JOCKEY CLUB CORDOBA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24 CARRANZA JULIETA     24091 JCC    JOCKEY CLUB CORDOBA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08 CARRANZA JULIETA     24091 JCC    JOCKEY CLUB CORDOBA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32"46 NESPEGA GIULIANO     20089 JCC    JOCKEY CLUB CORDOBA   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0"02 MAICH JAVIER         20727 CGTC   COLEGIO GABRIEL TABO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8"78 MAICH CECILIA        20873 CGTC   COLEGIO GABRIEL TABOR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8"93 BERGHESE NAHUEL      20723 CGTC   COLEGIO GABRIEL TABO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7"36 BERGHESE NAHUEL      20723 CGTC   COLEGIO GABRIEL TABO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15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9'04"61 MAICH JAVIER         20727 CGTC   COLEGIO GABRIEL TABO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30 BERGHESE NAHUEL      20723 CGTC   COLEGIO GABRIEL TABO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6 *  4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0"71 BERGHESE NAHUEL      20723 CGTC   COLEGIO GABRIEL TABO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4"70 MAICH CECILIA        20873 CGTC   COLEGIO GABRIEL TABOR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5"93 BERGHESE NAHUEL      20723 CGTC   COLEGIO GABRIEL TABORI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90 BOZAS JULIETA        19511 SACSF  SPORT AUTOMOVIL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7 *  2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4"74 BOZAS JULIETA        19511 SACSF  SPORT AUTOMOVIL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14"70 BOZAS JULIETA        19511 SACSF  SPORT AUTOMOVIL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47"61 BOZAS JULIETA        19511 SACSF  SPORT AUTOMOVIL CLUB  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4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32"36 URGELLES CAMILA      20731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1"06 LINDON VICTORIA      20054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3"67 CABALLERO MARIA LUZ  19597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7"67 IRIART FLORENCIA     1959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9"56 CABALLERO MARIA LUZ  19597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7"90 GARETTO GERMAN       199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9"36 CHIALE CARLOS        211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33 FEJOZ MURIEL         20732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2"70 IRIART FLORENCIA     1959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4"99 GARETTO GERMAN       199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9"22 NIETO MAITEN         20877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0"48 URGELLES CAMILA      20731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1"75 FEJOZ MURIEL         20732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7"78 GARETTO GERMAN       199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14"55 COSIO MARCOS         21781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66 URGELLES CAMILA      20731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27"67 LINDON VICTORIA      20054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59 GARETTO GERMAN       199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4"19 NIETO MAITEN         20877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49 LINDON VICTORIA      20054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4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9"46 NIETO MAITEN         20877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3"25 FEJOZ MURIEL         20732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54"16 URGELLES CAMILA      20731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7 *  2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4"21 CABALLERO MARIA LUZ  19597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3"19 CHIALE CARLOS        211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29"34 IRIART FLORENCIA     1959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96 GARETTO GERMAN       199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7"80 FEJOZ MURIEL         20732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85 CABALLERO MARIA LUZ  19597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1"10 CHIALE CARLOS        211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1"60 COSIO MARCOS         21781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2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7"60 NIETO MAITEN         20877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7"96 URGELLES CAMILA      20731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13 LINDON VICTORIA      20054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2"92 CABALLERO MARIA LUZ  19597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1"31 NIETO MAITEN         20877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3"82 LINDON VICTORIA      20054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17 CABALLERO MARIA LUZ  19597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8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59"76 FEJOZ MURIEL         20732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4"15 IRIART FLORENCIA     1959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3"77 GARETTO GERMAN       199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7"48 CHIALE CARLOS        211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1"80 COSIO MARCOS         21781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63 FEJOZ MURIEL         20732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08 NIETO MAITEN         20877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6"20 LINDON VICTORIA      20054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49 CHIALE CARLOS        21138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6"33 COSIO MARCOS         21781 IACC   INSTITUTO ATLETICO C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2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8"71 URGELLES CAMILA      20731 IACC   INSTITUTO ATLETICO CE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5"14 ONGARO JOSE          20091 CEFRC  CENTRO DE EDUCACION F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03 CEBALLOS MACARENA    20090 CEFRC  CENTRO DE EDUCACION F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53 ONGARO JOSE          20091 CEFRC  CENTRO DE EDUCACION F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80 CEBALLOS MACARENA    20090 CEFRC  CENTRO DE EDUCACION F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4"53 ONGARO JOSE          20091 CEFRC  CENTRO DE EDUCACION F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21 CEBALLOS MACARENA    20090 CEFRC  CENTRO DE EDUCACION F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5"31 CEBALLOS MACARENA    20090 CEFRC  CENTRO DE EDUCACION F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66 ONGARO JOSE          20091 CEFRC  CENTRO DE EDUCACION F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3"82 ASIS MIJAL           17392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9"69 PITRUZZELA ANGELES   17659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45 ASIS MIJAL           17392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8"19 DE LA QUINTANA MARIO 19610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6"14 GARAY NEHUEN JERONIMO19507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5 * 4 X 100 m. COMBINADO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UC     CLUB UNIVERSITARIO CORDOBA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6"82 GARAY NEHUEN JERONIMO19507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00"79 DE LA QUINTANA MARIO 19610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24"26 LOPEZ CIELO          17799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4"88 WEISBURD SHIRLEY     24094 CUC    CLUB UNIVERSITARIO COR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64 BERRINO ANDREA ELIANA18372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7 *  2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9"46 ASIS MIJAL           17392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1"72 PITRUZZELA ANGELES   17659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8"67 LOPEZ CIELO          17799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12"35 ASIS MIJAL           17392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13"40 PITRUZZELA ANGELES   17659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24"12 LOPEZ CIELO          17799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65 DE LA QUINTANA MARIO 19610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65 BERRINO ANDREA ELIANA18372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81 GARAY NEHUEN JERONIMO19507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6"95 DE LA QUINTANA MARIO 19610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66 BERRINO ANDREA ELIANA18372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4"16 LOPEZ CIELO          17799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5 * 4 X 100 m. LIBRE    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UC     CLUB UNIVERSITARIO CORDOBA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67 PITRUZZELA ANGELES   17659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51 LOPEZ CIELO          17799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7"74 ASIS MIJAL           17392 CUC    CLUB UNIVERSITARIO CO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4"81 GARAY NEHUEN JERONIMO19507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1"49 DE LA QUINTANA MARIO 19610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4"97 LOPEZ CIELO          17799 CUC    CLUB UNIVERSITARIO C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67 GARAY NEHUEN JERONIMO19507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4"41 DE LA QUINTANA MARIO 19610 CUC    CLUB UNIVERSITARIO CO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17 ASINARI BIANCA       23005 ANAC   ACADEMIA DE NATACION 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1"24 GOMEZ NATALIA        21684 ANAC   ACADEMIA DE NATACION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31 GOMEZ NATALIA        21684 ANAC   ACADEMIA DE NATACION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00 GOMEZ NATALIA        21684 ANAC   ACADEMIA DE NATACION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3"10 ASINARI BIANCA       23005 ANAC   ACADEMIA DE NATACION 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21"67 BUSTAMANTE CRISTIAN  21142 SUEC   SOCIEDAD UNION ELECT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5"81 BUSTAMANTE CRISTIAN  21142 SUEC   SOCIEDAD UNION ELECT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88 BUSTAMANTE CRISTIAN  21142 SUEC   SOCIEDAD UNION ELECT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43 BUSTAMANTE CRISTIAN  21142 SUEC   SOCIEDAD UNION ELECT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0 *   50 m. LIBRE    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89 BUSTAMANTE CRISTIAN  21142 SUEC   SOCIEDAD UNION ELECT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6"99 BUSTAMANTE CRISTIAN  21142 SUEC   SOCIEDAD UNION ELECTR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19 CORRA ROCIO          21137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0"76 MEDINA GALLO ANA     24095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58 CHIALE KEVIN         23439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16 CORRA ROCIO          21137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6"41 MEDINA GALLO ANA     24095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5"20 CHIALE KEVIN         23439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25 MEDINA GALLO ANA     24095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24 TESIO GUILLERMO      23440 CLL    CLUB LEONES DE LEONES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2"37 CHIALE KEVIN         23439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66 TESIO GUILLERMO      23440 CLL    CLUB LEONES DE LEONES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6"84 CHIALE KEVIN         23439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10 CORRA ROCIO          21137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23 CHIALE KEVIN         23439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41 CORRA ROCIO          21137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4"74 CHIALE KEVIN         23439 CLL    CLUB LEONES DE LEONE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17 TERES JUAN CRUZ      23617 CASMMJ CLUB ATLETICO SAN MAR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87 TERES JUAN CRUZ      23617 CASMMJ CLUB ATLETICO SAN MAR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40 TERES JUAN CRUZ      23617 CASMMJ CLUB ATLETICO SAN MAR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2"67 TERES JUAN CRUZ      23617 CASMMJ CLUB ATLETICO SAN MAR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4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26"64 DAGHERO AGOSTINA     20729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33"39 GIMENEZ CAMILA       21692 ANC    ACADEMIA DE NATACION 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7"72 METTI NAZARENA       17185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40"98 SANCHEZ ROGELIO ANDRE18344 ANC    ACADEMIA DE NATACION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16 BEDIRIAN LIZ         20736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5"27 POMA MORES MANUEL    17184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20 MARCHISIO AXEL       17186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6"60 DAGHERO AGOSTINA     20729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8"77 OLMEDO LUCIA         21691 ANC    ACADEMIA DE NATACION 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9"61 BEDIRIAN LIZ         20736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7"58 POMA MORES MANUEL    17184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46"09 MARCHISIO AXEL       17186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09"95 SANCHEZ ROGELIO ANDRE18344 ANC    ACADEMIA DE NATACION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74 OLMEDO LUCIA         21691 ANC    ACADEMIA DE NATACION 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51"48 METTI NAZARENA       17185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58 METTI NAZARENA       17185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2"87 ARREGUEZ ROCIO       19499 ANC    ACADEMIA DE NATACION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4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0"56 DAGHERO AGOSTINA     20729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43"83 BEDIRIAN LIZ         20736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02"74 GIMENEZ CAMILA       21692 ANC    ACADEMIA DE NATACION 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7"84 POMA MORES MANUEL    17184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49 POMA MORES MANUEL    17184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2"60 MARCHISIO AXEL       17186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15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8'07"16 ALTAMIRA LUCAS       21779 ANC    ACADEMIA DE NATACION 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17 ARREGUEZ ROCIO       19499 ANC    ACADEMIA DE NATACION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2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4"70 GIMENEZ CAMILA       21692 ANC    ACADEMIA DE NATACION 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7"73 DAGHERO AGOSTINA     20729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64 METTI NAZARENA       17185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1"89 ARREGUEZ ROCIO       19499 ANC    ACADEMIA DE NATACION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0"90 POMA MORES MANUEL    17184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19"37 MARCHISIO AXEL       17186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6"90 METTI NAZARENA       17185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1"96 ARREGUEZ ROCIO       19499 ANC    ACADEMIA DE NATACION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29 ARREGUEZ ROCIO       19499 ANC    ACADEMIA DE NATACION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8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49"07 BEDIRIAN LIZ         20736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9'57"97 DAGHERO AGOSTINA     20729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8"27 POMA MORES MANUEL    17184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6"01 MARCHISIO AXEL       17186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24 DAGHERO AGOSTINA     20729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17 BEDIRIAN LIZ         20736 ANC    ACADEMIA DE NATACION C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9"35 METTI NAZARENA       17185 ANC    ACADEMIA DE NATACION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2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2"20 OLMEDO LUCIA         21691 ANC    ACADEMIA DE NATACION 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5"74 ALTAMIRA LUCAS       21779 ANC    ACADEMIA DE NATACION C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00 ALANIZ EUGENIA       23149 AMN    ASOCIACION MENDOCINA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6"41 MURGO FEDERICA       23146 AMN    ASOCIACION MENDOCINA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4"12 IVARS NAOMI          23147 AMN    ASOCIACION MENDOCINA 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7"66 MURGO FEDERICA       23146 AMN    ASOCIACION MENDOCINA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4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2"87 IVARS NAOMI          23147 AMN    ASOCIACION MENDOCINA 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7"50 MURGO FEDERICA       23146 AMN    ASOCIACION MENDOCINA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8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0'20"60 IVARS NAOMI          23147 AMN    ASOCIACION MENDOCINA 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50 CAMPI JUAN MARCOS    21201 SRTC   SAN RAFAEL TENIS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2"90 MARTINEZ MELANI      21185 SRTC   SAN RAFAEL TENIS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23 CAMPI JUAN MARCOS    21201 SRTC   SAN RAFAEL TENIS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99 MARTINEZ MELANI      21185 SRTC   SAN RAFAEL TENIS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13 GOMEZ DEVECCHI LUCIAN20028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53 MERINO SANTIAGO      20027 CRCTES CLUB REGATAS CORRIENT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4"56 CAINZOS ANAHI        24220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46 MERINO SANTIAGO      20027 CRCTES CLUB REGATAS CORRIENT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67 GOMEZ DEVECCHI LUCIAN20028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19 CAINZOS ANAHI        24220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78 CAINZOS ANAHI        24220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5"84 GOMEZ DEVECCHI LUCIAN20028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5"40 CAINZOS ANAHI        24220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5"04 SEGURADO LUCIANO NICO24219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5"35 GOMEZ DEVECCHI LUCIAN20028 CRCTES CLUB REGATAS CORRIEN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6"22 HERNANDEZ AGUSTIN    21827 CABN   CLUB ALTA BARDA NEUQUE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5"59 MORALES PABLO        23015 CABN   CLUB ALTA BARDA NEUQU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20 HERNANDEZ AGUSTIN    21827 CABN   CLUB ALTA BARDA NEUQUE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7"53 MORALES PABLO        23015 CABN   CLUB ALTA BARDA NEUQU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5"29 TISSIERES TAMARA     19979 CNHB   CLUB NAHUEL HUAPI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1"24 MORAN NICOLAS        18939 CNHB   CLUB NAHUEL HUAPI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7"09 HIRIART JULIAN       20858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0"14 MORAN NICOLAS        18939 CNHB   CLUB NAHUEL HUAPI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11"44 HIRIART JULIAN       20858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7"44 MORAN NICOLAS        18939 CNHB   CLUB NAHUEL HUAPI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2"24 HIRIART JULIAN       20858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12 HIRIART JULIAN       20858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13 TISSIERES TAMARA     19979 CNHB   CLUB NAHUEL HUAPI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5"20 MERINO BRUNO         23011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6"45 RIMOLI FRANCO        20695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6"59 HIRIART JULIAN       20858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1"37 MORAN NICOLAS        18939 CNHB   CLUB NAHUEL HUAPI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7"94 HIRIART JULIAN       20858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6"46 RIMOLI FRANCO        20695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7"16 MERINO BRUNO         23011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8"54 HIRIART JULIAN       20858 CNHB   CLUB NAHUEL HUAPI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5"06 DI CESARES ANDRES    23013 CVCV   CLUB VILLA CONGRESO V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7"40 DI CESARES ANDRES    23013 CVCV   CLUB VILLA CONGRESO V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8"97 DI CESARES ANDRES    23013 CVCV   CLUB VILLA CONGRESO V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3"33 GARRONE MELISA       19671 CIVR   CLUB ITALIANO VILLA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75 GARRONE MELISA       19671 CIVR   CLUB ITALIANO VILLA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6"46 GARRONE MELISA       19671 CIVR   CLUB ITALIANO VILLA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8"11 MARQUEZ CONSTANZA    19664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1"06 LOPEZ CAROLINA       22381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0"53 MARQUEZ CONSTANZA    19664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0"74 NAPOLI AGOSTINA MAYIN19668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5"40 MARQUEZ CONSTANZA    19664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40 MARQUEZ CONSTANZA    19664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32 MARQUEZ CONSTANZA    19664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8"13 LOPEZ CAROLINA       22381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9"52 MARQUEZ CONSTANZA    19664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14"83 NAPOLI AGOSTINA MAYIN19668 CSCCRN CLUB SPORTMAN DE CHOE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55 PAZOS ENZO           18951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50 MUSTAFA MACARENA     21122 CPDS   COMPLEJO PATIO PUERTO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0"90 GONZALEZ FACUNDO     21898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69 PAZOS ENZO           18951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91 PAZOS ENZO           18951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24 PAZOS ENZO           18951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0"17 GONZALEZ FACUNDO     21898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4"25 PAZOS ENZO           18951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3"60 MUSTAFA MACARENA     21122 CPDS   COMPLEJO PATIO PUERTO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1"29 GONZALEZ FACUNDO     21898 CPDS   COMPLEJO PATIO PUER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9"66 LEHR YENHY           21292 NMT    NATATORIO MUNICIPAL T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7"82 HUDSON MATIAS        21291 NMT    NATATORIO MUNICIPAL TR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0"59 HUDSON MATIAS        21291 NMT    NATATORIO MUNICIPAL TR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0"58 LEHR YENHY           21292 NMT    NATATORIO MUNICIPAL T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4"09 HUDSON MATIAS        21291 NMT    NATATORIO MUNICIPAL TR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48 LEHR YENHY           21292 NMT    NATATORIO MUNICIPAL T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8"88 LEHR YENHY           21292 NMT    NATATORIO MUNICIPAL TR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7"96 TODOROFF AGUSTINA    19857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2"11 ALMONACID MAGALI     22149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4"63 TODOROFF AGUSTINA    19857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1"51 SAIZ LUCIANO JOSE    17280 CIHCR  CLUB INGENIERO HUERG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8"47 MARTINEZ DIEGO       22150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94 ALMONACID MAGALI     22149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5"77 TODOROFF AGUSTINA    19857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44 SAIZ LUCIANO JOSE    17280 CIHCR  CLUB INGENIERO HUERG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46"65 TODOROFF AGUSTINA    19857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25 MARTINEZ DIEGO       22150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10 ALMONACID MAGALI     22149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4"25 HOMOVC NICOLAS       16298 CIHCR  CLUB INGENIERO HUERGO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31 TODOROFF AGUSTINA    19857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6"07 ALMONACID MAGALI     22149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7"09 ALMONACID MAGALI     22149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5"23 SAIZ LUCIANO JOSE    17280 CIHCR  CLUB INGENIERO HUERG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8"58 SAIZ LUCIANO JOSE    17280 CIHCR  CLUB INGENIERO HUERG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7"95 ALMONACID MAGALI     22149 CIHCR  CLUB INGENIERO HUERG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23 HOMOVC NICOLAS       16298 CIHCR  CLUB INGENIERO HUERGO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4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33"99 LEALE DIANA          21841 AST    ASOCIACION SANJUANINA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6'29"99 VARGAS FELIPE        19492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5"73 GRECO SANTIAGO       19493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6"46 VARGAS VALENTIN      17183 AST    ASOCIACION SANJUANINA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4"52 GRECO SANTIAGO       19493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02 VARGAS VALENTIN      17183 AST    ASOCIACION SANJUANINA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45 IBACETA EZEQUIEL     22291 AST    ASOCIACION SANJUANINA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0 * 4 X 100 m. COMBINADO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ST     ASOCIACION SANJUANINA DE TRIATLON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1"31 GRECO SANTIAGO       19493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13"60 VARGAS FELIPE        19492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6"24 VARGAS VALENTIN      17183 AST    ASOCIACION SANJUANINA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3"10 VARGAS FELIPE        19492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3"13 GRECO SANTIAGO       19493 AST    ASOCIACION SANJUANINA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9 * 4 X 100 m. LIBRE    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ST     ASOCIACION SANJUANINA DE TRIATLON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4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27"32 LORDA JOSEFINA       20862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41"64 GUASARDO CELESTE     23068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1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34 WEIGANDT DIEGO       20864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5'58"75 SCHARAGOSKI MARCOS   17434 CAAB   CLUB ATLETICO ALL BOYS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41 ZALDARRIAGA MARIA    23069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5"65 GUTIERREZ JOSE LEON  20861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8"33 SCHARAGOSKI MARCOS   17434 CAAB   CLUB ATLETICO ALL BOYS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6"50 SERENO JAVIER        19889 CAAB   CLUB ATLETICO ALL BOY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6"68 LORDA JOSEFINA       20862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3"85 ZALDARRIAGA MARIA    23069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4"69 GALEA CATALINA       20860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3"87 SCHARAGOSKI MARCOS   17434 CAAB   CLUB ATLETICO ALL BOYS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13"69 SERENO JAVIER        19889 CAAB   CLUB ATLETICO ALL BOY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58 ZALDARRIAGA MARIA    23069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4"57 GUTIERREZ JOSE LEON  20861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5"45 WEIGANDT DIEGO       20864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4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3"39 LORDA JOSEFINA       20862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04"16 GALEA CATALINA       20860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11 GUTIERREZ JOSE LEON  20861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9"66 SCHARAGOSKI MARCOS   17434 CAAB   CLUB ATLETICO ALL BOYS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9 * 4 X 100 m. LIBRE     MUJER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4'26"49 EQUIPO A  CAAB    CLUB ATLETICO ALL BOYS   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 CATALINA        2086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ASARDO CELESTE      2306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LDARRIAGA MARIA     2306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RDA JOSEFINA        2086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63 SERENO JAVIER        19889 CAAB   CLUB ATLETICO ALL BOY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5"50 GALEA CATALINA       20860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8"38 GUASARDO CELESTE     23068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15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45"66 WEIGANDT DIEGO       20864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2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6"22 LORDA JOSEFINA       20862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4"74 GALEA CATALINA       20860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4"79 GUASARDO CELESTE     23068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30 GUTIERREZ JOSE LEON  20861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07"32 SCHARAGOSKI MARCOS   17434 CAAB   CLUB ATLETICO ALL BOYS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2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5"97 WEIGANDT DIEGO       20864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6 *  4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9"87 WEIGANDT DIEGO       20864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8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51"73 LORDA JOSEFINA       20862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0'13"95 GALEA CATALINA       20860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0 *   50 m. LIBRE    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86 GUTIERREZ JOSE LEON  20861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7"08 SCHARAGOSKI MARCOS   17434 CAAB   CLUB ATLETICO ALL BOYS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4"12 SERENO JAVIER        19889 CAAB   CLUB ATLETICO ALL BOY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12 ZALDARRIAGA MARIA    23069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7"17 SERENO JAVIER        19889 CAAB   CLUB ATLETICO ALL BOY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2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0"48 LORDA JOSEFINA       20862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6"89 GUASARDO CELESTE     23068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34 WEIGANDT DIEGO       20864 CAAB   CLUB ATLETICO ALL BOYS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60 * 4 X 100 m. COMBINADO MUJER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4'22"34 EQUIPO A  CAAB    CLUB ATLETICO ALL BOYS   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 CATALINA        2086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ASARDO CELESTE      2306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LDARRIAGA MARIA     2306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RDA JOSEFINA        2086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7"48 LOPEZ GRECO LUCIANO  20032 CUNE   CUNE RESISTENCIA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88 LOPEZ GRECO LUCIANO  20032 CUNE   CUNE RESISTENCIA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09 LOPEZ GRECO LUCIANO  20032 CUNE   CUNE RESISTENCIA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63 DIAZ FIANT LEONARDO  23614 CUNE   CUNE RESISTENCIA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3"29 FORTUNI MARIA GUADALU20923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3"72 RIVELLA MEYER CARLA  19007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0'34"27 PRADA LEIS MACARENA  19348 GTS    GIMNASIA Y TIRO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72 RIVELLA MEYER CARLA  19007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85 FORTUNI MARIA GUADALU20923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28"14 RIVELLA MEYER CARLA  19007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45 FORTUNI MARIA GUADALU20923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63 FORTUNI MARIA GUADALU20923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8"57 RIVELLA MEYER CARLA  19007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44 RIVELLA MEYER CARLA  19007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8"07 RIVELLA MEYER CARLA  19007 GTS    GIMNASIA Y TIRO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6"59 PRADA LEIS MACARENA  19348 GTS    GIMNASIA Y TIRO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57 ROMANO ANA CATALINA  20811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0"22 GONZALEZ SOLANGE     20810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41 ROMANO ANA CATALINA  20811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7"02 GONZALEZ SOLANGE     20810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23 ROMANO ANA CATALINA  20811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1"03 ROMANO ANA CATALINA  20811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1"61 GONZALEZ SOLANGE     20810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2"57 GONZALEZ SOLANGE     20810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71 ROMANO ANA CATALINA  20811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7"33 GONZALEZ SOLANGE     20810 STPS   START POINT DE SALTA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2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2"01 FERRARI JUAN MANUEL  22081 ATLANT ATLANTIS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0 *   50 m. LIBRE    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87 FERRARI JUAN MANUEL  22081 ATLANT ATLANTIS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1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53 BUSCAGLKIA GUIDO     21457 CAOU   CLUB ATLETICO ONCE UN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0"89 CARNEVALE JULIAN     21458 CAOU   CLUB ATLETICO ONCE UN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9"47 BUSCAGLKIA GUIDO     21457 CAOU   CLUB ATLETICO ONCE UN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20 CARNEVALE JULIAN     21458 CAOU   CLUB ATLETICO ONCE UN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51 BUSCAGLKIA GUIDO     21457 CAOU   CLUB ATLETICO ONCE UN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15 BUSCAGLKIA GUIDO     21457 CAOU   CLUB ATLETICO ONCE UN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6"77 BUSCAGLKIA GUIDO     21457 CAOU   CLUB ATLETICO ONCE UN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1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71 MARCHINI MAURO       21466 CELP   CLUB ESTUDIANTES LA PL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04 ACHA PILAR           21464 CELP   CLUB ESTUDIANTES LA PL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8"44 SALGADO JOAQUINA     23051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28 TERUGGI GENARO       19787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0"94 NICORA LAUTARO       21467 CELP   CLUB ESTUDIANTES LA PL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26 TERUGGI GENARO       19787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80 SALGADO JOAQUINA     23051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48 TERUGGI GENARO       19787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7 *  2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8"58 SALGADO JOAQUINA     23051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6"20 TERUGGI GENARO       19787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37 SALGADO JOAQUINA     23051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4"13 SALGADO JOAQUINA     23051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72 SALGADO JOAQUINA     23051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1"90 TERUGGI GENARO       19787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1"74 TERUGGI GENARO       19787 CELP   CLUB ESTUDIANTES LA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15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9'43"93 TITO EMILIANO A.     21469 CNMDP  CLUB NAUTICO MAR DEL P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4"46 BREA LUNA            21973 CULP   CLUB UNIVERSITARIO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02 ALCONCHER AGOSTINA   21460 CULP   CLUB UNIVERSITARIO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5"51 GONZALEZ MUES TOMAS  23088 CULP   CLUB UNIVERSITARIO D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43 MARIN BERNARDETTE    19291 CULP   CLUB UNIVERSITARIO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56 MARIN BERNARDETTE    19291 CULP   CLUB UNIVERSITARIO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4"09 BLANCO FRANCISCO     19293 CULP   CLUB UNIVERSITARIO D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1"17 LASAGNA LAUTARO      21976 CULP   CLUB UNIVERSITARIO D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00 BREA LUNA            21973 CULP   CLUB UNIVERSITARIO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9"18 MARIN BERNARDETTE    19291 CULP   CLUB UNIVERSITARIO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73 MARIN BERNARDETTE    19291 CULP   CLUB UNIVERSITARIO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8"12 ALCONCHER AGOSTINA   21460 CULP   CLUB UNIVERSITARIO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86 GONZALEZ MUES TOMAS  23088 CULP   CLUB UNIVERSITARIO D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63 BLANCO FRANCISCO     19293 CULP   CLUB UNIVERSITARIO D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4"34 LASAGNA LAUTARO      21976 CULP   CLUB UNIVERSITARIO D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1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67 PRIEDE JERONIMO      20609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8"28 PRIEDE RODRIGO       22278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26"08 PRIEDE JERONIMO      20609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4 * 4 X 100 m. LIBRE     VARON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IAE     INSTITUTO ALBERT EINSTEIN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4"50 PARADISO ALAN        23202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3"10 CARRE¥O GYORFI MISAEL23203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7"40 PRIEDE JERONIMO      20609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2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7"02 PRIEDE JERONIMO      20609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4 * 4 X 100 m. COMBINADO VARON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IAE     INSTITUTO ALBERT EINSTEIN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6 *  4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9"27 PRIEDE JERONIMO      20609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18"25 PRIEDE RODRIGO       22278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0 *   50 m. LIBRE    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61 PRIEDE RODRIGO       22278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57 PARADISO ALAN        23202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0"93 PRIEDE RODRIGO       22278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2"55 CARRE¥O GYORFI MISAEL23203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3"58 NICOLLI RENZO        23096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8"16 PRIEDE JERONIMO      20609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2"99 PARADISO ALAN        23202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3"96 PRIEDE RODRIGO       22278 IAE    INSTITUTO ALBERT EINS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0"84 LINGURINI EVELYN     17809 CAK    CLUB ATLETICO KIMBERL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2"22 MONTALDI MAIA        19300 CAK    CLUB ATLETICO KIMBERL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21"26 RACZKOWSKY FEDERICO  23044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83 RUGGIERO TAMARA      23045 CAK    CLUB ATLETICO KIMBERL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9"86 GARCIA MARIA VICTORIA19298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0"99 RUGGIERO TAMARA      23045 CAK    CLUB ATLETICO KIMBERL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8"35 RACZKOWSKY FEDERICO  23044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75 RUGGIERO TAMARA      23045 CAK    CLUB ATLETICO KIMBERL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0"62 MC CARGO TOMAS       20597 CAK    CLUB ATLETICO KIMBERL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03 LINGURINI EVELYN     17809 CAK    CLUB ATLETICO KIMBERL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81 GARCIA MARIA VICTORIA19298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4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4"37 RUGGIERO TAMARA      23045 CAK    CLUB ATLETICO KIMBERL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43"73 MONTALDI MAIA        19300 CAK    CLUB ATLETICO KIMBERL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06 GARCIA MARIA VICTORIA19298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9"90 LINGURINI EVELYN     17809 CAK    CLUB ATLETICO KIMBERL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95 LINGURINI EVELYN     17809 CAK    CLUB ATLETICO KIMBERL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90 GARCIA MARIA VICTORIA19298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8"98 RACZKOWSKY FEDERICO  23044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2"84 RACZKOWSKY FEDERICO  23044 CAK    CLUB ATLETICO KIMBERL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38 RUGGIERO TAMARA      23045 CAK    CLUB ATLETICO KIMBERL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09 MC CARGO TOMAS       20597 CAK    CLUB ATLETICO KIMBERL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60 MASSARO MORA         20956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2"01 D' ADDATTO NICOLAS   23090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2"44 MASSARO MORA         20956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47 MASSARO MORA         20956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2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2"29 MASSARO MORA         20956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1"39 MASSARO MORA         20956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2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4"85 D' ADDATTO NICOLAS   23090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64 D' ADDATTO NICOLAS   23090 CAMDP  CLUB ATLANTIS MAR DE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1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15 PASCUAL IGNACIO NICOL20594 ADA    ASOCIACION DEPORTIVA 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3"96 PASCUAL IGNACIO NICOL20594 ADA    ASOCIACION DEPORTIVA 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17 DIAZ MARIA BELEN     19150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03 TADEO MARTIN         1916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7"85 TADEO MARTIN         1916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56"15 ORTIZ CATALINA       19294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56 TADEO MARTIN         1916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84 DIAZ MARIA BELEN     19150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71 ORTIZ CATALINA       19294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65 TADEO MARTIN         1916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2"96 FARIAS DAVID NICOLAS 1915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6"62 PASCUAL IGNACIO NICOL20594 ADA    ASOCIACION DEPORTIVA 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7 *  2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8"71 ORTIZ CATALINA       19294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0"89 TADEO MARTIN         1916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38 TADEO MARTIN         1916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64 FARIAS DAVID NICOLAS 1915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15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8'19"06 PASCUAL IGNACIO NICOL20594 ADA    ASOCIACION DEPORTIVA 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27 DIAZ MARIA BELEN     19150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9"13 ORTIZ CATALINA       19294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6"90 FARIAS DAVID NICOLAS 1915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70 ORTIZ CATALINA       19294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7"29 DIAZ MARIA BELEN     19150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80 DIAZ MARIA BELEN     19150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2"62 ORTIZ CATALINA       19294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6"32 FARIAS DAVID NICOLAS 1915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2"99 FARIAS DAVID NICOLAS 1915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33 FARIAS DAVID NICOLAS 19151 ADA    ASOCIACION DEPORTIVA 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6"28 PASCUAL IGNACIO NICOL20594 ADA    ASOCIACION DEPORTIVA 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1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15 LEFIPAN LAUTARO      21127 EME    ESCUELA MUNICIPAL ESQU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ANULADA GORTARI ANA          20444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5"83 REARTE LUCAS         19860 EME    ESCUELA MUNICIPAL ESQ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0"84 LEFIPAN LAUTARO      21127 EME    ESCUELA MUNICIPAL ESQU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97 LEFIPAN LAUTARO      21127 EME    ESCUELA MUNICIPAL ESQU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ANULADA GORTARI ANA          20444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35 REARTE LUCAS         19860 EME    ESCUELA MUNICIPAL ESQ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ANULADA GUZMAN FACUNDO       23097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7 *  2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ANULADA GORTARI ANA          20444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4"31 REARTE LUCAS         19860 EME    ESCUELA MUNICIPAL ESQ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ANULADA GORTARI ANA          20444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15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8'10"91 LEFIPAN LAUTARO      21127 EME    ESCUELA MUNICIPAL ESQU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ANULADA GUZMAN FACUNDO       23097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6 *  4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10"58 LEFIPAN LAUTARO      21127 EME    ESCUELA MUNICIPAL ESQU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ANULADA GORTARI ANA          20444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60 REARTE LUCAS         19860 EME    ESCUELA MUNICIPAL ESQ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ANULADA GUZMAN FACUNDO       23097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3"24 REARTE LUCAS         19860 EME    ESCUELA MUNICIPAL ESQ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ANULADA GUZMAN FACUNDO       23097 EME    ESCUELA MUNICIPAL ESQU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8"46 LEFIPAN LAUTARO      21127 EME    ESCUELA MUNICIPAL ESQU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76 KEH MARIA LUCIA      18236 IAD    INSTITUTO DE ACTIVID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8"09 ROLDAN VALENTINA     19247 IAD    INSTITUTO DE ACTIVID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7"55 ROLDAN VALENTINA     19247 IAD    INSTITUTO DE ACTIVID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9"61 KEH MARIA LUCIA      18236 IAD    INSTITUTO DE ACTIVID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2"56 ROLDAN VALENTINA     19247 IAD    INSTITUTO DE ACTIVID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77 KEH MARIA LUCIA      18236 IAD    INSTITUTO DE ACTIVID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51"21 ROLDAN VALENTINA     19247 IAD    INSTITUTO DE ACTIVID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29 KEH MARIA LUCIA      18236 IAD    INSTITUTO DE ACTIVID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0"42 ROLDAN VALENTINA     19247 IAD    INSTITUTO DE ACTIVID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13 KEH MARIA LUCIA      18236 IAD    INSTITUTO DE ACTIVID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2"65 ROLDAN VALENTINA     19247 IAD    INSTITUTO DE ACTIVID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9"99 KEH MARIA LUCIA      18236 IAD    INSTITUTO DE ACTIVID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5"00 ROLDAN VALENTINA     19247 IAD    INSTITUTO DE ACTIVID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7"25 ROLDAN VALENTINA     19247 IAD    INSTITUTO DE ACTIVID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24 MARIN ROCIO          22793 CAP    CLUB ATLETICO PROVINC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0'49"48 ACOSTA EUGENIA       21057 CAP    CLUB ATLETICO PROVINC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6"74 MARIN ROCIO          22793 CAP    CLUB ATLETICO PROVINC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4"00 ACOSTA EUGENIA       21057 CAP    CLUB ATLETICO PROVINC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4"88 MORI VICTORIA        22779 CARC   CLUB ATLETICO ROSARIO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5"71 MILICICH IRINA NATACH21045 CARC   CLUB ATLETICO ROSARI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5"22 CHINALATTO JULIAN    22778 CARC   CLUB ATLETICO ROSARIO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2"72 CHINALATTO JULIAN    22778 CARC   CLUB ATLETICO ROSARIO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49 CHINALATTO JULIAN    22778 CARC   CLUB ATLETICO ROSARIO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59 D'ANDREA CLARA       22858 CRRC   ROSARIO ROWING CLUB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01 ALEGRE SEBASTIAN     22308 CACC   CLUB ATLETICO CENTRA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04 ALEGRE SEBASTIAN     22308 CACC   CLUB ATLETICO CENTRAL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0"83 FERNANDEZ AYELEN     19251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3"84 PALMINTERI JULIETA   19240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02"54 MU¥OZ JEREMIAS       19242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5"41 COLOMBO BERRA FLORENC19246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8"58 PALMINTERI JULIETA   19240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2"92 MELIGA ISMAEL ALCIDES1814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7"27 CHIALVO FLORENCIA    21040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9"74 PALACIOS ANA LUCIA   21879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39 ARMANDO DELFINA      20683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4"37 PALMINTERI JULIETA   19240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8"05 FERNANDEZ KAREN      20138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17 RICOBELLI IVAN ARIEL 1670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0"76 MU¥OZ JEREMIAS       19242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2"79 PALACIOS ANA LUCIA   21879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5 * 4 X 100 m. COMBINADO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3"48 CASTRO LUCAS         18151 EFC    ECHESORTU FOOT BALL C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2"37 MU¥OZ JEREMIAS       19242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0'28"60 FERNANDEZ AYELEN     19251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81 MELIGA ISMAEL ALCIDES1814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3"21 PALACIOS ANA LUCIA   21879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03"16 CHIALVO FLORENCIA    21040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70 CASTRO LUCAS         18151 EFC    ECHESORTU FOOT BALL C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7 *  2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42 COLOMBO BERRA FLORENC19246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9"43 FERNANDEZ AYELEN     19251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8"66 MELIGA ISMAEL ALCIDES1814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7"84 MU¥OZ JEREMIAS       19242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0 * 4 X 100 m. COMBINADO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25"98 COLOMBO BERRA FLORENC19246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48"71 FERNANDEZ KAREN      20138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53 RICOBELLI IVAN ARIEL 1670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2"11 MELIGA ISMAEL ALCIDES1814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5"08 MU¥OZ JEREMIAS       19242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4"63 CHIALVO FLORENCIA    21040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0"39 PALACIOS ANA LUCIA   21879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38 ARMANDO DELFINA      20683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2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6"44 CHIALVO FLORENCIA    21040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8"66 PALACIOS ANA LUCIA   21879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29 PALMINTERI JULIETA   19240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6"03 FERNANDEZ AYELEN     19251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3"82 MELIGA ISMAEL ALCIDES1814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18"42 MU¥OZ JEREMIAS       19242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3"58 PALACIOS ANA LUCIA   21879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3"62 CHIALVO FLORENCIA    21040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5 * 4 X 100 m. LIBRE    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70 COLOMBO BERRA FLORENC19246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1"99 FERNANDEZ AYELEN     19251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9"97 CASTRO LUCAS         18151 EFC    ECHESORTU FOOT BALL C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0"25 MU¥OZ JEREMIAS       19242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6"78 IBARRA JORGE ANTONIO 21884 EFC    ECHESORTU FOOT BALL C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69 ARMANDO DELFINA      20683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01"23 PALMINTERI JULIETA   19240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3'08"59 FERNANDEZ KAREN      20138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4"72 CASTRO LUCAS         18151 EFC    ECHESORTU FOOT BALL C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6"80 MELIGA ISMAEL ALCIDES18147 EFC    ECHESORTU FOOT BALL C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1"75 MU¥OZ JEREMIAS       19242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09 PALACIOS ANA LUCIA   21879 EFC    ECHESORTU FOOT BALL C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4"73 FERNANDEZ AYELEN     19251 EFC    ECHESORTU FOOT BALL C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9 * 4 X 100 m. LIBRE    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10 ZELASCHI AGUSTIN     12342 CNSP   CLUB NAUTICO SAN PEDR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27 ZELASCHI CARLA       19748 CNSP   CLUB NAUTICO SAN PEDR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88 PLUSS CATALINA       23926 CSPACH CLUB SOCIAL PACHECO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22 PLUSS CATALINA       23926 CSPACH CLUB SOCIAL PACHECO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5"33 ALBITRE FERNANDO     18216 CBSN   CLUB BELGRAN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5"18 ALBITRE FERNANDO     18216 CBSN   CLUB BELGRAN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17 ALBITRE FERNANDO     18216 CBSN   CLUB BELGRAN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5"96 SOLDI NATALIA        21435 SAG    SOCIEDAD ALEMANA DE G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28 FERNANDEZ SANTIAGO   19329 SAG    SOCIEDAD ALEMANA DE G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1"67 PEREZ LUCIA MACARENA 19315 CNZ    CLUB NAUTICO ZARATE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5"96 GAREA MARIA EUGENIA  19314 CNZ    CLUB NAUTICO ZARATE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6"13 FERRARI JOSEFINA     19316 CNZ    CLUB NAUTICO ZARATE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16"37 FREI MANUELA         23685 CNZ    CLUB NAUTICO ZARATE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4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5"78 GAREA MARIA EUGENIA  19314 CNZ    CLUB NAUTICO ZARATE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1"41 GIACHELO LUCAS       21652 CNZ    CLUB NAUTICO ZARATE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1"59 FERRARI JOSEFINA     19316 CNZ    CLUB NAUTICO ZARATE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1"93 FREI MANUELA         23685 CNZ    CLUB NAUTICO ZARATE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5"67 PEREZ LUCIA MACARENA 19315 CNZ    CLUB NAUTICO ZARATE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08 GAREA MARIA EUGENIA  19314 CNZ    CLUB NAUTICO ZARATE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4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38"40 PEREZ AGUSTINA       20461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8"84 TOUZON DENISSE       16263 MSI    MUNICIPALIDAD SAN ISI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0"15 GONZALEZ MARIANELA   22877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56"17 PALLARES NICOLAS HORA14906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8'01"50 BUENO MATIAS         21444 MSI    MUNICIPALIDAD SAN ISI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07 PEREZ AGUSTINA       20461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2"27 RODRIGUEZ JEREMIAS   20470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0"22 TOUZON DENISSE       16263 MSI    MUNICIPALIDAD SAN ISI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1"85 MI¥O MAGALI          19321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5"11 PALLARES NICOLAS HORA14906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7"39 GONZALEZ MARIANELA   22877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7"78 GONZALEZ SOFIA       23380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8"46 MI¥O MAGALI          19321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8"09 BRICHETTI LAUTARO    20473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4"04 PEREZ AGUSTINA       20461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5 * 4 X 100 m. COMBINADO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MSI     MUNICIPALIDAD SAN ISIDRO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2"07 BRICHETTI LAUTARO    20473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58 PEREZ AGUSTINA       20461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0'05"64 TOUZON DENISSE       16263 MSI    MUNICIPALIDAD SAN ISI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0'15"53 MI¥O MAGALI          19321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83 PALLARES NICOLAS HORA14906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9"43 PASTORINO FLORENCIA  23384 MSI    MUNICIPALIDAD SAN ISI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12"33 PERIN AGUSTINA       20469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3'14"35 CISNEROS AILEN       22878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4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6"11 PEREZ AGUSTINA       20461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08 RODRIGUEZ JEREMIAS   20470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1"39 PALLARES NICOLAS HORA14906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5"56 BUENO MATIAS         21444 MSI    MUNICIPALIDAD SAN ISI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07"35 BRICHETTI LAUTARO    20473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13"24 CORRADINI LEANDRO    22432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0 * 4 X 100 m. COMBINADO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MSI     MUNICIPALIDAD SAN ISIDRO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45"07 MI¥O MAGALI          19321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48"48 TOUZON DENISSE       16263 MSI    MUNICIPALIDAD SAN ISI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51"09 GONZALEZ MARIANELA   22877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00 BRICHETTI LAUTARO    20473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41 PEREZ AGUSTINA       20461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0"45 CAPOLUGO JUAN CARLOS 20459 MSI    MUNICIPALIDAD SAN ISI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3"59 CORRADINI LEANDRO    22432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50"60 SOLE FRANCISCO       23381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91 TOUZON DENISSE       16263 MSI    MUNICIPALIDAD SAN ISI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9"45 PALLARES NICOLAS HORA14906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29"17 BRICHETTI LAUTARO    20473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6"60 PEREZ AGUSTINA       20461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8"46 PASTORINO FLORENCIA  23384 MSI    MUNICIPALIDAD SAN ISI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1"27 CISNEROS AILEN       22878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31"67 PERIN AGUSTINA       20469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0"21 MI¥O MAGALI          19321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5 * 4 X 100 m. LIBRE    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MSI     MUNICIPALIDAD SAN ISIDRO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61 BRICHETTI LAUTARO    20473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8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0'23"82 PEREZ AGUSTINA       20461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9"31 GONZALEZ MARIANELA   22877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01"35 GONZALEZ SOFIA       23380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3'01"93 MI¥O MAGALI          19321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4"52 BRICHETTI LAUTARO    20473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9"74 CORRADINI LEANDRO    22432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50 PEREZ AGUSTINA       20461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4"32 TOUZON DENISSE       16263 MSI    MUNICIPALIDAD SAN ISI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6"69 MI¥O MAGALI          19321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00 CAPOLUGO JUAN CARLOS 20459 MSI    MUNICIPALIDAD SAN ISI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4"83 CORRADINI LEANDRO    22432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7"71 SOLE FRANCISCO       23381 MSI    MUNICIPALIDAD SAN ISI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2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8"35 PEREZ AGUSTINA       20461 MSI    MUNICIPALIDAD SAN ISI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9 * 4 X 100 m. LIBRE    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MSI     MUNICIPALIDAD SAN ISIDRO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12 SORIA OJEDA ADORACION20868 APH    ASOCIACION DE PADRES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95 SORIA OJEDA ADORACION20868 APH    ASOCIACION DE PADRES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7"01 SORIA OJEDA ADORACION20868 APH    ASOCIACION DE PADRES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75 SORIA OJEDA ADORACION20868 APH    ASOCIACION DE PADRES 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1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25 PANERO DAVID DANIEL  20148 CARDP  CLUB ATLETICO RIBERA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0"62 DOMINGUEZ MATIAS     18163 CARDP  CLUB ATLETICO RIBERAS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8"41 DOMINGUEZ MATIAS     18163 CARDP  CLUB ATLETICO RIBERAS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4"99 PANERO DAVID DANIEL  20148 CARDP  CLUB ATLETICO RIBERA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7"27 DELLAMAGGIORA FACUNDO18154 CARDP  CLUB ATLETICO RIBERAS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49 DOMINGUEZ MATIAS     18163 CARDP  CLUB ATLETICO RIBERAS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2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1"88 PANERO DAVID DANIEL  20148 CARDP  CLUB ATLETICO RIBERA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6 *  4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22"97 PANERO DAVID DANIEL  20148 CARDP  CLUB ATLETICO RIBERAS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1"57 DOMINGUEZ MATIAS     18163 CARDP  CLUB ATLETICO RIBERAS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4"19 GUTIERREZ JULIETA    19891 SLTC   SANTIAGO LAWN TENNIS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44 GUTIERREZ JULIETA    19891 SLTC   SANTIAGO LAWN TENNIS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13 GUTIERREZ JULIETA    19891 SLTC   SANTIAGO LAWN TENNIS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6"40 GUTIERREZ JULIETA    19891 SLTC   SANTIAGO LAWN TENNIS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5"38 GUTIERREZ JULIETA    19891 SLTC   SANTIAGO LAWN TENNIS C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9"22 PANZINI FLORENCIA    21563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1"61 FIRPO ARIADNA NICOLE 19198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0'01"46 PANZINI FLORENCIA    21563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0'19"53 FIRPO ARIADNA NICOLE 19198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32 PANZINI FLORENCIA    21563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32 PANZINI FLORENCIA    21563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6"77 FIRPO ARIADNA NICOLE 19198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8"46 PANZINI FLORENCIA    21563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7"62 PANZINI FLORENCIA    21563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9"26 FIRPO ARIADNA NICOLE 19198 AFALP  ASOC.DE FOMENTO AMIGOS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4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40"95 INGRASSIA AGUSTINA   20344 QE     QUINTO ESTILO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4"99 INGRASSIA NATALIA    19465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6"59 ETCHEGARAY ANDREA    19725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7"29 GROSSO TOMAS         22922 QE     QUINTO ESTILO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73 ARENA SANTIAGO MATIAS1946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4"90 RIESGO SEBASTIAN EDGA21588 QE     QUINTO ESTILO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6"30 GOMEZ MORENO FELIPE   9270 QE     QUINTO ESTIL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7"54 BRUZZI HERNAN        2034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43 INGRASSIA AGUSTINA   20344 QE     QUINTO ESTILO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9"54 PUGLIESE LUZ         21583 QE     QUINTO ESTILO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5"89 DANGELO BIANCA       21584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7"82 PEREYRA LUIS MIGUEL  19728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22 INGRASSIA AGUSTINA   20344 QE     QUINTO ESTILO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6"52 PAVON RAMIRO         22919 QE     QUINTO ESTILO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08 BRUZZI HERNAN        2034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5"16 ARENA SANTIAGO MATIAS1946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5"30 RIESGO SEBASTIAN EDGA21588 QE     QUINTO ESTILO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7"10 PEREYRA LUIS MIGUEL  19728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1"90 YANGUAS CAMILA       20345 QE     QUINTO ESTILO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06 ETCHEGARAY ANDREA    19725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50 GOMEZ MORENO FELIPE   9270 QE     QUINTO ESTIL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2"37 ARENA SANTIAGO MATIAS1946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5"19 PEREYRA LUIS MIGUEL  19728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5"93 RIESGO SEBASTIAN EDGA21588 QE     QUINTO ESTILO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6"01 GAVRYLYUK ERNEST     20558 QE     QUINTO ESTILO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9"29 CROCI FEDERICO       22920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1"61 GOMEZ MORENO FELIPE   9270 QE     QUINTO ESTIL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2"16 BRUZZI HERNAN        2034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2"26 FLEITA FEDERICO GABRI19472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0 * 4 X 100 m. COMBINADO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QE      QUINTO ESTILO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QE      QUINTO ESTILO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50 ARENA SANTIAGO MATIAS1946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5"33 BRUZZI HERNAN        2034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5"81 PEREYRA LUIS MIGUEL  19728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1"64 INGRASSIA AGUSTINA   20344 QE     QUINTO ESTILO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8"24 PUGLIESE LUZ         21583 QE     QUINTO ESTILO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2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9"59 INGRASSIA AGUSTINA   20344 QE     QUINTO ESTILO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6"46 INGRASSIA NATALIA    19465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6"96 ETCHEGARAY ANDREA    19725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2"09 YANGUAS CAMILA       20345 QE     QUINTO ESTILO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5"52 ETCHEGARAY ANDREA    19725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1"30 GOMEZ MORENO FELIPE   9270 QE     QUINTO ESTIL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3"75 GAVRYLYUK ERNEST     20558 QE     QUINTO ESTILO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4"90 PEREYRA LUIS MIGUEL  19728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9"08 CROCI FEDERICO       22920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3"51 DANGELO BIANCA       21584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7"69 GOMEZ MORENO FELIPE   9270 QE     QUINTO ESTILO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5"43 ARENA SANTIAGO MATIAS19463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2"79 FLEITA FEDERICO GABRI19472 QE     QUINTO ESTILO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30 PAVON RAMIRO         22919 QE     QUINTO ESTILO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2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14 INGRASSIA AGUSTINA   20344 QE     QUINTO ESTILO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9 * 4 X 100 m. LIBRE    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QE      QUINTO ESTILO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QE      QUINTO ESTILO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8"37 CHAAR ALEJANDRA      22925 CDHSJ  CLUB DEPORTIVO HURAC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7"04 CHAAR ALEJANDRA      22925 CDHSJ  CLUB DEPORTIVO HURAC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7"58 FOSCALDI BRANCA SEBAS21612 CDHSJ  CLUB DEPORTIVO HURAC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04 PONS TAMARA          21597 SITAS  SOCIEDAD ITALIANA DE 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79 MALAVASI FRANCO      19475 SITAS  SOCIEDAD ITALIANA DE 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94 PONS TAMARA          21597 SITAS  SOCIEDAD ITALIANA DE 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7"75 MALAVASI FRANCO      19475 SITAS  SOCIEDAD ITALIANA DE 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8"44 ZARATE BRIAN         21596 SITAS  SOCIEDAD ITALIANA DE 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7"22 PONS TAMARA          21597 SITAS  SOCIEDAD ITALIANA DE 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0"55 ZARATE BRIAN         21596 SITAS  SOCIEDAD ITALIANA DE 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5"19 PONS TAMARA          21597 SITAS  SOCIEDAD ITALIANA DE 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33 MALAVASI FRANCO      19475 SITAS  SOCIEDAD ITALIANA DE 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7"93 ZARATE BRIAN         21596 SITAS  SOCIEDAD ITALIANA DE 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89 BATTIATO ANTONELA    19205 NMMC   NATACION MARIANO MOR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78 RE JAVIER            21571 NMMC   NATACION MARIANO MORE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52 BATTIATO ANTONELA    19205 NMMC   NATACION MARIANO MOR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97 BATTIATO ANTONELA    19205 NMMC   NATACION MARIANO MOR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16 BATTIATO ANTONELA    19205 NMMC   NATACION MARIANO MORE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0"10 RE JAVIER            21571 NMMC   NATACION MARIANO MORE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4"97 RE JAVIER            21571 NMMC   NATACION MARIANO MORE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6"62 MAGRAHT FLORENCIA    18052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20"70 IVALDI NICOLAS       17863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8'32"21 POLIC LUCAS ADRIAN   19957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36 AITA MARTIN          16977 ENR    ESCUELA DE NATACION R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9"97 TRAVERSO DAIANA      19476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4"88 IVALDI NICOLAS       17863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8"62 AITA MARTIN          16977 ENR    ESCUELA DE NATACION R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11 AITA MARTIN          16977 ENR    ESCUELA DE NATACION R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31 BUCOSSE KEVIN JAVIER 18790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2"48 AITA MARTIN          16977 ENR    ESCUELA DE NATACION R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5"05 IVALDI NICOLAS       17863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2"93 POLIC LUCAS ADRIAN   19957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0 * 4 X 100 m. COMBINADO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NR     ESCUELA DE NATACION REINADO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89 AITA MARTIN          16977 ENR    ESCUELA DE NATACION R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0"00 IVALDI NICOLAS       17863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7"15 POLIC LUCAS ADRIAN   19957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7"33 MAGRAHT FLORENCIA    18052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7"79 FIORINO AXPE MERLINA 19477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21"50 IVALDI NICOLAS       17863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94 MAGRAHT FLORENCIA    18052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2"37 BUCOSSE KEVIN JAVIER 18790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0"81 TRAVERSO DAIANA      19476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0"18 AITA MARTIN          16977 ENR    ESCUELA DE NATACION R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1"37 IVALDI NICOLAS       17863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0"15 POLIC LUCAS ADRIAN   19957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19 POLIC LUCAS ADRIAN   19957 ENR    ESCUELA DE NATACION R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35 IVALDI NICOLAS       17863 ENR    ESCUELA DE NATACION R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9 * 4 X 100 m. LIBRE    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NR     ESCUELA DE NATACION REINADO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4"54 PADILLA ABIGAIL      22896 CASM   CLUB ATLETICO SAN MART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2"41 CABRERA JULIETA BELEN20497 CASM   CLUB ATLETICO SAN MAR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73 CABRERA JULIETA BELEN20497 CASM   CLUB ATLETICO SAN MAR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07 CHAVEZ ARIEL         21561 CASM   CLUB ATLETICO SAN MAR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6"17 MI¥O GUSTAVO         21555 CASM   CLUB ATLETICO SAN MAR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73 CABRERA JULIETA BELEN20497 CASM   CLUB ATLETICO SAN MAR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55 CHAVEZ ARIEL         21561 CASM   CLUB ATLETICO SAN MAR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7"47 MI¥O GUSTAVO         21555 CASM   CLUB ATLETICO SAN MAR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27"48 CABRERA JULIETA BELEN20497 CASM   CLUB ATLETICO SAN MAR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15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9'43"93 DOVILE EDUARDO       21553 CASM   CLUB ATLETICO SAN MART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23 AVILA MAIRA          23383 CASM   CLUB ATLETICO SAN MAR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9"66 PADILLA ABIGAIL      22896 CASM   CLUB ATLETICO SAN MART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72 CABRERA JULIETA BELEN20497 CASM   CLUB ATLETICO SAN MAR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3"41 CHAVEZ ARIEL         21561 CASM   CLUB ATLETICO SAN MAR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7"03 MI¥O GUSTAVO         21555 CASM   CLUB ATLETICO SAN MART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8"92 CABRERA JULIETA BELEN20497 CASM   CLUB ATLETICO SAN MART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88 CACERES MARIA CECILIA22027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10 CENTENO JULIAN EZEQUI22948 NAC    NATATORIO ARGENTINO D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21 MONTENEGRO BRENDA    21329 NAC    NATATORIO ARGENTINO DE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7"48 MARETTO CAROLINA     22959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9"51 COSOLETO MARIA LUCIA 22962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51 CACERES MARIA CECILIA22027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0"42 COSOLETO MARIA LUCIA 22962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69 COSOLETO MARIA LUCIA 22962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03 CENTENO JULIAN EZEQUI22948 NAC    NATATORIO ARGENTINO D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5"26 MONTENEGRO BRENDA    21329 NAC    NATATORIO ARGENTINO DE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42 ACKERMANN MATIAS NICO19484 NAC    NATATORIO ARGENTINO D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4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5"02 CACERES MARIA CECILIA22027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9 * 4 X 100 m. LIBRE     MUJER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4'42"94 EQUIPO A  NAC     NATATORIO ARGENTINO DE CASTELAR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OLETO MARIA LUCIA B2296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NAZARENA SOL2365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TTO CAROLINA      2295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CERES MARIA CECILIA 2202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91 CENTENO JULIAN EZEQUI22948 NAC    NATATORIO ARGENTINO D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5"02 ACKERMANN MATIAS NICO19484 NAC    NATATORIO ARGENTINO D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47 MARETTO CAROLINA     22959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2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6"97 CACERES MARIA CECILIA22027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3"08 MONTENEGRO BRENDA    21329 NAC    NATATORIO ARGENTINO DE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5"41 ACKERMANN MATIAS NICO19484 NAC    NATATORIO ARGENTINO D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0 *   50 m. LIBRE    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36 BAROLO MATIAS NAHUEL 22927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0"75 ACKERMANN MATIAS NICO19484 NAC    NATATORIO ARGENTINO D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95 CACERES MARIA CECILIA22027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49 MUSSICO FRANCO IVAN  22947 NAC    NATATORIO ARGENTINO D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56 DIEGO GABRIEL AUGUSTO19950 CAITUZ CLUB ATLETICO ITUZAING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6"46 DAVIES BRIAN         18041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1"36 BECERRO LEANDRO ENRIQ18040 CAITUZ CLUB ATLETICO ITUZAING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6"74 DIEGO GABRIEL AUGUSTO19950 CAITUZ CLUB ATLETICO ITUZAING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8"88 DAVIES BRIAN         18041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0"09 CASARES FEDERICO     22020 CAITUZ CLUB ATLETICO ITUZAING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14 BECERRO LEANDRO ENRIQ18040 CAITUZ CLUB ATLETICO ITUZAING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05 BRITO SEBASTIAN LUCIA19075 CAITUZ CLUB ATLETICO ITUZAING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9"14 BECERRO LEANDRO ENRIQ18040 CAITUZ CLUB ATLETICO ITUZAING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4"95 LAMBERTA MAXIMILIANO 19336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69 DAVIES BRIAN         18041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3"82 BECERRO LEANDRO ENRIQ18040 CAITUZ CLUB ATLETICO ITUZAING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6"23 LAMBERTA MAXIMILIANO 19336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9"86 LAMBERTA MAXIMILIANO 19336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4"37 BRITO SEBASTIAN LUCIA19075 CAITUZ CLUB ATLETICO ITUZAING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5"14 DIEGO GABRIEL AUGUSTO19950 CAITUZ CLUB ATLETICO ITUZAING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0"46 DAVIES BRIAN         18041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6"26 BECERRO LEANDRO ENRIQ18040 CAITUZ CLUB ATLETICO ITUZAING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54 CASARES FEDERICO     22020 CAITUZ CLUB ATLETICO ITUZAING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72 LAMBERTA MAXIMILIANO 19336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4"25 FORTE DIEGO          23665 CAITUZ CLUB ATLETICO ITUZAING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1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5"52 ROMERO EXEQUIEL NATAN21934 ACUDE  ACUDE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0"39 ROMERO EXEQUIEL NATAN21934 ACUDE  ACUDE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3"34 ROMERO EXEQUIEL NATAN21934 ACUDE  ACUDE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15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9'19"17 ROMERO EXEQUIEL NATAN21934 ACUDE  ACUDE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64 ROMERO EXEQUIEL NATAN21934 ACUDE  ACUDE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53 ROMERO EXEQUIEL NATAN21934 ACUDE  ACUDE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1"34 ROMERO EXEQUIEL NATAN21934 ACUDE  ACUDE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98 ANTELO GIULIANO      23908 FCO    CLUB FERROCARRIL OES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82 ANTELO GIULIANO      23908 FCO    CLUB FERROCARRIL OES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69 ANTELO GIULIANO      23908 FCO    CLUB FERROCARRIL OES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8"59 ANTELO GIULIANO      23908 FCO    CLUB FERROCARRIL OESTE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7"19 SERRANO JULIETA      22468 CRAZUL CLUB DE REMO DE AZUL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5"14 ACOSTA MATIAS IGNACIO21520 CRAZUL CLUB DE REMO DE AZUL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61 MANCINI RAIQUEN      17981 CRAZUL CLUB DE REMO DE AZUL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8"25 ACOSTA MATIAS IGNACIO21520 CRAZUL CLUB DE REMO DE AZUL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4"89 MANCINI RAIQUEN      17981 CRAZUL CLUB DE REMO DE AZUL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27 ACOSTA MATIAS IGNACIO21520 CRAZUL CLUB DE REMO DE AZUL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4"56 CINCUEGRANI CAMILA   21745 ETANDI ESCUALO ESPARCIMIENT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7"53 DALFONSO BERNARDITA  21746 ETANDI ESCUALO ESPARCIMIEN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4"34 CINCUEGRANI CAMILA   21745 ETANDI ESCUALO ESPARCIMIENTO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07"13 DALFONSO BERNARDITA  21746 ETANDI ESCUALO ESPARCIMIENT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8"74 LEONARDO FACUNDO     23030 FCS    FERRO CARRIL SUD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79 LEONARDO FACUNDO     23030 FCS    FERRO CARRIL SUD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2"93 GIAQUINTA LUCIO      22764 FCS    FERRO CARRIL SUD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40 GIAQUINTA LUCIO      22764 FCS    FERRO CARRIL SUD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59 BIOTTI CAMILA        22759 CMS    CLUB MEGA SPORT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29 BIOTTI CAMILA        22759 CMS    CLUB MEGA SPORT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7"68 BIOTTI CAMILA        22759 CMS    CLUB MEGA SPORT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0"40 BIOTTI CAMILA        22759 CMS    CLUB MEGA SPORT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2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4"30 BIOTTI CAMILA        22759 CMS    CLUB MEGA SPORT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1"25 BIOTTI CAMILA        22759 CMS    CLUB MEGA SPORT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5"82 LUCIANO GIULIANA ROMI18427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7"95 LUCIANO GIULIANA ROMI18427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50 OFRIA PARGA TOMAS GAS20964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44 OFRIA PARGA TOMAS GAS20964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82 LUCIANO GIULIANA ROMI18427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0"83 OFRIA PARGA TOMAS GAS20964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5"76 OFRIA PARGA TOMAS GAS20964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58 LUCIANO GIULIANA ROMI18427 CAL    CLUB ATLETICO LANUS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15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9'41"17 ROBLES SANTIAGO      22747 ATHLET ATHLETIA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18 SCROPPO NATALIA ROCIO18428 CASLA  CLUB ATLETICO SAN LOR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8"73 SCROPPO NATALIA ROCIO18428 CASLA  CLUB ATLETICO SAN LOR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1"94 SCROPPO NATALIA ROCIO18428 CASLA  CLUB ATLETICO SAN LOR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22 SCROPPO NATALIA ROCIO18428 CASLA  CLUB ATLETICO SAN LOR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9"19 SCROPPO NATALIA ROCIO18428 CASLA  CLUB ATLETICO SAN LORE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7"48 STIRPARO MARIA FLOREN20971 OSN    CLUB ATLE.OBRAS SANIT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99 STIRPARO MARIA FLOREN20971 OSN    CLUB ATLE.OBRAS SANIT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58 CARRIZO JOSE EMANUEL 21493 OSN    CLUB ATLE.OBRAS SANIT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9"96 STIRPARO MARIA FLOREN20971 OSN    CLUB ATLE.OBRAS SANIT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57 CARRIZO JOSE EMANUEL 21493 OSN    CLUB ATLE.OBRAS SANIT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4"69 MENDES GARRIDO MERCED20508 AAAJ   A. A. ARGENTINO JUNI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66 MENDES GARRIDO MERCED20508 AAAJ   A. A. ARGENTINO JUNI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56 MENDES GARRIDO MERCED20508 AAAJ   A. A. ARGENTINO JUNI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85 MENDES GARRIDO MERCED20508 AAAJ   A. A. ARGENTINO JUNIO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31 MENDEZ LUANDA        23307 QAC    QUILMES ATLETICO CLUB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67 MAILENGO ALEJANDRO   23309 QAC    QUILMES ATLETICO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6"02 RODRIGUEZ LAUTARO    23308 QAC    QUILMES ATLETICO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53 MAILENGO ALEJANDRO   23309 QAC    QUILMES ATLETICO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7"01 RODRIGUEZ LAUTARO    23308 QAC    QUILMES ATLETICO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9"55 MAILENGO ALEJANDRO   23309 QAC    QUILMES ATLETICO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0 *   50 m. LIBRE    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84 RODRIGUEZ LAUTARO    23308 QAC    QUILMES ATLETICO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6"33 MAILENGO ALEJANDRO   23309 QAC    QUILMES ATLETICO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5"21 MENDEZ LUANDA        23307 QAC    QUILMES ATLETICO CLUB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9"71 RODRIGUEZ LAUTARO    23308 QAC    QUILMES ATLETICO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04 ROMERO SARWATKA STEPH18393 IMDEP  INST.MUNICIPAL DEL DEP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3"08 BRAGA¥A CARLA MACAREN17223 IMDEP  INST.MUNICIPAL DEL DEP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1"87 ROMERO SARWATKA STEPH18393 IMDEP  INST.MUNICIPAL DEL DEP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2"46 JARA IVAN JOSE AGUSTI19379 IMDEP  INST.MUNICIPAL DEL DEP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89 CABRERA MARIA EUGENIA22773 IMDEP  INST.MUNICIPAL DEL DEP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7"45 CABRERA MARIA EUGENIA22773 IMDEP  INST.MUNICIPAL DEL DEP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30"68 ROMERO SARWATKA STEPH18393 IMDEP  INST.MUNICIPAL DEL DEP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37 JARA IVAN JOSE AGUSTI19379 IMDEP  INST.MUNICIPAL DEL DEP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64 ROMERO SARWATKA STEPH18393 IMDEP  INST.MUNICIPAL DEL DEP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87 JARA IVAN JOSE AGUSTI19379 IMDEP  INST.MUNICIPAL DEL DEP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6"90 JARA IVAN JOSE AGUSTI19379 IMDEP  INST.MUNICIPAL DEL DEP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20"98 ROMERO SARWATKA STEPH18393 IMDEP  INST.MUNICIPAL DEL DEP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67 JARA IVAN JOSE AGUSTI19379 IMDEP  INST.MUNICIPAL DEL DEP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6"97 CABRERA MARIA EUGENIA22773 IMDEP  INST.MUNICIPAL DEL DEP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8"36 ROMERO SARWATKA STEPH18393 IMDEP  INST.MUNICIPAL DEL DEP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0"15 BRAGA¥A CARLA MACAREN17223 IMDEP  INST.MUNICIPAL DEL DEP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55 JARA IVAN JOSE AGUSTI19379 IMDEP  INST.MUNICIPAL DEL DEP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4"83 ROMERO SARWATKA STEPH18393 IMDEP  INST.MUNICIPAL DEL DEP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4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37"02 HERNANDO MARIA SOL   19796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9"03 ALIMENTI BEL XOANA   19408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0"30 ALBARRACIN NICOLAS   21272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5"50 LAGOS VICTORIA        8653 UBC    UNO BAHIA CLUB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7"78 HERNANDO FRANCO      19409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82 HERNANDO MARIA SOL   19796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66 LAGOS VICTORIA        8653 UBC    UNO BAHIA CLUB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1"81 HERNANDO FRANCO      19409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91 HERNANDO MARIA SOL   19796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0'17"09 ALIMENTI BEL XOANA   19408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24 HERNANDO FRANCO      19409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6"91 CINQUEMANI JULIAN    20984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4"77 ALBARRACIN NICOLAS   21272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67 CINQUEMANI JULIAN    20984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92 ALBARRACIN NICOLAS   21272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32 HERNANDO FRANCO      19409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8"59 HERNANDO MARIA SOL   19796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10 LAGOS VICTORIA        8653 UBC    UNO BAHIA CLUB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6"26 HERNANDO FRANCO      19409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2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8"54 HERNANDO MARIA SOL   19796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69 ALBARRACIN NICOLAS   21272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7"66 ALIMENTI BEL XOANA   19408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4"38 ALIMENTI BEL XOANA   19408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6 *  4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16"95 ALBARRACIN NICOLAS   21272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7"49 CINQUEMANI JULIAN    20984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1"59 LAGOS VICTORIA        8653 UBC    UNO BAHIA CLUB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0"49 HERNANDO FRANCO      19409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2"81 ALIMENTI BEL XOANA   19408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53 HERNANDO FRANCO      19409 UBC    UNO BAHIA CLUB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2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0"64 HERNANDO MARIA SOL   19796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9"01 ALBARRACIN NICOLAS   21272 UBC    UNO BAHIA CLUB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0"56 FEITO PAULA CAMILA    9566 CAI    CLUB ATLETICO INDEPEN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3"61 FIDALGO SOFIA BELEN  21499 CAI    CLUB ATLETICO INDEPEN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56 FRESONE GIANINA      16239 CAI    CLUB ATLETICO INDEPEN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9"73 MIRANDA MARIA SOL     3969 CAI    CLUB ATLETICO INDEPEN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9"66 VI¥A LUCAS MARTIN     3986 CAI    CLUB ATLETICO INDEPEN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62 FRESONE GIANINA      16239 CAI    CLUB ATLETICO INDEPEN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5"20 VI¥A LUCAS MARTIN     3986 CAI    CLUB ATLETICO INDEPEN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96 FRESONE GIANINA      16239 CAI    CLUB ATLETICO INDEPEN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0"58 HOPFER GERMAN MANUEL 16810 CAI    CLUB ATLETICO INDEPEN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59 FEITO PAULA CAMILA    9566 CAI    CLUB ATLETICO INDEPEN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7"06 FIDALGO SOFIA BELEN  21499 CAI    CLUB ATLETICO INDEPEN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04"43 VI¥A LUCAS MARTIN     3986 CAI    CLUB ATLETICO INDEPEN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92 FRESONE GIANINA      16239 CAI    CLUB ATLETICO INDEPEN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90 MIRANDA MARIA SOL     3969 CAI    CLUB ATLETICO INDEPEN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2"94 HOPFER GERMAN MANUEL 16810 CAI    CLUB ATLETICO INDEPEN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78 HOPFER GERMAN MANUEL 16810 CAI    CLUB ATLETICO INDEPEN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0"28 COUSELO ROCIO SOL    19384 SUTERH SUTERH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8'02"64 MIGNOLI MAXIMILIANO G21713 SUTERH SUTERH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8"45 TABEIRA DOLORES PAULA19383 SUTERH SUTERH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69 MIGNOLI MAXIMILIANO G21713 SUTERH SUTERH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5 * 4 X 100 m. COMBINADO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5'18"21 EQUIPO A  SUTERH  SUTERH       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USELO ROCIO SOL     1938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DOLORES PAULA 1938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OZ MARINA SOLEDAD  1774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 VICTOR19387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00 BENTOS JENNIFER DAIAN20517 SUTERH SUTERH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5"04 VIDAURRE TORRICO NAZA21087 SUTERH SUTERH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2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9"24 BENTOS JENNIFER DAIAN20517 SUTERH SUTERH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7"19 COUSELO ROCIO SOL    19384 SUTERH SUTERH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0"59 BARRIOS MACARENA     20518 SUTERH SUTERH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5 * 4 X 100 m. LIBRE    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4'51"72 EQUIPO A  SUTERH  SUTERH       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USELO ROCIO SOL     1938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 VICTOR19387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DOLORES PAULA 1938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OZ MARINA SOLEDAD  1774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1"09 TABEIRA DOLORES PAULA19383 SUTERH SUTERH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14"37 ARAOZ MARINA SOLEDAD 17746 SUTERH SUTERH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2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0"31 BENTOS JENNIFER DAIAN20517 SUTERH SUTERH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61 CITARELLI MICAELA VAN16245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0"00 MINETTO SILVINA CARLA18742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1"29 PICCO ALDANA ENCARNAC18423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43"21 GALILEA CAMILA       19268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16 PRESUMIDO ANA BELEN  20509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0"27 MICHELINI ANTONELLA C20397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0"39 RODRIGUEZ CAMILA DANI21007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1"11 ROMEO CAMILA ANDREA  20511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5"38 DIAZ MOLINA VICTORIA 17239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1"41 VENTURUZZI LUCIANA M.19366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2"51 MINETTO SILVINA CARLA18742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45"58 GALILEA CAMILA       19268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64 GAVEGNO MATIAS EZEQUI19277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6"63 PEDRAZA NAHUEL IGNACI19918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7"43 BRAVO CHRISTIAN EZEQU21530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ANULADA GIORDANO IAN GABRIEL 21509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6"44 RODRIGUEZ CAMILA DANI21007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9"95 MICHELINI ANTONELLA C20397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3"01 DIAZ MOLINA VICTORIA 17239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8"44 ORTIZ ACOSTA GABRIELA17240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5"76 RODRIGUEZ CAMILA DANI21007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5"91 ROMEO CAMILA ANDREA  20511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5 * 4 X 100 m. COMBINADO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VS    CLUB ATLETICO VELEZ SARSFIELD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48"45 CITARELLI MICAELA VAN16245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97 GAVEGNO MATIAS EZEQUI19277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5"60 PEDRAZA NAHUEL IGNACI19918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6"39 BRAVO CHRISTIAN EZEQU21530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6"83 KOMEL LUCAS JULIAN   20516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6"95 GIORDANO IAN GABRIEL 21509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3"55 PRESUMIDO ANA BELEN  20509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47 CITARELLI MICAELA VAN16245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35 SEOANE MICAELA       20506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4"87 HISIJOS TATIANA DANIE10302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22 GAVEGNO MATIAS EZEQUI19277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55 GALILEA JEREMIAS      8813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8"19 GIORDANO IAN GABRIEL 21509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7 *  2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3"59 DIAZ MOLINA VICTORIA 17239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8"92 GAVEGNO MATIAS EZEQUI19277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7"68 BRAVO CHRISTIAN EZEQU21530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9 * 4 X 100 m. LIBRE     MUJER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VS    CLUB ATLETICO VELEZ SARSFIELD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0 * 4 X 100 m. COMBINADO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VS    CLUB ATLETICO VELEZ SARSFIELD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CAVS    CLUB ATLETICO VELEZ SARSFIELD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31"34 DIAZ MOLINA VICTORIA 17239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65 BRAVO CHRISTIAN EZEQU21530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7"80 RODRIGUEZ CAMILA DANI21007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80 CITARELLI MICAELA VAN16245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85 VAN WAARDE JULIETA   22742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9"24 SEOANE MICAELA       20506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9"82 HISIJOS TATIANA DANIE10302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62 MINETTO SILVINA CARLA18742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6"46 GALILEA CAMILA       19268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9"89 GAVEGNO MATIAS EZEQUI19277 CAVS   CLUB ATLETICO VELEZ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16 PRESUMIDO ANA BELEN  20509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4"21 CITARELLI MICAELA VAN16245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8"35 MINETTO SILVINA CARLA18742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5 * 4 X 100 m. LIBRE    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VS    CLUB ATLETICO VELEZ SARSFIELD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69 DIAZ MOLINA VICTORIA 17239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5"02 GALILEA JEREMIAS      8813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5"39 RODRIGUEZ CHRISTIAN D20528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3"45 GIORDANO IAN GABRIEL 21509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1"00 DIAZ MOLINA VICTORIA 17239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07"29 ORTIZ ACOSTA GABRIELA17240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72 ROMEO CAMILA ANDREA  20511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83 RODRIGUEZ CAMILA DANI21007 CAVS   CLUB ATLETICO VELEZ SA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6"81 CITARELLI MICAELA VAN16245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2"12 MINETTO SILVINA CARLA18742 CAVS   CLUB ATLETICO VELEZ 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06 PEDRAZA NAHUEL IGNACI19918 CAVS   CLUB ATLETICO VELEZ SA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9 * 4 X 100 m. LIBRE    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VS    CLUB ATLETICO VELEZ SARSFIELD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CAVS    CLUB ATLETICO VELEZ SARSFIELD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60 * 4 X 100 m. COMBINADO MUJER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VS    CLUB ATLETICO VELEZ SARSFIELD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1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03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49 SALIVA MARIA SOL     21475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 5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42 MOREIRA TAMARA       24029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6"07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4"63 GRILLO IGNACIO       2108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49 MOREIRA TAMARA       24029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9"17 CALVI MARIA DE LOS MI24032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9"95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46"36 AVENDA¥O CUSO IGNACIO22126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7"81 ARTHUR EVELYN        21079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8"88 MIGUEZ CAMILA BELEN  20512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4 * 4 X 100 m. LIBRE     VARON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GEVP    GIMNASIA Y ESGRIMA DE VILLA DEL PARQUE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42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6"95 ETCHART ANDRES       21532 GEVP   GIMNASIA Y ESGRIMA D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0'03"14 VILLAFA¥E ADRIANA G.  8853 GEVP   GIMNASIA Y ESGRIMA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9"18 SOLE BRENDA          22756 GEVP   GIMNASIA Y ESGRIMA D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12"12 CALVI MARIA DE LOS MI24032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28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25 SALIVA MARIA SOL     21475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4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5"44 SOLE BRENDA          22756 GEVP   GIMNASIA Y ESGRIMA D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78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9"11 GRILLO IGNACIO       2108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4"89 MOREIRA TAMARA       24029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9"19 CALVI MARIA DE LOS MI24032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15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8'56"00 AVENDA¥O CUSO IGNACIO22126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87 SALIVA MARIA SOL     21475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2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9"73 MOREIRA TAMARA       24029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25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46 SALIVA MARIA SOL     21475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7"73 SOLE BRENDA          22756 GEVP   GIMNASIA Y ESGRIMA D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1"60 CALVI MARIA DE LOS MI24032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2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0"90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2"37 ETCHART ANDRES       21532 GEVP   GIMNASIA Y ESGRIMA D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9"13 SALIVA MARIA SOL     21475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9"94 VILLAFA¥E ADRIANA G.  8853 GEVP   GIMNASIA Y ESGRIMA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4 * 4 X 100 m. COMBINADO VARON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GEVP    GIMNASIA Y ESGRIMA DE VILLA DEL PARQUE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5 * 4 X 100 m. LIBRE    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GEVP    GIMNASIA Y ESGRIMA DE VILLA DEL PARQUE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6 *  4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6"29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8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0'38"37 SOLE BRENDA          22756 GEVP   GIMNASIA Y ESGRIMA D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5"45 ARTHUR EVELYN        21079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13"17 MIGUEZ CAMILA BELEN  20512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32 MOREIRA TAMARA       24029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12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6"61 SALIVA MARIA SOL     21475 GEVP   GIMNASIA Y ESGRIMA D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3"50 VILLAFA¥E ADRIANA G.  8853 GEVP   GIMNASIA Y ESGRIMA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1"73 VILLAFA¥E NICOLAS ALE21008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4"95 AVENDA¥O CUSO IGNACIO22126 GEVP   GIMNASIA Y ESGRIMA D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4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48"27 PAREDES AYLIN        21096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100 m. MARIPOSA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08 BUSTOS TURI DAN AGUST20350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02 GOROSITO GASTON      21554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8"07 CARNIEL JUAN AGUSTIN 19318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7"61 GARCIA NU¥EZ BELEN   19803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9"13 MONTEIRO MORENA      15378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0"69 FLORIDO MARIA PAZ    18938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46"62 LUNA SAMBRAN FEDRA AL22450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6'25"15 FARIAS TOMAS EDUARDO 16557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7'51"64 MARTINGANO FEDERICO  20007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7"12 FARIAS TEO NICOLAS   20457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71 PAREDES DENISE AIXA  17943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5"62 CARZOGLIO FLORENCIA A 5491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0"37 MONTEIRO MORENA      15378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3"19 MARENGO RICARDO FRANC 5662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3"34 FARIAS TOMAS EDUARDO 16557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6"34 TESTA FERNANDO XAVIER 6230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1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27 RICO MARIELA         21526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87 GARCIA NU¥EZ AILEN   21528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5"50 MONTEIRO MORENA      15378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65 SABATER IGNACIO MARTI20008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8"76 PAREDES AYLIN        21096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4 * 4 X 100 m. LIBRE     VARON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P    CLUB ATLETICO RIVER PLATE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5 * 4 X 100 m. COMBINADO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P    CLUB ATLETICO RIVER PLATE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3"05 HEWITT STONE WORANON 19920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08"56 MARTINGANO FEDERICO  20007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MARIPOSA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35 PAREDES AYLIN        21096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2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2"63 GOROSITO GASTON      21554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2"99 LUNA SAMBRAN URIEL F.22451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0'29"88 LUNA SAMBRAN FEDRA AL22450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60 MARENGO RICARDO FRANC 5662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4"91 FARIAS TOMAS EDUARDO 16557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5"20 LAZARTE EMILIANO ARIE20619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5"65 TESTA FERNANDO XAVIER 6230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5"78 BORGHI FRANCO JULIAN 20005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2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6"49 CALO CAMILA AILEN    21710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2 *  2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06 LUNA SAMBRAN URIEL F.22451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2"31 CARNIEL JUAN AGUSTIN 19318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35 GARCIA NU¥EZ BELEN   19803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61 CARZOGLIO FLORENCIA A 5491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5"69 SABATER IGNACIO MARTI20008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41 MARTINGANO FEDERICO  20007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80 FARIAS TEO NICOLAS   20457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6"37 CARNIEL JUAN AGUSTIN 19318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7 *  2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1"99 PAREDES DENISE AIXA  17943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7"43 FARIAS TOMAS EDUARDO 16557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1"06 MARENGO RICARDO FRANC 5662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01"40 HEWITT STONE WORANON 19920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06"11 TESTA FERNANDO XAVIER 6230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9 * 4 X 100 m. LIBRE     MUJER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P    CLUB ATLETICO RIVER PLATE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0 * 4 X 100 m. COMBINADO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P    CLUB ATLETICO RIVER PLATE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CARP    CLUB ATLETICO RIVER PLATE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12"76 PAREDES DENISE AIXA  17943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32"44 CARZOGLIO FLORENCIA A 5491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45 FARIAS TOMAS EDUARDO 16557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0"42 MARENGO RICARDO FRANC 5662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0"83 SABATER IGNACIO MARTI20008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200 m. ESPALDA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5"28 RICO MARIELA         21526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7"41 LAZARTE EMILIANO ARIE20619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7"73 HEWITT STONE WORANON 19920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4"05 MARTINGANO FEDERICO  20007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37"38 MORELLI DESANZO JULIA20002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39"29 RAFF NATANAEL        18233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200 m. COMBINADO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3"79 PAREDES AYLIN        21096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61 BUSTOS TURI DAN AGUST20350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0"30 GOROSITO GASTON      21554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1"17 CARNIEL JUAN AGUSTIN 19318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28 GARCIA NU¥EZ BELEN   19803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71 MONTEIRO MORENA      15378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4"15 FLORIDO MARIA PAZ    18938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6"06 LUNA SAMBRAN FEDRA AL22450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4"62 FARIAS TOMAS EDUARDO 16557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 100 m. PECHO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2"08 CALO CAMILA AILEN    21710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0"85 PAREDES DENISE AIXA  17943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8"20 CARZOGLIO FLORENCIA A 5491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3"53 LUNA SAMBRAN FEDRA AL22450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4 * 4 X 100 m. COMBINADO VARON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P    CLUB ATLETICO RIVER PLATE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5 * 4 X 100 m. LIBRE    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P    CLUB ATLETICO RIVER PLATE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6 *  400 m. COMBINADO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24"74 CARNIEL JUAN AGUSTIN 19318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5"07 PAREDES DENISE AIXA  17943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2"45 CARZOGLIO FLORENCIA A 5491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0 *   50 m. LIBRE     VARONES  CADETE(2ºAño)*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73 BUSTOS TURI DAN AGUST20350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7"19 GOROSITO GASTON      21554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64 GARCIA NU¥EZ AILEN   21528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04"03 MONTEIRO MORENA      15378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7"26 MARENGO RICARDO FRANC 5662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4"82 SABATER IGNACIO MARTI20008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11 PAREDES AYLIN        21096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5"80 LUNA SAMBRAN URIEL F.22451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94 GOROSITO GASTON      21554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8"22 LUNA SAMBRAN FEDRA AL22450 CARP   CLUB ATLETICO RIVER PL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7"06 CARZOGLIO FLORENCIA A 5491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62 LAZARTE EMILIANO ARIE20619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7"91 HEWITT STONE WORANON 19920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0"34 MORELLI DESANZO JULIA20002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1"57 MARTINGANO FEDERICO  20007 CARP   CLUB ATLETICO RIVER P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2"76 RAFF NATANAEL        18233 CARP   CLUB ATLETICO RIVER P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3"58 BUSTOS TURI DAN AGUST20350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ANULADA CARNIEL JUAN AGUSTIN 19318 CARP   CLUB ATLETICO RIVER PL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9 * 4 X 100 m. LIBRE    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P    CLUB ATLETICO RIVER PLATE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CARP    CLUB ATLETICO RIVER PLATE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60 * 4 X 100 m. COMBINADO MUJER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P    CLUB ATLETICO RIVER PLATE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3"06 RODRIGUEZ CANDELA LUC12271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5"29 BERNI MARIA CONSTANZA1626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3"35 LINARES AGUSTINA GISE19274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4 * 15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6'20"54 CASSINI IVO          18090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7'10"55 LUPACCHINI EMMANUEL N1271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17'14"27 VERGANI GIULIANO     15132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17'36"02 COSSO LESKOVAR NICOLA16280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18'41"93 BONFIGLI JONATHAN    19339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2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49 MASOT ESTEBAN        19740 NSAGVB NATACION SOCIEDAD ALE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7 *  2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32 PANZA CAMILA AYELEN  12566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0"67 GARDERES MARIA BELEN 12667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7"62 MENAFRA PAULA        16065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18 HEIGEL JUAN IGNACIO  16281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5"15 CASSINI IVO          18090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9"24 BAZAN MARCOS         2301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7"97 MASOT ESTEBAN        19740 NSAGVB NATACION SOCIEDAD ALE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3"44 MENAFRA PAULA        16065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6"91 LINARES AGUSTINA GISE19274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1"87 LUPACCHINI EMMANUEL N1271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5"25 HEIGEL JUAN IGNACIO  16281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1"33 COSSO LESKOVAR NICOLA16280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4"15 LAPIEDRA JUAN CARLOS 17731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5"65 MINIGUTTI BENJAMIN   1823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4 * 4 X 100 m. LIBRE     VARON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SAGVB  NATACION SOCIEDAD ALEMANA DE GIMNASIA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5 * 4 X 100 m. COMBINADO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6 *  4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8"84 LUPACCHINI EMMANUEL N1271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7"88 LAPIEDRA JUAN CARLOS 17731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59"54 VERGANI GIULIANO     15132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5'07"43 COSSO LESKOVAR NICOLA16280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9 *  8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24"14 PANZA CAMILA AYELEN  12566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0'09"05 BERNI MARIA CONSTANZA1626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25 HEIGEL JUAN IGNACIO  16281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80 GARDERES MARIA BELEN 12667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3"01 PANZA CAMILA AYELEN  12566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4"40 BERNI MARIA CONSTANZA1626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39 CASSINI IVO          18090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1"77 LAPIEDRA JUAN CARLOS 17731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2"85 CASAS AGUSTIN        18229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100 m. PECHO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6"51 MASOT ESTEBAN        19740 NSAGVB NATACION SOCIEDAD ALE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7 *  2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3"69 GARDERES MARIA BELEN 12667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3"78 PANZA CAMILA AYELEN  12566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6"00 MENAFRA PAULA        16065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0"57 CASSINI IVO          18090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1"84 VERGANI GIULIANO     15132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02"63 HEIGEL JUAN IGNACIO  16281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02"93 LUPACCHINI EMMANUEL N1271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0 * 4 X 100 m. COMBINADO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C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D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1 *  400 m. COMBINADO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11"71 PANZA CAMILA AYELEN  12566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35"05 MENAFRA PAULA        16065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46"46 RODRIGUEZ CANDELA LUC12271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25 HEIGEL JUAN IGNACIO  16281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2"74 LUPACCHINI EMMANUEL N1271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3"05 LAPIEDRA JUAN CARLOS 17731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3"47 MINIGUTTI BENJAMIN   1823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28 GARDERES MARIA BELEN 12667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9"78 FORNI NICOLAS        21215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0"65 BAZAN MARCOS         2301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4"25 PACCANINI MAURO      20381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ANULADA MINIGUTTI BENJAMIN   1823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59 RODRIGUEZ CANDELA LUC12271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1"33 BERNI MARIA CONSTANZA1626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5"86 LINARES AGUSTINA GISE19274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0"37 CASSINI IVO          18090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13"74 LUPACCHINI EMMANUEL N1271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17"71 VERGANI GIULIANO     15132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38 GARDERES MARIA BELEN 12667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2"44 PANZA CAMILA AYELEN  12566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4 * 4 X 100 m. COMBINADO VARONES  CADETE(2ºAño)*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SAGVB  NATACION SOCIEDAD ALEMANA DE GIMNASIA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5 * 4 X 100 m. LIBRE    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42 GARDERES MARIA BELEN 12667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9"90 PANZA CAMILA AYELEN  12566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2"40 MENAFRA PAULA        16065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18 LAPIEDRA JUAN CARLOS 17731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3"15 CASSINI IVO          18090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7"27 VERGANI GIULIANO     15132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19"60 CASAS AGUSTIN        18229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0"32 HEIGEL JUAN IGNACIO  16281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21"44 COSSO LESKOVAR NICOLA16280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32"82 BONFIGLI JONATHAN    19339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0"57 LINARES AGUSTINA GISE19274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0"30 LAPIEDRA JUAN CARLOS 17731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0"60 LUPACCHINI EMMANUEL N1271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2"76 VERGANI GIULIANO     15132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4"59 CASAS AGUSTIN        18229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8"82 BAZAN MARCOS         2301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30"67 MINIGUTTI BENJAMIN   1823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ESPALDA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91 MATIAS ARIEL         20346 NSAGVB NATACION SOCIEDAD ALE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5 *  4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3"22 PANZA CAMILA AYELEN  12566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6"65 BERNI MARIA CONSTANZA16265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04 FORNI NICOLAS        21215 NSAGVB NATACION SOCIEDAD ALE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17 PACCANINI MAURO      20381 NSAGVB NATACION SOCIEDAD ALE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3"85 BAZAN MARCOS         2301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5"48 MINIGUTTI BENJAMIN   18234 NSAGVB NATACION SOCIEDAD ALE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9 * 4 X 100 m. LIBRE    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C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D  NSAGVB  NATACION SOCIEDAD ALEMANA DE GIMNASIA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1"61 CORBIJN JENNIFER SAMA20616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3"24 VARELA MELINA DANIELA20981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 8 *  1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17 SIMONDET IVAN ARIEL  18740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6"09 ROGGAN SEBASTIAN     22103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7"15 FURSZYFER TOMAS ALEJA20634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4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27"89 PARDO ELIAN MATIAS   21721 NATASU NATASUR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1"40 ABRAHAM AYLEN        17222 NATASU NATASUR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2 *  2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2"62 CARRIZO LAUTARO JAVIE20975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15 * 4 X 100 m. COMBINADO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ATASU  NATASUR      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0 *   5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38 SIMONDET IVAN ARIEL  18740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18 LICCIARDELLO FIDALGO 21517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1"45 CORBIJN JENNIFER SAMA20616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4 *  1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82 ROGGAN SEBASTIAN     22103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20 FURSZYFER TOMAS ALEJA20634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4"96 CARRIZO LAUTARO JAVIE20975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7 *  2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23 LICCIARDELLO FIDALGO 21517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28 *  200 m. LIBRE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5"20 FURSZYFER TOMAS ALEJA20634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0 * 4 X 100 m. COMBINADO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ATASU  NATASUR      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2 *  100 m. MARIPOSA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56 SIMONDET IVAN ARIEL  18740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3"42 FURSZYFER TOMAS ALEJA20634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4"79 CARRIZO LAUTARO JAVIE20975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28 CORBIJN JENNIFER SAMA20616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51 LICCIARDELLO FIDALGO 21517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6 *  2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6"56 PEREZ CARLOS         22739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1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95 PARDO ELIAN MATIAS   21721 NATASU NATASUR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39 *  100 m. ESPALDA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18 CORBIJN JENNIFER SAMA20616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9"97 VARELA MELINA DANIELA20981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3 *  200 m. LIBRE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3"16 LICCIARDELLO FIDALGO 21517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5 * 4 X 100 m. LIBRE     MUJER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ATASU  NATASUR      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7 *  100 m. MARIPOSA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30 LICCIARDELLO FIDALGO 21517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73 CORBIJN JENNIFER SAMA20616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48 *  200 m. ESPALDA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8"78 ROGGAN SEBASTIAN     22103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9"92 FURSZYFER TOMAS ALEJA20634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1 *  200 m. PECHO     MUJER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7"09 ABRAHAM AYLEN        17222 NATASU NATASUR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2 *  200 m. COMBINADO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1"47 SIMONDET IVAN ARIEL  18740 NATASU NATASUR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3"81 FURSZYFER TOMAS ALEJA20634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6 *  100 m. PECHO     VARONES  JUVEN.(1º/2º+3ºAño)*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7"33 PEREZ CARLOS         22739 NATASU NATASUR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200 m. LIBRE     VARONES  CADETE*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4"31 PARDO ELIAN MATIAS   21721 NATASU NATASUR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 59 * 4 X 100 m. LIBRE     VARONES  JUVEN.(1º/2º+3ºAño)*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ATASU  NATASUR                                JUVE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19:00Z</dcterms:created>
  <dc:creator>Julio</dc:creator>
  <dc:description/>
  <cp:keywords/>
  <dc:language>en-US</dc:language>
  <cp:lastModifiedBy>Julio</cp:lastModifiedBy>
  <dcterms:modified xsi:type="dcterms:W3CDTF">2011-01-05T00:23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