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69062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 xml:space="preserve">Email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canatac@speedy.com.ar</w:t>
                              </w:r>
                            </w:hyperlink>
                            <w:r>
                              <w:rPr>
                                <w:color w:val="000080"/>
                              </w:rPr>
                              <w:t xml:space="preserve">   cadda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4.8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 xml:space="preserve">Email  </w:t>
                      </w:r>
                      <w:hyperlink r:id="rId5">
                        <w:r>
                          <w:rPr>
                            <w:rStyle w:val="InternetLink"/>
                          </w:rPr>
                          <w:t>canatac@speedy.com.ar</w:t>
                        </w:r>
                      </w:hyperlink>
                      <w:r>
                        <w:rPr>
                          <w:color w:val="000080"/>
                        </w:rPr>
                        <w:t xml:space="preserve">   cadda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12636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9.95pt" to="520.8pt,9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lo Acuatico Sudamericano 2011/ Categoria 93 y 9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MERICH, Iv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ORNOZ, Rodrig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PA, Cristi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VALLO, Ignaci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SO, Gonzalo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CESPEDES, Fernand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IRAOLO, Lucia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BIASIO, Mariano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</w:rPr>
        <w:t>DÍAZ COLODRERO, Amade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HENIQUE, Tom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ANZA, Alejandr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ELY, Gasto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RRARIO, Davi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ES, Iv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IMBERTI, Tom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HIO, Facu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MEZ, Nicol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, Lion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RONE, Patri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, Cami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ITIN, Juli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ÑOZ, Juan Baut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E,  Octav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GGI, Gonza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ITT,  Jeroni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HETINO, Juli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VERO, Nicol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CO, Fran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A, Ignaci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MERO, Fran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MONE, Jerem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PPER, Jai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IMONIUK, Nicol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ROFF, Iv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NTZE, Juli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CESI, Fran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CA, Lucas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LLO, Sebastian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natac@speedy.com.ar" TargetMode="External"/><Relationship Id="rId5" Type="http://schemas.openxmlformats.org/officeDocument/2006/relationships/hyperlink" Target="mailto:canatac@speedy.com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52:00Z</dcterms:created>
  <dc:creator>FEDERACION</dc:creator>
  <dc:description/>
  <cp:keywords/>
  <dc:language>en-US</dc:language>
  <cp:lastModifiedBy>XXXXX</cp:lastModifiedBy>
  <cp:lastPrinted>2008-12-05T13:00:00Z</cp:lastPrinted>
  <dcterms:modified xsi:type="dcterms:W3CDTF">2011-02-08T21:52:00Z</dcterms:modified>
  <cp:revision>2</cp:revision>
  <dc:subject/>
  <dc:title>Buenos Aires, 3 de diciembre de 1998</dc:title>
</cp:coreProperties>
</file>