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u w:val="single"/>
          <w:lang w:val="es-AR"/>
        </w:rPr>
        <w:t>MARATÓN ACUÁTICA INTERNACIONAL SANTA FE – COROND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u w:val="single"/>
          <w:lang w:val="es-AR"/>
        </w:rPr>
        <w:t>EDICIÓN DEL CINCUENTENARIO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OMINGO 30 DE ENERO DE 2011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ISTADO OFICIAL DE PARTICIPANTES</w:t>
      </w:r>
    </w:p>
    <w:p>
      <w:pPr>
        <w:pStyle w:val="Normal"/>
        <w:spacing w:lineRule="auto" w:line="360"/>
        <w:ind w:firstLine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ind w:first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360"/>
        <w:rPr>
          <w:b/>
          <w:b/>
          <w:lang w:val="es-AR"/>
        </w:rPr>
      </w:pPr>
      <w:r>
        <w:rPr>
          <w:b/>
          <w:lang w:val="es-AR"/>
        </w:rPr>
        <w:t>CABALLEROS / MEN</w:t>
      </w:r>
    </w:p>
    <w:p>
      <w:pPr>
        <w:pStyle w:val="Normal"/>
        <w:spacing w:lineRule="auto" w:line="360"/>
        <w:ind w:firstLine="360"/>
        <w:rPr>
          <w:b/>
          <w:b/>
          <w:lang w:val="es-AR"/>
        </w:rPr>
      </w:pPr>
      <w:r>
        <w:rPr>
          <w:b/>
          <w:lang w:val="es-AR"/>
        </w:rPr>
        <w:t>NADADOR</w:t>
        <w:tab/>
        <w:tab/>
        <w:tab/>
        <w:tab/>
        <w:t>PAI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GUILLERMO BERTOLA</w:t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DAMIAN BLAUM</w:t>
        <w:tab/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MARTÍN CARRIZO</w:t>
        <w:tab/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MIAN JUAREZ</w:t>
        <w:tab/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UL MACEDO</w:t>
        <w:tab/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CIANO SALES RUBIO</w:t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GABRIEL VILLAGOIZ</w:t>
        <w:tab/>
        <w:tab/>
        <w:t>AR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ERGEJ BAUER</w:t>
        <w:tab/>
        <w:tab/>
        <w:tab/>
        <w:t>AL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ALEX STUDZINSKY</w:t>
        <w:tab/>
        <w:tab/>
        <w:t>AL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PETAR STOYCHEV</w:t>
        <w:tab/>
        <w:tab/>
        <w:tab/>
        <w:t>BU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VAN AFANEVICH </w:t>
        <w:tab/>
        <w:tab/>
        <w:tab/>
        <w:t>R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HAEL MRUZEK</w:t>
        <w:tab/>
        <w:tab/>
        <w:t>CH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OR SMOLKA</w:t>
        <w:tab/>
        <w:tab/>
        <w:tab/>
        <w:t>CH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AN VAN DER HULST</w:t>
        <w:tab/>
        <w:tab/>
        <w:t>H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OARDO STOCHINO</w:t>
        <w:tab/>
        <w:tab/>
        <w:t>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OLFO VALENTI</w:t>
        <w:tab/>
        <w:tab/>
        <w:t>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DREA VOLPINI </w:t>
        <w:tab/>
        <w:tab/>
        <w:tab/>
        <w:t>ITA</w:t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lang w:val="es-AR"/>
        </w:rPr>
      </w:pPr>
      <w:r>
        <w:rPr>
          <w:b/>
        </w:rPr>
        <w:t>DAMAS / WOMEN</w:t>
      </w:r>
    </w:p>
    <w:p>
      <w:pPr>
        <w:pStyle w:val="Normal"/>
        <w:spacing w:lineRule="auto" w:line="360"/>
        <w:ind w:firstLine="360"/>
        <w:rPr>
          <w:b/>
          <w:b/>
          <w:lang w:val="es-AR"/>
        </w:rPr>
      </w:pPr>
      <w:r>
        <w:rPr>
          <w:b/>
          <w:lang w:val="es-AR"/>
        </w:rPr>
        <w:t>NADADOR</w:t>
        <w:tab/>
        <w:tab/>
        <w:tab/>
        <w:tab/>
        <w:t>PA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LAR GEIJO</w:t>
        <w:tab/>
        <w:tab/>
        <w:tab/>
        <w:t>AR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TONELLA BOGARIN</w:t>
        <w:tab/>
        <w:tab/>
        <w:t>AR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CILIA BIAGIOLI</w:t>
        <w:tab/>
        <w:tab/>
        <w:tab/>
        <w:t>AR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NESA GARCIA</w:t>
        <w:tab/>
        <w:tab/>
        <w:tab/>
        <w:t>AR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ELIA PETTI</w:t>
        <w:tab/>
        <w:tab/>
        <w:tab/>
        <w:t>AR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STHER NUÑEZ</w:t>
        <w:tab/>
        <w:tab/>
        <w:tab/>
        <w:t>ES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MILA FREDIANI</w:t>
        <w:tab/>
        <w:tab/>
        <w:t>I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ESSANDRA ROMITI</w:t>
        <w:tab/>
        <w:tab/>
        <w:t>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ARTICIPANTES: 25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ABALLEROS: 17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AMAS: 8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>DIEGO DEGANO</w:t>
        <w:tab/>
        <w:tab/>
        <w:t>MARCELO MICOCC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     COMITÉ ORGANIZADOR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2:00Z</dcterms:created>
  <dc:creator>PC</dc:creator>
  <dc:description/>
  <cp:keywords/>
  <dc:language>en-US</dc:language>
  <cp:lastModifiedBy>PC</cp:lastModifiedBy>
  <dcterms:modified xsi:type="dcterms:W3CDTF">2011-01-10T03:49:00Z</dcterms:modified>
  <cp:revision>3</cp:revision>
  <dc:subject/>
  <dc:title>NADADOR</dc:title>
</cp:coreProperties>
</file>