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BUENOS AIRES,  22 DE MARZO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MOS Q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SE ADJUNTA A LA PRESENTE LAS NORMAS SELECTIVAS PARA EL CAMPEONATO MUNDIAL JUVENIL DE NATACION 2011 QUE SE REALIZARA EN LA CIUDAD DE LIMA – PERU EN EL PROXIMO MES DE AGOS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  <w:t>FERNANDO TERRILLI</w:t>
        <w:tab/>
        <w:tab/>
        <w:tab/>
        <w:tab/>
        <w:tab/>
        <w:tab/>
        <w:t>RAUL ARAY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Secretario</w:t>
        <w:tab/>
        <w:tab/>
        <w:tab/>
        <w:tab/>
        <w:tab/>
        <w:tab/>
        <w:t xml:space="preserve"> Presidente</w:t>
      </w:r>
    </w:p>
    <w:sectPr>
      <w:headerReference w:type="default" r:id="rId2"/>
      <w:type w:val="nextPage"/>
      <w:pgSz w:w="12240" w:h="20160"/>
      <w:pgMar w:left="1418" w:right="760" w:gutter="0" w:header="1134" w:top="28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700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6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1-03-23T17:06:00Z</dcterms:modified>
  <cp:revision>2</cp:revision>
  <dc:subject/>
  <dc:title>BUENOS AIRES, 15 DE SEPTIEMBRE DE 2010</dc:title>
</cp:coreProperties>
</file>