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diendo a las propuestas de los diferentes deportistas se resuelve, organizar la próxima carrera del 02/07/2011 en Esperanza de la siguiente manera, teniendo en cuenta que cada deportista debe estar una hora antes del inicio de su prueb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l ablande será de 30 minutos para la carrera de Pre, infantiles y menores (8 a 8.30). Luego será de 10 minutos, previo a su carrera, para todas las categorías res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dando el horario de competencia y ablande  de la siguiente maner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8.30 competencia de Pre “A” y “B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8.45 a 9.15 competencia Serie 1 infantiles (20 minutos) menores (30’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9.25 a 9.55 competencia Serie 2 menores (30 minutos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.05 a 10.50 competencia Serie 3 menores y Master B (30’) cadetes (45’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1 a 12 competencia Serie 4 cadetes (45 minutos) juveniles (1 hora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2.15 a 13.15 competencia Serie 5 (1 hora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3.25 a 14.25 competencia Serie 6 (1 hora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4.35 a 15.35 competencia Serie 7 (1 hora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02:00Z</dcterms:created>
  <dc:creator>Usuario</dc:creator>
  <dc:description/>
  <cp:keywords/>
  <dc:language>en-US</dc:language>
  <cp:lastModifiedBy>Usuario</cp:lastModifiedBy>
  <dcterms:modified xsi:type="dcterms:W3CDTF">2011-06-30T00:13:00Z</dcterms:modified>
  <cp:revision>3</cp:revision>
  <dc:subject/>
  <dc:title/>
</cp:coreProperties>
</file>