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u w:val="single"/>
          <w:lang w:val="es-AR"/>
        </w:rPr>
      </w:pPr>
      <w:r>
        <w:rPr>
          <w:bCs/>
          <w:sz w:val="26"/>
          <w:szCs w:val="26"/>
          <w:u w:val="single"/>
          <w:lang w:val="es-AR"/>
        </w:rPr>
        <w:t>Protocolo de acceso al CeNARD</w:t>
      </w:r>
    </w:p>
    <w:p>
      <w:pPr>
        <w:pStyle w:val="Normal"/>
        <w:jc w:val="both"/>
        <w:rPr>
          <w:bCs/>
          <w:sz w:val="26"/>
          <w:szCs w:val="26"/>
          <w:u w:val="single"/>
          <w:lang w:val="es-AR"/>
        </w:rPr>
      </w:pPr>
      <w:r>
        <w:rPr>
          <w:bCs/>
          <w:sz w:val="26"/>
          <w:szCs w:val="26"/>
          <w:u w:val="single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A los efectos de una mejor organización y control de la actividad que se  desarrollan en el Centro de Alto Rendimiento Deportivo (CeNARD), se informa que todas las Confederaciones / Federaciones Nacionales reconocidas por la Secretaria de Deporte de la Nación, deberán cumplir con el siguiente protocolo para solicitar el ingreso al predio de los deportistas correspondientes a partir del año 2011.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El mismo establece la necesidad de generar el listado de deportistas como se indica en el punto 1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s-AR"/>
        </w:rPr>
        <w:t>A. Listado de deportistas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B. Anexo 1 fundamentos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s-AR"/>
        </w:rPr>
        <w:t>C. Anexo 2 aptos médicos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u w:val="single"/>
          <w:lang w:val="es-AR"/>
        </w:rPr>
      </w:pPr>
      <w:r>
        <w:rPr>
          <w:bCs/>
          <w:sz w:val="26"/>
          <w:szCs w:val="26"/>
          <w:u w:val="single"/>
          <w:lang w:val="es-AR"/>
        </w:rPr>
        <w:t>Listado de deportistas:</w:t>
      </w:r>
    </w:p>
    <w:p>
      <w:pPr>
        <w:pStyle w:val="Normal"/>
        <w:ind w:left="360" w:hanging="0"/>
        <w:jc w:val="both"/>
        <w:rPr>
          <w:bCs/>
          <w:sz w:val="26"/>
          <w:szCs w:val="26"/>
          <w:u w:val="single"/>
          <w:lang w:val="es-AR"/>
        </w:rPr>
      </w:pPr>
      <w:r>
        <w:rPr>
          <w:bCs/>
          <w:sz w:val="26"/>
          <w:szCs w:val="26"/>
          <w:u w:val="single"/>
          <w:lang w:val="es-A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s-AR"/>
        </w:rPr>
        <w:t xml:space="preserve">       </w:t>
      </w:r>
      <w:r>
        <w:rPr>
          <w:bCs/>
          <w:sz w:val="26"/>
          <w:szCs w:val="26"/>
          <w:lang w:val="es-AR"/>
        </w:rPr>
        <w:t>Una vez recibida en CADDA la planilla correspondiente desde la Federación  a la cual pertenece el club que solicita el ingreso al Cenard, la CADDA evaluará la documentación presentada y en caso afirmativo elevará la solicitud a la Secretaría de Deportes para su aprobación final.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Las correspondientes autorizaciones serán respondidas por la Secretaria de Deportes en un plazo de 15 días, a partir de la fecha de ingreso por Mesa de Entrada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B.</w:t>
      </w:r>
      <w:r>
        <w:rPr>
          <w:bCs/>
          <w:sz w:val="26"/>
          <w:szCs w:val="26"/>
          <w:u w:val="single"/>
          <w:lang w:val="es-AR"/>
        </w:rPr>
        <w:t xml:space="preserve"> Anexo 2: Fundamentación de la solicitud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es-AR"/>
        </w:rPr>
        <w:t xml:space="preserve">En todos los casos, exceptuando los deportistas becados por la Secretaria de Deporte de la Nación, se deberá acompañar una breve reseña del currículum deportiv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es-AR"/>
        </w:rPr>
        <w:t>Los deportistas para los cuales se solicita su autorización deberán encontrarse  incluidos en alguno de las categorías que a continuación se detallan: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Becados de SDN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Integrantes de seleccionado nacional 2010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Finalista en campeonatos nacionales oficiales 2010 en pruebas individual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6"/>
          <w:szCs w:val="26"/>
          <w:lang w:val="es-AR"/>
        </w:rPr>
        <w:t>Deportistas que formen parte de alguno de los programas de desarrollo de dicha Confederación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Deportistas que no encuadrándose en alguna de las condiciones precedentes sea de interés que participen en competencias como mínimo sudamericanas, debiéndose explicitar en este caso los torneos correspondientes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 w:eastAsia="en-US"/>
        </w:rPr>
      </w:pPr>
      <w:r>
        <w:rPr>
          <w:bCs/>
          <w:sz w:val="26"/>
          <w:szCs w:val="2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  <w:t xml:space="preserve">De solicitarse autorización de acceso al CeNARD para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s-AR"/>
                              </w:rPr>
                              <w:t>cuerpos técnicos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  <w:t>, se deberá acreditar tarea / función y en el caso de corresponder deportistas a su car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  <w:t>Importan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  <w:t xml:space="preserve">De solicitarse autorización de acceso al CeNARD para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s-AR"/>
                        </w:rPr>
                        <w:t>cuerpos técnicos</w:t>
                      </w: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  <w:t>, se deberá acreditar tarea / función y en el caso de corresponder deportistas a su cargo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C.</w:t>
      </w:r>
      <w:r>
        <w:rPr>
          <w:bCs/>
          <w:sz w:val="26"/>
          <w:szCs w:val="26"/>
          <w:u w:val="single"/>
          <w:lang w:val="es-AR"/>
        </w:rPr>
        <w:t xml:space="preserve"> Anexo 3: Aptos Médicos</w:t>
      </w:r>
    </w:p>
    <w:p>
      <w:pPr>
        <w:pStyle w:val="Normal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s-AR"/>
        </w:rPr>
        <w:t>El mismo deberá reunir mínimamente los siguientes requisitos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Deberá ser manuscrito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Escrito en castellano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>Deberá constar con número de DNI del interesado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 xml:space="preserve">Deberá ser especifico e </w:t>
      </w:r>
      <w:r>
        <w:rPr>
          <w:b/>
          <w:bCs/>
          <w:sz w:val="26"/>
          <w:szCs w:val="26"/>
          <w:lang w:val="es-AR"/>
        </w:rPr>
        <w:t>individual por deportista</w:t>
      </w:r>
      <w:r>
        <w:rPr>
          <w:bCs/>
          <w:sz w:val="26"/>
          <w:szCs w:val="26"/>
          <w:lang w:val="es-AR"/>
        </w:rPr>
        <w:t xml:space="preserve"> (NO puede ser listado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  <w:lang w:val="es-AR"/>
        </w:rPr>
        <w:t>El certificado puede extenderse por lo positivo (ej.: Esta habilitado para realizar natación competiti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  <w:lang w:val="es-AR"/>
        </w:rPr>
        <w:t xml:space="preserve">El certificado puede también extenderse por lo negativo (ej.: No presenta contraindicaciones para realizar natación competitiva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  <w:lang w:val="es-AR"/>
        </w:rPr>
        <w:t>En caso de menores de edad, entre la finalización de lo redactado y la firma y sello del médico, deberá figurar la firma del padre o de la madre con su DNI.</w:t>
      </w:r>
    </w:p>
    <w:p>
      <w:pPr>
        <w:pStyle w:val="Normal"/>
        <w:jc w:val="both"/>
        <w:rPr>
          <w:bCs/>
          <w:sz w:val="26"/>
          <w:szCs w:val="26"/>
          <w:lang w:val="es-AR" w:eastAsia="en-US"/>
        </w:rPr>
      </w:pPr>
      <w:r>
        <w:rPr>
          <w:bCs/>
          <w:sz w:val="26"/>
          <w:szCs w:val="2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49580</wp:posOffset>
                </wp:positionV>
                <wp:extent cx="5628640" cy="128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83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  <w:t xml:space="preserve">ESTE SISTEMA ENTRARA EN VIGENCIA EL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s-AR"/>
                              </w:rPr>
                              <w:t>15 DE FEBRERO DE 201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  <w:t>A PARTIR DE DICHA FECHA NO SE PERMITIRA EL INGRESO DE NINGUN DEPORTISTA QUE NO ESTE REGULARIZADO BAJO ESTE PROTOCOL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101.05pt;mso-wrap-distance-left:9.05pt;mso-wrap-distance-right:9.05pt;mso-wrap-distance-top:0pt;mso-wrap-distance-bottom:0pt;margin-top:35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  <w:t xml:space="preserve">ESTE SISTEMA ENTRARA EN VIGENCIA EL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s-AR"/>
                        </w:rPr>
                        <w:t>15 DE FEBRERO DE 2011</w:t>
                      </w: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  <w:t>A PARTIR DE DICHA FECHA NO SE PERMITIRA EL INGRESO DE NINGUN DEPORTISTA QUE NO ESTE REGULARIZADO BAJO ESTE PROTOCOLO.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5:00Z</dcterms:created>
  <dc:creator>Secretaria de deporte</dc:creator>
  <dc:description/>
  <cp:keywords/>
  <dc:language>en-US</dc:language>
  <cp:lastModifiedBy>XXXXX</cp:lastModifiedBy>
  <cp:lastPrinted>2011-01-07T14:21:00Z</cp:lastPrinted>
  <dcterms:modified xsi:type="dcterms:W3CDTF">2011-02-08T15:45:00Z</dcterms:modified>
  <cp:revision>2</cp:revision>
  <dc:subject/>
  <dc:title>Protocolo de acceso al CeNARD</dc:title>
</cp:coreProperties>
</file>