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Heading1"/>
        <w:rPr/>
      </w:pPr>
      <w:r>
        <w:rPr/>
        <w:t>Formulario de Permiso de Sal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stitución Organizadora del Evento: 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ombr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orneo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omina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Hora: ..................... Día: .....................  Mes: ............................. Año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STA DE NAD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lar los nadadores, delegado y entrenador que participen del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El presente FORMULARIO  DE PERMISO DE SALIDA deberá ser presentado por la Institución que solicita el permiso con 10 días de anticipación a la fecha de realización del respectivo Torneo.</w:t>
      </w:r>
    </w:p>
    <w:p>
      <w:pPr>
        <w:pStyle w:val="Normal"/>
        <w:jc w:val="both"/>
        <w:rPr/>
      </w:pPr>
      <w:r>
        <w:rPr/>
        <w:t>La Institución que no solicite dicho permiso obtendrá una sanción disciplinar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19:00Z</dcterms:created>
  <dc:creator>USUARIO</dc:creator>
  <dc:description/>
  <cp:keywords/>
  <dc:language>en-US</dc:language>
  <cp:lastModifiedBy>Usuario</cp:lastModifiedBy>
  <dcterms:modified xsi:type="dcterms:W3CDTF">2011-01-24T19:51:00Z</dcterms:modified>
  <cp:revision>2</cp:revision>
  <dc:subject/>
  <dc:title>FEDERACIÓN  SANTAFESINA DE NATACIÓN</dc:title>
</cp:coreProperties>
</file>