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066165</wp:posOffset>
                </wp:positionV>
                <wp:extent cx="6766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3.95pt" to="506.65pt,83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1pt;margin-top:-24.05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65974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43205</wp:posOffset>
                </wp:positionV>
                <wp:extent cx="521208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Florida 336 – 4ºPiso – Of. 403  </w:t>
                              <w:tab/>
                              <w:tab/>
                              <w:t xml:space="preserve">                Tel. 4328-1243     *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- 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Florida 336 – 4ºPiso – Of. 403  </w:t>
                        <w:tab/>
                        <w:tab/>
                        <w:t xml:space="preserve">                Tel. 4328-1243     *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- 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-396875</wp:posOffset>
                </wp:positionV>
                <wp:extent cx="539496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 xml:space="preserve">CONFEDERACIÓN ARGENTIN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 xml:space="preserve">CONFEDERACIÓN ARGENTINA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t>Torneo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480"/>
        <w:rPr/>
      </w:pPr>
      <w:r>
        <w:rPr/>
        <w:t>Club</w:t>
      </w:r>
      <w:r>
        <w:rPr>
          <w:sz w:val="24"/>
          <w:szCs w:val="24"/>
        </w:rPr>
        <w:t xml:space="preserve">   __________________________________________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notar – Borrar – Integración de Postas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61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Prueba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Apellido y Nomb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Licenci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55:00Z</dcterms:created>
  <dc:creator>CAN</dc:creator>
  <dc:description/>
  <cp:keywords/>
  <dc:language>en-US</dc:language>
  <cp:lastModifiedBy>XXXXX</cp:lastModifiedBy>
  <cp:lastPrinted>2008-04-03T14:44:00Z</cp:lastPrinted>
  <dcterms:modified xsi:type="dcterms:W3CDTF">2010-01-05T21:55:00Z</dcterms:modified>
  <cp:revision>2</cp:revision>
  <dc:subject/>
  <dc:title/>
</cp:coreProperties>
</file>