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</w:t>
      </w:r>
      <w:r>
        <w:rPr>
          <w:lang w:val="es-AR"/>
        </w:rPr>
        <w:t>CLUB CAZA Y PESCA( NATALU). FORMOS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</w:t>
      </w:r>
      <w:r>
        <w:rPr>
          <w:lang w:val="es-AR"/>
        </w:rPr>
        <w:t>2 ° TORNEO REGIONAL DE NATACION</w:t>
      </w:r>
    </w:p>
    <w:p>
      <w:pPr>
        <w:pStyle w:val="Normal"/>
        <w:rPr/>
      </w:pPr>
      <w:r>
        <w:rPr>
          <w:lang w:val="es-AR"/>
        </w:rPr>
        <w:t xml:space="preserve">                           “</w:t>
      </w:r>
      <w:r>
        <w:rPr>
          <w:lang w:val="es-AR"/>
        </w:rPr>
        <w:t>CUMPLEAÑOS DE LA CIUDAD DE FORMOSA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DISTRIBUCIÓN DE PRUEBAS POR JORNAD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3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ra JORNA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ueba   Dist/Est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a JORNAD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Prueba  Dist/Esti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ra JORNAD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Prueba  Dist/ Esti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RE INF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-B y MIN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J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.-    25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4.- 4X25 COMB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</w:t>
            </w:r>
            <w:r>
              <w:rPr>
                <w:lang w:val="es-AR"/>
              </w:rPr>
              <w:t>MIX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5. 25 Maripos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1.- 25 Espal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E INF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-B Y MIN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AR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.- 25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4.- I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6.- 25 Espal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2.- Maripo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FANTIL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-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J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.- 50 Maripo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.- 4X50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</w:t>
            </w:r>
            <w:r>
              <w:rPr>
                <w:lang w:val="es-AR"/>
              </w:rPr>
              <w:t>MIX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7.- 100 COMB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7. -4X50 COMB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</w:t>
            </w:r>
            <w:r>
              <w:rPr>
                <w:lang w:val="es-AR"/>
              </w:rPr>
              <w:t xml:space="preserve">MIXTO        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1.- 50 Lib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FANTIL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-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AR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.- 50 Espal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.- I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8.- 100 COMB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7.- ID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2.- 50 Lib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NORES 1-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DETES 1-2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J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5.- 50 Maripos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12.- 4X50 COMB.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MENOR/ MIXTO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13.- 4X100 Libre 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CADETE/MIX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.- 100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3.- 100 CO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5.- Pech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43.- 4X50 Libre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MENOR/MIXTO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44.- 4X100 COMB.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CADETE/MIX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NORES 1-2-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DETE 1-2-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AR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6.- 100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- IDEM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.- I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.- 50 Maripo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4.- 100 COMB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6.- 50 Espald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43.- IDEM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44.- ID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VENILES –MAYOR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J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7.- 100 Li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.-50 Maripos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28.- 4X100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</w:t>
            </w:r>
            <w:r>
              <w:rPr>
                <w:lang w:val="es-AR"/>
              </w:rPr>
              <w:t>JUV/MIX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9.- 4X50 LI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</w:t>
            </w:r>
            <w:r>
              <w:rPr>
                <w:lang w:val="es-AR"/>
              </w:rPr>
              <w:t>MAY/MIX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3.- 100 COMB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7.- 50 Espalda</w:t>
            </w:r>
          </w:p>
          <w:p>
            <w:pPr>
              <w:pStyle w:val="Normal"/>
              <w:rPr/>
            </w:pPr>
            <w:r>
              <w:rPr/>
              <w:t>45.- 4X100 COMB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UV/MIXTO</w:t>
            </w:r>
          </w:p>
          <w:p>
            <w:pPr>
              <w:pStyle w:val="Normal"/>
              <w:rPr/>
            </w:pPr>
            <w:r>
              <w:rPr/>
              <w:t>46.- 4X50 COMB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Y/MIX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S-</w:t>
            </w:r>
          </w:p>
          <w:p>
            <w:pPr>
              <w:pStyle w:val="Normal"/>
              <w:rPr/>
            </w:pPr>
            <w:r>
              <w:rPr/>
              <w:t>MAYORES</w:t>
            </w:r>
          </w:p>
          <w:p>
            <w:pPr>
              <w:pStyle w:val="Normal"/>
              <w:rPr/>
            </w:pPr>
            <w:r>
              <w:rPr/>
              <w:t>VAR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- 50 Marip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- 100 lib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,. 100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- 50 Pec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- ID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- ID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-CAD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-M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D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J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- 100 Li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- 100 Maripo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- 4x100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IX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- 200 C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-CAD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V-M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D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-100 Li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- 100 Maripo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- ID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-200 COM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ALUCIN</dc:creator>
  <dc:description/>
  <cp:keywords/>
  <dc:language>en-US</dc:language>
  <cp:lastModifiedBy>ALUCIN</cp:lastModifiedBy>
  <dcterms:modified xsi:type="dcterms:W3CDTF">2011-03-05T18:43:00Z</dcterms:modified>
  <cp:revision>5</cp:revision>
  <dc:subject/>
  <dc:title>                              CLUB CAZA Y PESCA( NATALU)</dc:title>
</cp:coreProperties>
</file>