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66165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3.95pt" to="506.65pt,83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1pt;margin-top:-24.05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489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43205</wp:posOffset>
                </wp:positionV>
                <wp:extent cx="52120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Florida 336 – 4ºPiso – Of. 403  </w:t>
                              <w:tab/>
                              <w:tab/>
                              <w:t xml:space="preserve">                Tel. 4328-1243     *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- 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Florida 336 – 4ºPiso – Of. 403  </w:t>
                        <w:tab/>
                        <w:tab/>
                        <w:t xml:space="preserve">                Tel. 4328-1243     *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- 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396875</wp:posOffset>
                </wp:positionV>
                <wp:extent cx="53949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 xml:space="preserve">CONFEDERACIÓN ARGENTIN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 xml:space="preserve">CONFEDERACIÓN ARGENTIN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</w:rPr>
      </w:pPr>
      <w:r>
        <w:rPr>
          <w:b/>
        </w:rPr>
        <w:t>INSTITUCIÓN SOLICITANTE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</w:p>
    <w:p>
      <w:pPr>
        <w:pStyle w:val="Heading1"/>
        <w:spacing w:lineRule="auto" w:line="480"/>
        <w:jc w:val="center"/>
        <w:rPr/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PLANILLA DE INSCRIPCIONES</w:t>
      </w:r>
      <w:r>
        <w:rPr>
          <w:b/>
          <w:bCs/>
          <w:sz w:val="20"/>
        </w:rPr>
        <w:t xml:space="preserve">                                    </w:t>
      </w:r>
      <w:r>
        <w:rPr/>
        <w:t>TIEMPO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298"/>
        <w:gridCol w:w="3813"/>
        <w:gridCol w:w="1407"/>
        <w:gridCol w:w="579"/>
        <w:gridCol w:w="524"/>
        <w:gridCol w:w="62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PRUEBA N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LIC.NAC.N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APELLIDO Y NOMBRE DEL NADAD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CATEGOR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Min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Seg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  <w:t>Cent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ourier New"/>
                <w:b/>
                <w:b/>
                <w:bCs/>
              </w:rPr>
            </w:pPr>
            <w:r>
              <w:rPr>
                <w:rFonts w:cs="Courier New" w:ascii="Book Antiqua" w:hAnsi="Book Antiqua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right"/>
        <w:rPr>
          <w:sz w:val="18"/>
        </w:rPr>
      </w:pPr>
      <w:r>
        <w:rPr>
          <w:sz w:val="18"/>
        </w:rPr>
        <w:t>FIRMA Y SELLO DE LA INSTITUCIÓN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26:00Z</dcterms:created>
  <dc:creator>CAN</dc:creator>
  <dc:description/>
  <cp:keywords/>
  <dc:language>en-US</dc:language>
  <cp:lastModifiedBy>XXXXX</cp:lastModifiedBy>
  <cp:lastPrinted>2008-05-20T14:06:00Z</cp:lastPrinted>
  <dcterms:modified xsi:type="dcterms:W3CDTF">2010-12-21T16:21:00Z</dcterms:modified>
  <cp:revision>4</cp:revision>
  <dc:subject/>
  <dc:title/>
</cp:coreProperties>
</file>