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de prueb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ABADO 29/01/2011. </w:t>
      </w:r>
      <w:r>
        <w:rPr>
          <w:b/>
          <w:sz w:val="28"/>
          <w:szCs w:val="28"/>
        </w:rPr>
        <w:t>Hora de inicio entrada en calor: 8:30 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Hora de inicio competencia: 9:30 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5 mts espalda mixto PA / P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 mts pecho varones infantiles promociónale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0 mts Libre mujeres infantiles promociónale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0 mts pecho varones menores promoció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 mts mariposa mujeres menores promoció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100 combinados varones cadetes promocio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 mts libres mujeres cadetes a juveniles promoció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 mts espalda varones juveniles promocio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5 mts libre mixto PA / PB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50 libres varones infantiles promocio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 mts pecho mujeres infantiles promocio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 mts espalda mujeres menores promocio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 mts libre varones menores promoció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mtrs mariposa varones cadetes promoció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mariposa mujeres cadetes a juveniles promocio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libre varones juveniles promocionale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0 mts mariposa mujeres infantiles promocio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 mts pecho varones cadetes promoció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mts libre mujeres menores promocional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Relevo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4 x 25 mts libres mixto PA/ PB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</w:rPr>
        <w:t>4 x 50 mts libres varones cadetes promociónale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4 x 50 mts libres mixto infantiles promoció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4 x 50 mts combinada mixto menores promoción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x 50 mts combinada mixta juveniles promociónales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07:00Z</dcterms:created>
  <dc:creator>WinuE</dc:creator>
  <dc:description/>
  <cp:keywords/>
  <dc:language>en-US</dc:language>
  <cp:lastModifiedBy>USUARIO</cp:lastModifiedBy>
  <dcterms:modified xsi:type="dcterms:W3CDTF">2011-01-14T17:07:00Z</dcterms:modified>
  <cp:revision>2</cp:revision>
  <dc:subject/>
  <dc:title>Programa de pruebas</dc:title>
</cp:coreProperties>
</file>