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-868680</wp:posOffset>
            </wp:positionV>
            <wp:extent cx="16764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CRONOGRAMA WATER PO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/>
        <w:drawing>
          <wp:inline distT="0" distB="0" distL="0" distR="0">
            <wp:extent cx="6125210" cy="528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2:00Z</dcterms:created>
  <dc:creator>Primon</dc:creator>
  <dc:description/>
  <cp:keywords/>
  <dc:language>en-US</dc:language>
  <cp:lastModifiedBy>Primon</cp:lastModifiedBy>
  <dcterms:modified xsi:type="dcterms:W3CDTF">2011-03-10T17:15:00Z</dcterms:modified>
  <cp:revision>2</cp:revision>
  <dc:subject/>
  <dc:title>CRONOGRAMA WATER POLO</dc:title>
</cp:coreProperties>
</file>