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118745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rPr>
          <w:spacing w:val="18"/>
          <w:sz w:val="28"/>
        </w:rPr>
      </w:pPr>
      <w:r>
        <w:rPr>
          <w:spacing w:val="18"/>
          <w:sz w:val="28"/>
        </w:rPr>
        <w:t>FEDERACIÓN    DE    NATACIÓN    BUENOS    AIRES</w:t>
      </w:r>
    </w:p>
    <w:p>
      <w:pPr>
        <w:pStyle w:val="Normal"/>
        <w:jc w:val="center"/>
        <w:rPr>
          <w:rFonts w:ascii="Arial" w:hAnsi="Arial" w:cs="Arial"/>
          <w:color w:val="000080"/>
          <w:spacing w:val="16"/>
          <w:sz w:val="16"/>
        </w:rPr>
      </w:pPr>
      <w:r>
        <w:rPr>
          <w:rFonts w:cs="Arial" w:ascii="Arial" w:hAnsi="Arial"/>
          <w:color w:val="000080"/>
          <w:spacing w:val="16"/>
          <w:sz w:val="16"/>
        </w:rPr>
        <w:t>LAVALLE 1567/9 - PISO 10° - OF. 1014/15 - (1048) BUENOS AIRES - TEL/FAX 4374-7337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pacing w:val="16"/>
          <w:sz w:val="16"/>
        </w:rPr>
        <w:t>PAGINA WEB www.fenaba.org.ar                                      E-MAIL fenaba@yahoo.com.ar</w:t>
      </w:r>
    </w:p>
    <w:p>
      <w:pPr>
        <w:pStyle w:val="Normal"/>
        <w:rPr>
          <w:rFonts w:ascii="Arial" w:hAnsi="Arial" w:cs="Arial"/>
          <w:color w:val="000080"/>
          <w:spacing w:val="16"/>
          <w:sz w:val="16"/>
        </w:rPr>
      </w:pPr>
      <w:r>
        <w:rPr>
          <w:rFonts w:cs="Arial" w:ascii="Arial" w:hAnsi="Arial"/>
          <w:color w:val="000080"/>
          <w:spacing w:val="16"/>
          <w:sz w:val="16"/>
        </w:rPr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252095" simplePos="0" locked="0" layoutInCell="0" allowOverlap="1" relativeHeight="4">
                <wp:simplePos x="0" y="0"/>
                <wp:positionH relativeFrom="column">
                  <wp:posOffset>583565</wp:posOffset>
                </wp:positionH>
                <wp:positionV relativeFrom="paragraph">
                  <wp:posOffset>85090</wp:posOffset>
                </wp:positionV>
                <wp:extent cx="0" cy="8115300"/>
                <wp:effectExtent l="5080" t="0" r="5080" b="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6.7pt" to="45.95pt,645.65pt" stroked="t" o:allowincell="f" style="position:absolute">
                <v:stroke color="navy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u w:val="single"/>
        </w:rPr>
        <w:t>PROGRAMA DE PRUEBAS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030</wp:posOffset>
                </wp:positionV>
                <wp:extent cx="5386705" cy="4114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0"/>
                              <w:gridCol w:w="50"/>
                              <w:gridCol w:w="860"/>
                              <w:gridCol w:w="1647"/>
                              <w:gridCol w:w="1134"/>
                              <w:gridCol w:w="640"/>
                              <w:gridCol w:w="860"/>
                              <w:gridCol w:w="1647"/>
                              <w:gridCol w:w="95"/>
                              <w:gridCol w:w="96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281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PRIMERA JORNADA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GUNDA JORN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 -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pos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one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 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pos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je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 -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ch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jere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 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ch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3 -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b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one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 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br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je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4 -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b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jere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 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pos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 -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pald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one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 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pald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je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6 -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pos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jere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 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br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7 -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ch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one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 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br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je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8 -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b. Ind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jere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 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pald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9 -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b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one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 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b. Ind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je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 -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x20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levo Lib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jere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 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x20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levo Libr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14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4281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TERCERA JORNADA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CUARTA JORN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 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b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one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1 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bre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je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 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pald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jere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 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palda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 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b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one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 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bre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je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 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ch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jere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4 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cho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 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pos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one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5 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palda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je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 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b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jere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6 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bre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 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b. Ind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one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7 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cho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je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 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pos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jere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8 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b. Ind.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 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x10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levo Comb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one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9 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x10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levo Comb.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je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 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x10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levo Lib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jere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 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x10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levo Libre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on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324pt;mso-wrap-distance-left:7.05pt;mso-wrap-distance-right:0pt;mso-wrap-distance-top:0pt;mso-wrap-distance-bottom:0pt;margin-top:8.9pt;mso-position-vertical-relative:text;margin-left:7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0"/>
                        <w:gridCol w:w="50"/>
                        <w:gridCol w:w="860"/>
                        <w:gridCol w:w="1647"/>
                        <w:gridCol w:w="1134"/>
                        <w:gridCol w:w="640"/>
                        <w:gridCol w:w="860"/>
                        <w:gridCol w:w="1647"/>
                        <w:gridCol w:w="95"/>
                        <w:gridCol w:w="96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4281" w:type="dxa"/>
                            <w:gridSpan w:val="5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PRIMERA JORNADA</w:t>
                            </w:r>
                          </w:p>
                        </w:tc>
                        <w:tc>
                          <w:tcPr>
                            <w:tcW w:w="4202" w:type="dxa"/>
                            <w:gridSpan w:val="5"/>
                            <w:tcBorders/>
                          </w:tcPr>
                          <w:p>
                            <w:pPr>
                              <w:pStyle w:val="Heading1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GUNDA JORN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 -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pos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ones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 -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pos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je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 -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ch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jeres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 -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cho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3 -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ones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 -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re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je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4 -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jeres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 -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pos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 -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ald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ones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 -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ald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je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6 -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pos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jeres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 -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re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7 -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ch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ones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 -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re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je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8 -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b. Ind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jeres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 -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ald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9 -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ones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 -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b. Ind.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je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 -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200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evo Lib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jeres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 -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x200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evo Libre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one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147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4281" w:type="dxa"/>
                            <w:gridSpan w:val="5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TERCERA JORNADA</w:t>
                            </w:r>
                          </w:p>
                        </w:tc>
                        <w:tc>
                          <w:tcPr>
                            <w:tcW w:w="4202" w:type="dxa"/>
                            <w:gridSpan w:val="5"/>
                            <w:tcBorders/>
                          </w:tcPr>
                          <w:p>
                            <w:pPr>
                              <w:pStyle w:val="Heading3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CUARTA JORN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 -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ones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 -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re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je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 -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ald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jeres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 -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alda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 -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ones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 -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re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je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 -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ch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jeres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 -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cho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 -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pos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ones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 -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alda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je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 -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jeres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 -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re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 -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b. Ind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ones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 -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cho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je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 -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pos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jeres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 -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b. Ind.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 -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x100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evo Comb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ones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 -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x100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evo Comb.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je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 -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x100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evo Lib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jeres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 -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x100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evo Libre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on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51" w:right="139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basedOn w:val="Fuentedeprrafopredeter"/>
    <w:qFormat/>
    <w:rPr>
      <w:rFonts w:ascii="Cambria" w:hAnsi="Cambria" w:eastAsia="Calibri" w:cs="Cambria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basedOn w:val="Normal"/>
    <w:qFormat/>
    <w:pPr/>
    <w:rPr>
      <w:rFonts w:ascii="Cambria" w:hAnsi="Cambria" w:eastAsia="Calibri" w:cs="Cambria"/>
      <w:sz w:val="22"/>
      <w:szCs w:val="22"/>
      <w:lang w:val="es-AR"/>
    </w:rPr>
  </w:style>
  <w:style w:type="paragraph" w:styleId="Prrafodelista">
    <w:name w:val="Párrafo de lista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8:27:00Z</dcterms:created>
  <dc:creator>ANDRES</dc:creator>
  <dc:description/>
  <cp:keywords/>
  <dc:language>en-US</dc:language>
  <cp:lastModifiedBy>Andres</cp:lastModifiedBy>
  <cp:lastPrinted>2011-06-30T13:35:00Z</cp:lastPrinted>
  <dcterms:modified xsi:type="dcterms:W3CDTF">2011-07-20T18:27:00Z</dcterms:modified>
  <cp:revision>2</cp:revision>
  <dc:subject/>
  <dc:title/>
</cp:coreProperties>
</file>