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833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8763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ía 1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ía 2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ía 3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ía 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ngo 24 de Julio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nes 25 de Julio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es 26 de Julio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ércoles 27 de Jul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2.30*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1.30*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1.30*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1.30*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Maripos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Espald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Pecho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Espalda Mujer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Maripos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Libre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IM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Pecho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Mariposa Mujer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Maripos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Espald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IM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Pecho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20.02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19.5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20.1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19.5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Mariposa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Maripos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Libre Varones SF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Espalda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Espald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Espalda Mujeres SF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IM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Pecho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Pecho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Mariposa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Mariposa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Maripos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Libre Mujer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Espalda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Espald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 Libre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Pecho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Libre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Libre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Mariposa Mujeres SF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IM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Espalda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IM Varones SF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Pecho Varones 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Pecho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Pecho Var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833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 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 6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 7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 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eves 28 de Julio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ernes 29 de Julio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ábado 30 de Julio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ngo 31 de Julio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1.30*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1.30*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1.30*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9.00-11.30*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IM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Espald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Maripos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Pecho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IM Mujer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Pecho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Maripos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Espald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IM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Pecho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Espald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IM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20.18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20.07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20.1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8.00-20.1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Libre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Maripos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Pecho Mujer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IM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Espald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IM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Pecho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Mariposa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Pecho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Libre Mujer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Libre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Espald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Espalda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Maripos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Pecho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Mariposa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 Libre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Pecho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Mariposa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Libre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IM Mujer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Espalda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Espalda Mujer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Espalda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IM Varone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Espalda Varones SF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Pecho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m Libre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m Libre Varon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m IM Mujere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9:00Z</dcterms:created>
  <dc:creator>Fesana</dc:creator>
  <dc:description/>
  <cp:keywords/>
  <dc:language>en-US</dc:language>
  <cp:lastModifiedBy>Fesana</cp:lastModifiedBy>
  <cp:lastPrinted>2011-07-18T17:03:00Z</cp:lastPrinted>
  <dcterms:modified xsi:type="dcterms:W3CDTF">2011-07-18T20:03:00Z</dcterms:modified>
  <cp:revision>1</cp:revision>
  <dc:subject/>
  <dc:title> </dc:title>
</cp:coreProperties>
</file>