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329 MONTENEGRO BRENDA          1'13"59 NAC 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692 GIMENEZ CAMILA             1'15"89 AN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691 OLMEDO LUCIA               1'16"42 AN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828 FARES MARIA DELIA          1'17"28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307 MENDEZ LUANDA              1'17"69 QAC    06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959 MAZZAGLIA TORRES GIOVANNA  1'18"17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651 SOSA SOLER SILVIA          1'18"48 APH    31/07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8§:22499 GRINFELD KAREM             1'18"71 CUC    28/11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304 BRUZZESE CORIN             1'18"74 LOAS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964 GIMENEZ LUCIA              1'18"87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204 GUARDIA EMANUELA           1'18"99 CALSJN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448 MANSILLA AGUSTINA          1'19"40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212 CORTI MARTINA              1'19"52 CAUSF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647 ALFONSO MACARENA           1'19"96 CEFRC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500 GELOS MILAGROS             1'20"19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966 MORENO LARES CONSTANZA     1'20"34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302 CIARNIELLO DELFINA         1'20"62 LOAS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538 BIANCHINI SOFIA            1'20"87 CNSP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312 ROLERI SOFIA               1'20"90 CACC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610 BRIM MARIA CECILIA         1'21"17 SLTC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299 TROVANT ROCIO              1'21"74 CACC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210 MAURI ROMINA ALEJANDRA     1'22"61 CAUSF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498 MURUA  ROCIO               1'22"64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782 LOZA SOFIA                 1'23"04 IACC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058 ZAMPARUTTO LUANA           1'23"24 LOAS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209 MERLOTTI GIULIANA          1'23"54 CAUSF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756 SOLE BRENDA                1'23"58 GEVP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350 ALBEROTANZA MICOL          1'24"49 CAITUZ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497 DOMINGUEZ CANDELARIA       1'24"52 CUC    23/10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0§:21812 LOPASSO AILIN              1'24"60 CSVB   07/08/10   0.00 FINAL *9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523 YUZIUCHUK DANIELA A.       1'24"61 CAL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708 OFRIA PARGA CANDELA B.     1'24"83 CAL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912 CARRIZO OLIVIA             1'25"10 CALSJN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227 RUGIERO CANDIDA            1'25"31 CAMDP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3384 PASTORINO FLORENCIA        1'25"40 MSI 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0454 DI PASCUA GINA             1'25"76 CSF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701 CESPEDES HUILEN            1'25"91 CAPER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090 CULLERES NICOLE            1'26"00 CRAZUL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3463 PEREZ PIETRAFESA CAMILA    1'26"00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205 FERRERO EUGENIA            1'26"40 CSSJ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525 GOMEZ DE LA CANAL F.       1'27"02 AAAJ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155 POCCHETTINO MARIA PAULA    1'27"34 CMR    23/0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300 SANCHEZ VICTORIA           1'27"51 CACC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2775 FERNANDEZ JOSEFINA         1'27"57 ENH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449 FALCON DIANA               1'27"67 CBC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2682 SERRANO AGUSTINA           1'28"21 CSG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2700 CENTENO MARIA PAZ          1'28"23 CAPER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0493 HERNANDEZ MICAELA          1'28"34 CRB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885 ARIZA PILAR                1'28"99 CNSA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2338 SCHONFELD MARIA AGOSTINA   1'29"28 AEC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2051 KOMENDAT MICAELA           1'29"59 CSVB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790 MARTINEZ MARIA BELEN       1'30"80 CSVB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3340 LAFFITE MARIA CAROLINA     1'31"14 CSG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2677 CAMARDELLI CONSTANZA       1'31"41 STPS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817 DEBONA MARTINA             1'32"12 CSSJ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991 TEDIN DANNAE               1'37"07 MC 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841 LEALE DIANA                0'28"75 AST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307 MENDEZ LUANDA              0'29"31 QAC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499 GRINFELD KAREM             0'30"03 CUC 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464 ACHA PILAR                 0'30"04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828 FARES MARIA DELIA          0'30"13 GTS 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212 CORTI MARTINA              0'30"31 CAUSF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093 CERONE BIANCA              0'30"31 IAE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691 OLMEDO LUCIA               0'30"40 AN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330 MELERO SABRINA             0'30"42 ENR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0465 BRANDLI CLARA              0'30"46 CRB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959 MAZZAGLIA TORRES GIOVANNA  0'30"55 GTS   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651 SOSA SOLER SILVIA          0'30"66 APH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329 MONTENEGRO BRENDA          0'30"68 NAC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204 GUARDIA EMANUELA           0'30"77 CALSJN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546 DI PIETRO MARTINA          0'30"84 CSVB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647 ALFONSO MACARENA           0'30"91 CEFRC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751 FERNANDEZ DE LANDA MAGALI  0'31"04 ENH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757 MAYORAL NADIA BELEN        0'31"19 ATHLET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448 MANSILLA AGUSTINA          0'31"32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708 OFRIA PARGA CANDELA B.     0'31"33 CAL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812 LOPASSO AILIN              0'31"40 CSVB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610 BRIM MARIA CECILIA         0'31"51 SLTC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0336 DELIA MAGALI               0'31"68 ENR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299 TROVANT ROCIO              0'31"73 CACC   22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912 CARRIZO OLIVIA             0'31"74 CALSJN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964 GIMENEZ LUCIA              0'31"77 GTS    0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0493 HERNANDEZ MICAELA          0'31"84 CRB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990 REEB CAMILA                0'31"85 CCRN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771 DORADO LUDMILA MARIANA     0'31"91 CASLA  23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0344 INGRASSIA AGUSTINA         0'31"92 QE 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507 MOSCHCOVICH NICOLE DENICE  0'31"94 CAVS   04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3147 IVARS NAOMI                0'32"01 AMN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294 CASTRO VARA CAROLINA       0'32"02 AST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312 ROLERI SOFIA               0'32"02 CACC   22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465 CARABAJAL MILAGROS         0'32"07 CELP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523 YUZIUCHUK DANIELA A.       0'32"11 CAL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471 CHAHADE ROCIO M.           0'32"18 CNMDP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097 LOPEZ MEYER GUILLERMINA    0'32"18 CARP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647 ACOSTA VALENTINA           0'32"19 PUNBAL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2498 MURUA  ROCIO               0'32"30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928 DAZ JULIETA                0'32"37 FEJUNA 30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506 MENDOZA MICAELA            0'32"41 CAI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090 CULLERES NICOLE            0'32"42 CRAZUL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205 FERRERO EUGENIA            0'32"45 CSSJ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2338 SCHONFELD MARIA AGOSTINA   0'32"49 AEC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2726 PEDRAZA ORIANA             0'32"52 CAVS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2753 DIAZ EVELIN                0'32"53 NATASU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1565 IGLESIAS MARIA VICTORIA    0'32"56 AFALP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3340 LAFFITE MARIA CAROLINA     0'32"56 CSG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2756 SOLE BRENDA                0'32"56 GEV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2300 SANCHEZ VICTORIA           0'32"58 CACC   22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582 CAMIOLO ROSANA             0'32"59 QE     05/06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1963 GUI¥AZU MARIA VIRGINIA     0'32"59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2473 BRUNI GIULIANA ELIZABET    0'32"68 OBB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2937 MORENO SOPRANO CAMILA      0'32"82 CDHSJ  29/05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304 BRUZZESE CORIN             0'32"85 LOAS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472 BERENGENO MARIA PAZ        0'32"86 CAK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0496 ROJO CAMILA GABRIELA       0'32"91 PUNBAL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2641 GUTIERREZ MICAELA          0'32"98 GTS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1510 WAIMBERG NAIARA SHARON     0'33"03 CAVS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2755 MORALES REY SERENA         0'33"05 ENH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1210 MAURI ROMINA ALEJANDRA     0'33"08 CAUSF  15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LIBRE 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1538 BIANCHINI SOFIA            0'33"09 CNS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1209 MERLOTTI GIULIANA          0'33"15 CAUSF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3384 PASTORINO FLORENCIA        0'33"26 MSI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1058 ZAMPARUTTO LUANA           0'33"29 LOAS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2633 BENAVIDEZ NINA             0'33"30 CELP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2775 FERNANDEZ JOSEFINA         0'33"35 ENH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0556 SANCHEZ FLORENCIA          0'33"49 CAITUZ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3463 PEREZ PIETRAFESA CAMILA    0'33"83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3691 GERACCI ANTONIA            0'33"90 CSF   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1966 MORENO LARES CONSTANZA     0'34"00 GTS   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2500 GELOS MILAGROS             0'34"00 CU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3571 RODRIGUEZ NOELIA           0'34"01 CELP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1549 BECHTOLT MAILEN            0'34"16 CRB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2682 SERRANO AGUSTINA           0'34"20 CSG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2302 CIARNIELLO DELFINA         0'34"21 LOAS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2410 CHAVARINI AGUSTINA         0'34"34 CDSA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§:21790 MARTINEZ MARIA BELEN       0'34"40 CSVB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§:23227 RUGIERO CANDIDA            0'34"41 CAMDP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§:22701 CESPEDES HUILEN            0'34"45 CAPER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§:21331 CURATOLA CAMILA            0'34"47 ENR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§:20454 DI PASCUA GINA             0'34"48 CSF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§:22497 DOMINGUEZ CANDELARIA       0'34"59 CU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§:23361 INVINKELRIED PAULA         0'34"59 GESF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§:22287 CHAVEZ ANA                 0'34"70 AST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§:22194 LAVALLEN PIERINA           0'34"73 CIHCR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§:20494 BIDEGAIN VALENTINA         0'34"82 CRB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§:22051 KOMENDAT MICAELA           0'34"84 CSVB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§:22700 CENTENO MARIA PAZ          0'34"87 CAPE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§:21521 LANDI FLORENCIA ROCIO      0'34"88 NATASU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§:21332 NIESI FLORENCIA            0'34"88 ENR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§:21350 ALBEROTANZA MICOL          0'34"98 CAITUZ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§:22905 FUEYO CAMILA               0'34"98 CSVB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§:22991 TEDIN DANNAE               0'35"07 MC     30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§:21155 POCCHETTINO MARIA PAULA    0'35"18 CMR    06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§:21817 DEBONA MARTINA             0'35"18 CSSJ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§:21545 LIENDO LUCIA               0'35"23 CDSA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§:21885 ARIZA PILAR                0'35"32 CNSA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§:22158 GATTI AYELEN               0'35"35 CELP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329 MONTENEGRO BRENDA          0'36"95 NAC    03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549 BECHTOLT MAILEN            0'37"74 CRB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227 RUGIERO CANDIDA            0'39"10 CAMDP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0336 DELIA MAGALI               0'39"11 EN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959 MAZZAGLIA TORRES GIOVANNA  0'39"52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538 BIANCHINI SOFIA            0'40"38 CNSP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0496 ROJO CAMILA GABRIELA       0'40"41 PUNBAL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755 MORALES REY SERENA         0'40"54 ENH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058 ZAMPARUTTO LUANA           0'40"57 LOAS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696 FIORI AGUSTINA             0'40"59 MSI    21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757 MAYORAL NADIA BELEN        0'41"03 ATHLET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775 FERNANDEZ JOSEFINA         0'41"29 ENH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384 PASTORINO FLORENCIA        0'41"65 MSI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471 CHAHADE ROCIO M.           0'41"68 CNMDP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610 BRIM MARIA CECILIA         0'41"82 SLTC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647 ACOSTA VALENTINA           0'42"34 PUNBAL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3448 MANSILLA AGUSTINA          0'42"39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PECHO 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473 BRUNI GIULIANA ELIZABET    0'42"44 OBB    2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708 OFRIA PARGA CANDELA B.     0'42"67 CAL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523 YUZIUCHUK DANIELA A.       0'42"79 CAL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990 REEB CAMILA                0'42"84 CCRN   20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828 FARES MARIA DELIA          0'43"02 GTS 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545 LIENDO LUCIA               0'43"29 CDSA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726 PEDRAZA ORIANA             0'43"31 CAVS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499 GRINFELD KAREM             0'43"59 CUC 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449 FALCON DIANA               0'43"93 CBC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090 CULLERES NICOLE            0'44"05 CRAZUL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0454 DI PASCUA GINA             0'44"06 CSF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332 NIESI FLORENCIA            0'44"08 ENR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158 GATTI AYELEN               0'44"25 CELP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546 DI PIETRO MARTINA          0'44"28 CSVB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051 KOMENDAT MICAELA           0'44"36 CSVB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691 GERACCI ANTONIA            0'44"68 CSF 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299 TROVANT ROCIO              0'44"70 CACC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507 MOSCHCOVICH NICOLE DENICE  0'44"74 CAVS 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3463 PEREZ PIETRAFESA CAMILA    0'44"81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701 CESPEDES HUILEN            0'45"10 CAPER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753 DIAZ EVELIN                0'45"72 NATASU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312 ROLERI SOFIA               0'46"20 CACC   30/0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2677 CAMARDELLI CONSTANZA       0'46"30 STPS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525 GOMEZ DE LA CANAL F.       0'46"33 AAAJ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409 BARRIOS CECILIA ADRIANA    0'47"01 CDSA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771 DORADO LUDMILA MARIANA     0'47"05 CASLA  06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964 GIMENEZ LUCIA              0'47"67 GTS    1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330 MELERO SABRINA             0'47"98 ENR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472 BERENGENO MARIA PAZ        0'48"47 CAK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1885 ARIZA PILAR                0'49"22 CNSA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2991 TEDIN DANNAE               0'49"48 MC 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937 MORENO SOPRANO CAMILA      0'50"35 CDHSJ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3571 RODRIGUEZ NOELIA           0'52"13 CELP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2300 SANCHEZ VICTORIA           0'53"26 CACC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691 OLMEDO LUCIA               0'31"78 AN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307 MENDEZ LUANDA              0'32"36 QAC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329 MONTENEGRO BRENDA          0'32"49 NAC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757 MAYORAL NADIA BELEN        0'34"27 ATHLET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464 ACHA PILAR                 0'34"45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0465 BRANDLI CLARA              0'34"59 CRB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753 DIAZ EVELIN                0'34"64 NATASU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828 FARES MARIA DELIA          0'34"66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751 FERNANDEZ DE LANDA MAGALI  0'35"04 ENH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498 MURUA  ROCIO               0'35"13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755 MORALES REY SERENA         0'35"13 ENH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964 GIMENEZ LUCIA              0'35"17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471 CHAHADE ROCIO M.           0'35"26 CNMDP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0556 SANCHEZ FLORENCIA          0'35"26 CAITUZ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610 BRIM MARIA CECILIA         0'35"67 SLTC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299 TROVANT ROCIO              0'35"76 CACC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330 MELERO SABRINA             0'35"77 ENR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708 OFRIA PARGA CANDELA B.     0'35"98 CAL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726 PEDRAZA ORIANA             0'36"00 CAVS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0493 HERNANDEZ MICAELA          0'36"02 CRB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507 MOSCHCOVICH NICOLE DENICE  0'36"14 CAVS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MARIPOS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090 CULLERES NICOLE            0'36"57 CRAZUL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549 BECHTOLT MAILEN            0'36"58 CRB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928 DAZ JULIETA                0'36"67 FEJUNA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966 MORENO LARES CONSTANZA     0'36"95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538 BIANCHINI SOFIA            0'37"05 CNSP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771 DORADO LUDMILA MARIANA     0'37"42 CASLA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523 YUZIUCHUK DANIELA A.       0'38"09 CAL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990 REEB CAMILA                0'38"20 CCRN   20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331 CURATOLA CAMILA            0'38"27 ENR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647 ACOSTA VALENTINA           0'38"40 PUNBAL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300 SANCHEZ VICTORIA           0'38"46 CACC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058 ZAMPARUTTO LUANA           0'38"72 LOAS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633 BENAVIDEZ NINA             0'38"86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775 FERNANDEZ JOSEFINA         0'39"15 ENH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506 MENDOZA MICAELA            0'39"19 CAI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465 CARABAJAL MILAGROS         0'39"50 CEL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499 GRINFELD KAREM             0'39"65 CUC 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332 NIESI FLORENCIA            0'39"74 ENR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885 ARIZA PILAR                0'39"83 CNSA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410 CHAVARINI AGUSTINA         0'40"15 CDSA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3463 PEREZ PIETRAFESA CAMILA    0'40"28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959 MAZZAGLIA TORRES GIOVANNA  0'40"39 GTS    12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3384 PASTORINO FLORENCIA        0'40"42 MSI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3227 RUGIERO CANDIDA            0'41"29 CAMDP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0494 BIDEGAIN VALENTINA         0'41"86 CRB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3571 RODRIGUEZ NOELIA           0'42"29 CEL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1525 GOMEZ DE LA CANAL F.       0'42"34 AAAJ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158 GATTI AYELEN               0'42"50 CEL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2701 CESPEDES HUILEN            0'43"87 CAPER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2991 TEDIN DANNAE               0'43"91 MC 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2700 CENTENO MARIA PAZ          0'44"24 CAPER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329 MONTENEGRO BRENDA          0'32"29 NAC    27/11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0465 BRANDLI CLARA              0'33"05 CRB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828 FARES MARIA DELIA          0'33"78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841 LEALE DIANA                0'34"34 AST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3307 MENDEZ LUANDA              0'34"54 QAC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0344 INGRASSIA AGUSTINA         0'35"05 QE 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751 FERNANDEZ DE LANDA MAGALI  0'35"11 ENH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212 CORTI MARTINA              0'35"38 CAUSF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771 DORADO LUDMILA MARIANA     0'35"54 CASLA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571 RODRIGUEZ NOELIA           0'35"57 CELP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651 SOSA SOLER SILVIA          0'35"79 APH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757 MAYORAL NADIA BELEN        0'35"86 ATHLET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812 LOPASSO AILIN              0'35"95 CSVB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0556 SANCHEZ FLORENCIA          0'36"11 CAITUZ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964 GIMENEZ LUCIA              0'36"43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097 LOPEZ MEYER GUILLERMINA    0'36"63 CARP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410 CHAVARINI AGUSTINA         0'36"73 CDSA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465 CARABAJAL MILAGROS         0'36"97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510 WAIMBERG NAIARA SHARON     0'37"21 CAVS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0460 PAZ MARIA DEL PILAR        0'37"46 NSAGVB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448 MANSILLA AGUSTINA          0'37"81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312 ROLERI SOFIA               0'38"01 CACC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708 OFRIA PARGA CANDELA B.     0'38"14 CAL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990 REEB CAMILA                0'38"51 CCRN   19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m.ESPALDA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755 MORALES REY SERENA         0'38"69 ENH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790 MARTINEZ MARIA BELEN       0'38"72 CSVB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330 MELERO SABRINA             0'38"84 ENR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507 MOSCHCOVICH NICOLE DENICE  0'38"91 CAVS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726 PEDRAZA ORIANA             0'38"96 CAVS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299 TROVANT ROCIO              0'39"02 CACC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525 GOMEZ DE LA CANAL F.       0'39"02 AAAJ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966 MORENO LARES CONSTANZA     0'39"06 GTS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523 YUZIUCHUK DANIELA A.       0'39"11 CAL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506 MENDOZA MICAELA            0'39"28 CAI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928 DAZ JULIETA                0'39"51 FEJUNA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633 BENAVIDEZ NINA             0'39"75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205 FERRERO EUGENIA            0'39"84 CSSJ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300 SANCHEZ VICTORIA           0'39"85 CACC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775 FERNANDEZ JOSEFINA         0'39"98 ENH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227 RUGIERO CANDIDA            0'40"07 CAMDP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905 FUEYO CAMILA               0'40"07 CSVB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3384 PASTORINO FLORENCIA        0'40"11 MSI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331 CURATOLA CAMILA            0'40"12 ENR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538 BIANCHINI SOFIA            0'40"17 CNSP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472 BERENGENO MARIA PAZ        0'40"30 CAK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2991 TEDIN DANNAE               0'40"37 MC 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2753 DIAZ EVELIN                0'40"75 NATASU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0494 BIDEGAIN VALENTINA         0'40"88 CRB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565 IGLESIAS MARIA VICTORIA    0'40"94 AFALP 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1350 ALBEROTANZA MICOL          0'40"98 CAITUZ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2497 DOMINGUEZ CANDELARIA       0'41"01 CUC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912 CARRIZO OLIVIA             0'41"45 CALSJN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1986 VENTOS SOFIA               0'41"47 CSCCRN 19/0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2700 CENTENO MARIA PAZ          0'41"62 CAPER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2701 CESPEDES HUILEN            0'42"03 CAPER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682 SERRANO AGUSTINA           0'42"57 CSG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090 CULLERES NICOLE            0'43"00 CRAZUL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1332 NIESI FLORENCIA            0'43"94 ENR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1885 ARIZA PILAR                0'44"67 CNSA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841 LEALE DIANA                1'02"92 AST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464 ACHA PILAR                 1'05"00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691 OLMEDO LUCIA               1'05"01 AN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3307 MENDEZ LUANDA              1'05"21 QAC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0344 INGRASSIA AGUSTINA         1'05"29 QE 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828 FARES MARIA DELIA          1'05"95 GTS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204 GUARDIA EMANUELA           1'06"14 CALSJN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304 BRUZZESE CORIN             1'06"33 LOAS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990 REEB CAMILA                1'06"61 CCRN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753 DIAZ EVELIN                1'06"66 NATASU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155 POCCHETTINO MARIA PAULA    1'06"71 CMR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147 IVARS NAOMI                1'07"05 AMN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329 MONTENEGRO BRENDA          1'07"05 NAC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0465 BRANDLI CLARA              1'07"10 CRB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546 DI PIETRO MARTINA          1'07"34 CSVB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3448 MANSILLA AGUSTINA          1'07"36 CDHA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964 GIMENEZ LUCIA              1'07"39 GTS 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651 SOSA SOLER SILVIA          1'07"47 APH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959 MAZZAGLIA TORRES GIOVANNA  1'07"86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3093 CERONE BIANCA              1'07"96 IAE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757 MAYORAL NADIA BELEN        1'08"08 ATHLET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782 LOZA SOFIA                 1'08"09 IACC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330 MELERO SABRINA             1'08"19 ENR   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499 GRINFELD KAREM             1'08"21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471 CHAHADE ROCIO M.           1'08"80 CNMDP  0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647 ALFONSO MACARENA           1'08"92 CEFRC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500 GELOS MILAGROS             1'08"93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212 CORTI MARTINA              1'09"09 CAUSF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610 BRIM MARIA CECILIA         1'09"17 SLTC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582 CAMIOLO ROSANA             1'09"26 QE 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928 DAZ JULIETA                1'09"45 FEJUNA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294 CASTRO VARA CAROLINA       1'09"50 AST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0556 SANCHEZ FLORENCIA          1'09"70 CAITUZ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912 CARRIZO OLIVIA             1'10"01 CALSJN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0336 DELIA MAGALI               1'10"36 ENR   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497 DOMINGUEZ CANDELARIA       1'10"41 CU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756 SOLE BRENDA                1'10"42 GEVP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751 FERNANDEZ DE LANDA MAGALI  1'10"52 ENH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498 MURUA  ROCIO               1'10"71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812 LOPASSO AILIN              1'10"83 CSVB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565 IGLESIAS MARIA VICTORIA    1'10"88 AFALP  05/06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465 CARABAJAL MILAGROS         1'11"25 CEL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097 LOPEZ MEYER GUILLERMINA    1'11"34 CARP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0493 HERNANDEZ MICAELA          1'11"56 CRB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966 MORENO LARES CONSTANZA     1'11"80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205 FERRERO EUGENIA            1'11"84 CSSJ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3227 RUGIERO CANDIDA            1'11"87 CAMDP  0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1472 BERENGENO MARIA PAZ        1'11"89 CAK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507 MOSCHCOVICH NICOLE DENICE  1'11"94 CAVS   06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2473 BRUNI GIULIANA ELIZABET    1'12"08 OBB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3340 LAFFITE MARIA CAROLINA     1'12"12 CSG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647 ACOSTA VALENTINA           1'12"15 PUNBAL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1506 MENDOZA MICAELA            1'12"17 CAI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2338 SCHONFELD MARIA AGOSTINA   1'12"22 AEC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058 ZAMPARUTTO LUANA           1'12"26 LOAS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726 PEDRAZA ORIANA             1'12"32 CAVS   06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0460 PAZ MARIA DEL PILAR        1'12"33 NSAGVB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2771 DORADO LUDMILA MARIANA     1'12"42 CASLA  24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1708 OFRIA PARGA CANDELA B.     1'12"44 CAL    06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1210 MAURI ROMINA ALEJANDRA     1'12"64 CAUSF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47341 FRANCO STEFANI             1'12"78 CSLP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3384 PASTORINO FLORENCIA        1'13"12 MSI 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2302 CIARNIELLO DELFINA         1'13"37 LOAS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1090 CULLERES NICOLE            1'13"57 CRAZUL 0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2633 BENAVIDEZ NINA             1'13"67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2312 ROLERI SOFIA               1'13"83 CACC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1790 MARTINEZ MARIA BELEN       1'13"87 CSVB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3542 MALERBA AZUL               1'14"03 EME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2700 CENTENO MARIA PAZ          1'14"05 CAPE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0496 ROJO CAMILA GABRIELA       1'14"27 PUNBAL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1549 BECHTOLT MAILEN            1'14"28 CRB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3696 FIORI AGUSTINA             1'14"48 MSI 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1885 ARIZA PILAR                1'14"58 CNSA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2299 TROVANT ROCIO              1'14"60 CACC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2641 GUTIERREZ MICAELA          1'14"75 GTS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3691 GERACCI ANTONIA            1'14"77 CSF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0454 DI PASCUA GINA             1'14"95 CSF    05/06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2194 LAVALLEN PIERINA           1'15"14 CIHC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§:22775 FERNANDEZ JOSEFINA         1'15"23 ENH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§:21510 WAIMBERG NAIARA SHARON     1'15"30 CAVS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§:23571 RODRIGUEZ NOELIA           1'15"48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§:22300 SANCHEZ VICTORIA           1'15"75 CACC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§:23463 PEREZ PIETRAFESA CAMILA    1'16"37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§:22701 CESPEDES HUILEN            1'16"46 CAPER  31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§:21538 BIANCHINI SOFIA            1'16"51 CNSP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§:22755 MORALES REY SERENA         1'16"55 ENH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§:21158 AMAYA RIVAS VERONICA C.    1'17"13 CMR    22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§:23457 GARCIA MARIANA DANIELA     1'17"14 CDHA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§:22682 SERRANO AGUSTINA           1'17"49 CSG    26/02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§:22410 CHAVARINI AGUSTINA         1'17"64 CDSA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§:23348 CORBELLA MARIA CECILIA     1'17"78 CAE  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§:22051 KOMENDAT MICAELA           1'17"82 CSVB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3§:21963 GUI¥AZU MARIA VIRGINIA     1'17"90 GTS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4§:22905 FUEYO CAMILA               1'18"70 CSVB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§:22937 MORENO SOPRANO CAMILA      1'18"78 CDHSJ 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6§:21986 VENTOS SOFIA               1'18"90 CSCCRN 21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§:20494 BIDEGAIN VALENTINA         1'19"04 CRB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8§:21327 DENARO RUTH                1'19"52 QE     26/02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9§:22158 GATTI AYELEN               1'19"63 CELP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§:22684 GONZALEZ CAROLINA          1'20"06 CSG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329 MONTENEGRO BRENDA          1'20"47 NAC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549 BECHTOLT MAILEN            1'22"10 CRB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841 LEALE DIANA                1'23"32 AST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058 ZAMPARUTTO LUANA           1'23"91 LOAS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959 MAZZAGLIA TORRES GIOVANNA  1'24"73 GTS    30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647 ALFONSO MACARENA           1'24"78 CEFRC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990 REEB CAMILA                1'25"31 CCRN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546 DI PIETRO MARTINA          1'25"51 CSVB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210 MAURI ROMINA ALEJANDRA     1'25"84 CAUSF  15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227 RUGIERO CANDIDA            1'26"65 CAMDP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538 BIANCHINI SOFIA            1'27"43 CNSP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18601 RUGGIERO CANDIDA           1'28"22 CAMDP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384 PASTORINO FLORENCIA        1'28"46 MSI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782 LOZA SOFIA                 1'28"68 IACC 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473 BRUNI GIULIANA ELIZABET    1'29"30 OBB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0454 DI PASCUA GINA             1'29"65 CSF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610 BRIM MARIA CECILIA         1'29"69 SLTC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966 MORENO LARES CONSTANZA     1'29"71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093 CERONE BIANCA              1'30"07 IAE 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3696 FIORI AGUSTINA             1'30"43 MSI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0496 ROJO CAMILA GABRIELA       1'30"57 PUNBAL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775 FERNANDEZ JOSEFINA         1'30"69 ENH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158 GATTI AYELEN               1'30"78 CELP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641 GUTIERREZ MICAELA          1'30"94 GTS 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651 SOSA SOLER SILVIA          1'30"94 APH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582 CAMIOLO ROSANA             1'31"84 QE     03/01/11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299 TROVANT ROCIO              1'32"19 CACC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471 CHAHADE ROCIO M.           1'32"19 CNMDP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755 MORALES REY SERENA         1'32"38 ENH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287 CHAVEZ ANA                 1'32"46 AST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464 ACHA PILAR                 1'32"49 CELP   24/02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209 MERLOTTI GIULIANA          1'32"90 CAUSF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756 SOLE BRENDA                1'33"32 GEVP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0336 DELIA MAGALI               1'33"44 ENR    19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0460 PAZ MARIA DEL PILAR        1'33"73 NSAGVB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523 YUZIUCHUK DANIELA A.       1'33"98 CAL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PECHO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332 NIESI FLORENCIA            1'34"06 ENR    05/06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726 PEDRAZA ORIANA             1'34"10 CAVS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708 OFRIA PARGA CANDELA B.     1'34"28 CAL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3448 MANSILLA AGUSTINA          1'34"48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449 FALCON DIANA               1'35"01 CBC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499 GRINFELD KAREM             1'35"20 CUC 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912 CARRIZO OLIVIA             1'35"49 CALSJN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647 ACOSTA VALENTINA           1'35"77 PUNBAL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155 POCCHETTINO MARIA PAULA    1'35"78 CMR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507 MOSCHCOVICH NICOLE DENICE  1'36"42 CAVS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2051 KOMENDAT MICAELA           1'36"51 CSVB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1090 CULLERES NICOLE            1'37"43 CRAZUL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643 SARIS ARIADNA              1'37"50 ENSDC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3463 PEREZ PIETRAFESA CAMILA    1'37"79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3457 GARCIA MARIANA DANIELA     1'37"84 CDHA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2677 CAMARDELLI CONSTANZA       1'37"87 STPS   30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1545 LIENDO LUCIA               1'38"14 CDSA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2194 LAVALLEN PIERINA           1'38"21 CIHC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205 FERRERO EUGENIA            1'38"42 CSSJ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3347 ELIAS KEILA                1'38"67 CAE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817 DEBONA MARTINA             1'39"79 CSSJ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2701 CESPEDES HUILEN            1'40"12 CAPER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1963 GUI¥AZU MARIA VIRGINIA     1'40"33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1350 ALBEROTANZA MICOL          1'40"49 CAITUZ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2312 ROLERI SOFIA               1'41"79 CACC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3691 GERACCI ANTONIA            1'42"22 CSF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1465 CARABAJAL MILAGROS         1'42"50 CEL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1986 VENTOS SOFIA               1'43"36 CSCCRN 19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2409 BARRIOS CECILIA ADRIANA    1'43"47 CDSA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0494 BIDEGAIN VALENTINA         1'44"24 CRB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3340 LAFFITE MARIA CAROLINA     1'44"31 CSG 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1472 BERENGENO MARIA PAZ        1'46"06 CAK 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2700 CENTENO MARIA PAZ          1'46"34 CAPER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2498 MURUA  ROCIO               1'46"95 CU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2682 SERRANO AGUSTINA           1'47"50 CSG 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3571 RODRIGUEZ NOELIA           1'53"49 CELP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2300 SANCHEZ VICTORIA           1'54"36 CACC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1590 CRIGNA FIORELLA            1'59"83 QE     24/02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2684 GONZALEZ CAROLINA          2'00"68 CSG 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1987 MU¥IZ MARIANELLA           2'01"82 CSCCRN 21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691 OLMEDO LUCIA               1'07"74 ANC 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841 LEALE DIANA                1'10"70 AST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0344 INGRASSIA AGUSTINA         1'11"57 QE     03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840 SANTANA SOFIA              1'11"80 AST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471 CHAHADE ROCIO M.           1'14"98 CNMDP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964 GIMENEZ LUCIA              1'16"10 GTS    30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329 MONTENEGRO BRENDA          1'17"31 NAC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990 REEB CAMILA                1'17"56 CCRN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753 DIAZ EVELIN                1'17"65 NATASU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966 MORENO LARES CONSTANZA     1'18"23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647 ALFONSO MACARENA           1'18"31 CEFRC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299 TROVANT ROCIO              1'18"44 CACC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212 CORTI MARTINA              1'18"45 CAUSF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304 BRUZZESE CORIN             1'18"77 LOAS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610 BRIM MARIA CECILIA         1'18"87 SLTC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MARIPOSA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497 DOMINGUEZ CANDELARIA       1'20"24 CUC 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155 POCCHETTINO MARIA PAULA    1'20"34 CMR    23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307 MENDEZ LUANDA              1'20"64 QAC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302 CIARNIELLO DELFINA         1'20"99 LOAS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3147 IVARS NAOMI                1'21"28 AMN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209 MERLOTTI GIULIANA          1'21"43 CAUSF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828 FARES MARIA DELIA          1'21"77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464 ACHA PILAR                 1'21"79 CELP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651 SOSA SOLER SILVIA          1'21"99 APH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546 DI PIETRO MARTINA          1'22"06 CSVB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0493 HERNANDEZ MICAELA          1'22"48 CRB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498 MURUA  ROCIO               1'22"52 CU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47341 FRANCO STEFANI             1'22"55 CSLP   19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507 MOSCHCOVICH NICOLE DENICE  1'23"42 CAVS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0556 SANCHEZ FLORENCIA          1'23"65 CAITUZ 03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330 MELERO SABRINA             1'23"90 EN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500 GELOS MILAGROS             1'23"94 CUC 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757 MAYORAL NADIA BELEN        1'24"55 ATHLET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3448 MANSILLA AGUSTINA          1'25"04 CDHA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647 ACOSTA VALENTINA           1'25"35 PUNBAL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959 MAZZAGLIA TORRES GIOVANNA  1'26"88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194 LAVALLEN PIERINA           1'27"37 CIHCR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312 ROLERI SOFIA               1'27"74 CACC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523 YUZIUCHUK DANIELA A.       1'28"30 CAL    17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582 CAMIOLO ROSANA             1'28"92 QE 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2756 SOLE BRENDA                1'29"46 GEV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633 BENAVIDEZ NINA             1'29"63 CEL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1158 AMAYA RIVAS VERONICA C.    1'30"31 CMR    23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465 CARABAJAL MILAGROS         1'30"46 CELP   18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2684 GONZALEZ CAROLINA          1'30"64 CSG 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2682 SERRANO AGUSTINA           1'30"81 CSG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1885 ARIZA PILAR                1'31"37 CNSA  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2755 MORALES REY SERENA         1'31"37 ENH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499 GRINFELD KAREM             1'31"92 CU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2726 PEDRAZA ORIANA             1'33"16 CAVS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1790 MARTINEZ MARIA BELEN       1'33"76 CSVB   18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525 GOMEZ DE LA CANAL F.       1'34"60 AAAJ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3571 RODRIGUEZ NOELIA           1'35"87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1350 ALBEROTANZA MICOL          1'36"16 CAITUZ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331 CURATOLA CAMILA            1'36"84 ENR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700 CENTENO MARIA PAZ          1'37"29 CAPER  19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538 BIANCHINI SOFIA            1'38"93 CNSP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2158 GATTI AYELEN               1'39"11 CEL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2300 SANCHEZ VICTORIA           1'39"49 CACC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2051 KOMENDAT MICAELA           1'44"94 CSVB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3340 LAFFITE MARIA CAROLINA     1'45"17 CSG 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1986 VENTOS SOFIA               1'47"31 CSCCRN 21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1332 NIESI FLORENCIA            1'47"70 EN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2701 CESPEDES HUILEN            1'48"46 CAPER  19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1987 MU¥IZ MARIANELLA           1'50"32 CSCCRN 19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2643 SARIS ARIADNA              1'52"06 ENSDC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329 MONTENEGRO BRENDA          1'11"20 NAC 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828 FARES MARIA DELIA          1'12"04 GTS 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0465 BRANDLI CLARA              1'12"07 CRB 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0344 INGRASSIA AGUSTINA         1'12"43 QE 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212 CORTI MARTINA              1'14"04 CAUSF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471 CHAHADE ROCIO M.           1'14"96 CNMDP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964 GIMENEZ LUCIA              1'15"85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771 DORADO LUDMILA MARIANA     1'16"42 CASLA  23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0556 SANCHEZ FLORENCIA          1'16"59 CAITUZ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651 SOSA SOLER SILVIA          1'16"76 APH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692 GIMENEZ CAMILA             1'17"03 AN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307 MENDEZ LUANDA              1'17"22 QAC    04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204 GUARDIA EMANUELA           1'17"27 CALSJN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812 LOPASSO AILIN              1'17"50 CSVB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155 POCCHETTINO MARIA PAULA    1'17"60 CMR    22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0460 PAZ MARIA DEL PILAR        1'17"78 NSAGVB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751 FERNANDEZ DE LANDA MAGALI  1'18"33 ENH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312 ROLERI SOFIA               1'18"58 CACC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093 CERONE BIANCA              1'19"01 IAE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3227 RUGIERO CANDIDA            1'19"13 CAMDP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966 MORENO LARES CONSTANZA     1'19"33 GTS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302 CIARNIELLO DELFINA         1'19"45 LOAS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2338 SCHONFELD MARIA AGOSTINA   1'19"67 AEC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465 CARABAJAL MILAGROS         1'19"67 CELP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304 BRUZZESE CORIN             1'19"84 LOAS   2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647 ACOSTA VALENTINA           1'20"29 PUNBAL 03/01/11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294 CASTRO VARA CAROLINA       1'20"72 AST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500 GELOS MILAGROS             1'20"99 CUC  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3448 MANSILLA AGUSTINA          1'21"02 CDHA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1990 REEB CAMILA                1'21"16 CCRN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097 LOPEZ MEYER GUILLERMINA    1'21"62 CAR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510 WAIMBERG NAIARA SHARON     1'21"66 CAVS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1790 MARTINEZ MARIA BELEN       1'21"95 CSVB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330 MELERO SABRINA             1'22"12 EN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959 MAZZAGLIA TORRES GIOVANNA  1'22"82 GTS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0454 DI PASCUA GINA             1'23"09 CSF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497 DOMINGUEZ CANDELARIA       1'23"22 CU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708 OFRIA PARGA CANDELA B.     1'23"48 CAL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205 FERRERO EUGENIA            1'23"56 CSSJ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525 GOMEZ DE LA CANAL F.       1'23"61 AAAJ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538 BIANCHINI SOFIA            1'23"66 CNSP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565 IGLESIAS MARIA VICTORIA    1'24"63 AFALP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158 GATTI AYELEN               1'24"67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2299 TROVANT ROCIO              1'24"79 CACC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3571 RODRIGUEZ NOELIA           1'24"81 CELP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3340 LAFFITE MARIA CAROLINA     1'24"94 CSG 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1506 MENDOZA MICAELA            1'24"98 CAI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2700 CENTENO MARIA PAZ          1'25"08 CAPE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523 YUZIUCHUK DANIELA A.       1'25"28 CAL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18601 RUGGIERO CANDIDA           1'25"87 CAMDP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2905 FUEYO CAMILA               1'25"90 CSVB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1331 CURATOLA CAMILA            1'25"94 EN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1582 CAMIOLO ROSANA             1'25"95 QE 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1472 BERENGENO MARIA PAZ        1'26"25 CAK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209 MERLOTTI GIULIANA          1'26"31 CAUSF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410 CHAVARINI AGUSTINA         1'26"46 CDSA   24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928 DAZ JULIETA                1'26"52 FEJUNA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2633 BENAVIDEZ NINA             1'26"56 CEL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3384 PASTORINO FLORENCIA        1'26"73 MSI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1782 LOZA SOFIA                 1'27"02 IACC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2641 GUTIERREZ MICAELA          1'27"28 GTS   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1210 MAURI ROMINA ALEJANDRA     1'27"46 CAUSF  09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1912 CARRIZO OLIVIA             1'27"77 CALSJN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2991 TEDIN DANNAE               1'27"81 MC 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2677 CAMARDELLI CONSTANZA       1'28"31 STPS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.ESPALD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2499 GRINFELD KAREM             1'28"40 CU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1327 DENARO RUTH                1'28"63 QE 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2300 SANCHEZ VICTORIA           1'28"75 CACC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2473 BRUNI GIULIANA ELIZABET    1'29"38 OBB    2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0494 BIDEGAIN VALENTINA         1'29"49 CRB  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2682 SERRANO AGUSTINA           1'29"52 CSG 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1058 ZAMPARUTTO LUANA           1'29"84 LOAS   2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3457 GARCIA MARIANA DANIELA     1'30"75 CDHA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3348 CORBELLA MARIA CECILIA     1'30"84 CAE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2498 MURUA  ROCIO               1'31"17 CUC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1986 VENTOS SOFIA               1'32"57 CSCCRN 20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2701 CESPEDES HUILEN            1'32"96 CAPE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3347 ELIAS KEILA                1'33"37 CAE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§:22194 LAVALLEN PIERINA           1'33"44 CIHCR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§:21963 GUI¥AZU MARIA VIRGINIA     1'33"61 GTS   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§:23986 MONDINO LUCIA              1'33"66 EME 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§:21885 ARIZA PILAR                1'33"92 CNSA   2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§:22684 GONZALEZ CAROLINA          1'34"68 CSG    25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§:22287 CHAVEZ ANA                 1'34"80 AST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§:21158 AMAYA RIVAS VERONICA C.    1'36"72 CMR    22/10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§:22643 SARIS ARIADNA              1'39"12 ENSDC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§:21987 MU¥IZ MARIANELLA           1'41"73 CSCCRN 20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691 OLMEDO LUCIA               2'18"77 ANC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692 GIMENEZ CAMILA             2'21"70 AN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204 GUARDIA EMANUELA           2'22"16 CALSJN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304 BRUZZESE CORIN             2'22"83 LOAS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990 REEB CAMILA                2'22"96 CCRN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307 MENDEZ LUANDA              2'23"33 QAC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840 SANTANA SOFIA              2'23"83 AST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147 IVARS NAOMI                2'24"12 AMN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471 CHAHADE ROCIO M.           2'25"00 CNMDP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448 MANSILLA AGUSTINA          2'25"63 CDHA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2647 ALFONSO MACARENA           2'26"05 CEFRC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3093 CERONE BIANCA              2'26"16 IAE 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464 ACHA PILAR                 2'26"95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0344 INGRASSIA AGUSTINA         2'27"16 QE 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757 MAYORAL NADIA BELEN        2'27"20 ATHLET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500 GELOS MILAGROS             2'27"34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0465 BRANDLI CLARA              2'27"40 CRB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828 FARES MARIA DELIA          2'28"12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155 POCCHETTINO MARIA PAULA    2'28"39 CM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964 GIMENEZ LUCIA              2'28"72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753 DIAZ EVELIN                2'29"13 NATASU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912 CARRIZO OLIVIA             2'30"36 CALSJN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966 MORENO LARES CONSTANZA     2'30"53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497 DOMINGUEZ CANDELARIA       2'30"92 CUC 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546 DI PIETRO MARTINA          2'31"29 CSVB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2751 FERNANDEZ DE LANDA MAGALI  2'31"84 ENH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0460 PAZ MARIA DEL PILAR        2'31"86 NSAGVB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756 SOLE BRENDA                2'32"06 GEV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885 ARIZA PILAR                2'32"38 CNSA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0556 SANCHEZ FLORENCIA          2'32"55 CAITUZ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330 MELERO SABRINA             2'32"61 ENR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651 SOSA SOLER SILVIA          2'32"94 APH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499 GRINFELD KAREM             2'32"96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294 CASTRO VARA CAROLINA       2'33"88 AST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0336 DELIA MAGALI               2'33"99 ENR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610 BRIM MARIA CECILIA         2'34"23 SLTC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506 MENDOZA MICAELA            2'35"11 CAI    04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212 CORTI MARTINA              2'35"20 CAUSF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498 MURUA  ROCIO               2'35"48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959 MAZZAGLIA TORRES GIOVANNA  2'35"72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582 CAMIOLO ROSANA             2'35"81 QE 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1812 LOPASSO AILIN              2'36"13 CSVB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726 PEDRAZA ORIANA             2'36"28 CAVS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2302 CIARNIELLO DELFINA         2'36"53 LOAS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1472 BERENGENO MARIA PAZ        2'37"20 CAK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097 LOPEZ MEYER GUILLERMINA    2'37"43 CARP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1565 IGLESIAS MARIA VICTORIA    2'37"48 AFALP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1058 ZAMPARUTTO LUANA           2'37"72 LOAS  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3340 LAFFITE MARIA CAROLINA     2'38"78 CSG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0493 HERNANDEZ MICAELA          2'39"15 CRB  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2338 SCHONFELD MARIA AGOSTINA   2'39"26 AEC    19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47341 FRANCO STEFANI             2'40"14 CSLP   19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1507 MOSCHCOVICH NICOLE DENICE  2'40"21 CAVS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1790 MARTINEZ MARIA BELEN       2'40"26 CSVB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2775 FERNANDEZ JOSEFINA         2'40"45 ENH 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1782 LOZA SOFIA                 2'40"61 IACC 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210 MAURI ROMINA ALEJANDRA     2'40"71 CAUSF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3384 PASTORINO FLORENCIA        2'40"82 MSI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1465 CARABAJAL MILAGROS         2'40"86 CEL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1510 WAIMBERG NAIARA SHARON     2'40"92 CAVS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2312 ROLERI SOFIA               2'41"03 CACC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1205 FERRERO EUGENIA            2'41"09 CSSJ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1090 CULLERES NICOLE            2'42"78 CRAZUL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1708 OFRIA PARGA CANDELA B.     2'44"29 CAL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2682 SERRANO AGUSTINA           2'44"46 CSG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1523 YUZIUCHUK DANIELA A.       2'44"69 CAL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2700 CENTENO MARIA PAZ          2'45"02 CAPER  19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1538 BIANCHINI SOFIA            2'47"16 CNSP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3571 RODRIGUEZ NOELIA           2'47"21 CEL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0496 ROJO CAMILA GABRIELA       2'47"29 PUNBAL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0454 DI PASCUA GINA             2'47"65 CSF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2633 BENAVIDEZ NINA             2'48"43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2771 DORADO LUDMILA MARIANA     2'48"84 CASLA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2299 TROVANT ROCIO              2'48"96 CACC   30/0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2287 CHAVEZ ANA                 2'49"29 AST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2158 GATTI AYELEN               2'49"29 CELP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1963 GUI¥AZU MARIA VIRGINIA     2'49"46 GTS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2051 KOMENDAT MICAELA           2'49"73 CSVB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§:22905 FUEYO CAMILA               2'49"87 CSVB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§:23463 PEREZ PIETRAFESA CAMILA    2'50"48 CDHA   31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§:23348 CORBELLA MARIA CECILIA     2'51"59 CAE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§:21545 LIENDO LUCIA               2'53"81 CDSA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§:23457 GARCIA MARIANA DANIELA     2'54"92 CDHA   31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§:22473 BRUNI GIULIANA ELIZABET    2'55"52 OBB  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5§:21332 NIESI FLORENCIA            2'55"82 ENR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§:23347 ELIAS KEILA                2'59"69 CAE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§:22300 SANCHEZ VICTORIA           3'00"02 CACC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8§:22701 CESPEDES HUILEN            3'00"90 CAPER  19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9§:20494 BIDEGAIN VALENTINA         3'01"22 CRB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0§:22410 CHAVARINI AGUSTINA         3'12"93 CDSA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1§:22643 SARIS ARIADNA              3'18"86 ENSDC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PECHO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329 MONTENEGRO BRENDA          2'54"17 NAC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549 BECHTOLT MAILEN            2'58"81 CRB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058 ZAMPARUTTO LUANA           2'59"59 LOAS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647 ALFONSO MACARENA           3'01"13 CEFRC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538 BIANCHINI SOFIA            3'01"51 CNSP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3227 RUGIERO CANDIDA            3'03"24 CAMDP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546 DI PIETRO MARTINA          3'04"01 CSVB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959 MAZZAGLIA TORRES GIOVANNA  3'08"47 GTS  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3384 PASTORINO FLORENCIA        3'09"43 MSI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210 MAURI ROMINA ALEJANDRA     3'09"49 CAUSF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782 LOZA SOFIA                 3'10"79 IACC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158 GATTI AYELEN               3'14"08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0336 DELIA MAGALI               3'15"19 ENR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449 FALCON DIANA               3'15"54 CBC 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641 GUTIERREZ MICAELA          3'17"78 GTS  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610 BRIM MARIA CECILIA         3'18"15 SLTC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0496 ROJO CAMILA GABRIELA       3'18"33 PUNBAL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696 FIORI AGUSTINA             3'20"41 MSI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209 MERLOTTI GIULIANA          3'21"44 CAUSF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0344 INGRASSIA AGUSTINA         3'21"74 QE 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304 BRUZZESE CORIN             3'23"73 LOAS   10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332 NIESI FLORENCIA            3'24"80 ENR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582 CAMIOLO ROSANA             3'24"82 QE 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3463 PEREZ PIETRAFESA CAMILA    3'25"20 CDHA   31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499 GRINFELD KAREM             3'26"32 CU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545 LIENDO LUCIA               3'26"51 CDSA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051 KOMENDAT MICAELA           3'26"71 CSVB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299 TROVANT ROCIO              3'26"98 CACC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3347 ELIAS KEILA                3'30"32 CAE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3691 GERACCI ANTONIA            3'33"37 CSF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350 ALBEROTANZA MICOL          3'35"31 CAITUZ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565 IGLESIAS MARIA VICTORIA    3'37"58 AFALP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643 SARIS ARIADNA              3'39"20 ENSDC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312 ROLERI SOFIA               3'41"44 CACC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817 DEBONA MARTINA             3'41"60 CSSJ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409 BARRIOS CECILIA ADRIANA    3'41"91 CDSA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3457 GARCIA MARIANA DANIELA     3'42"04 CDHA   31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3361 INVINKELRIED PAULA         3'56"82 GESF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2300 SANCHEZ VICTORIA           4'13"48 CACC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MARIPOSA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691 OLMEDO LUCIA               2'32"03 AN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692 GIMENEZ CAMILA             2'43"53 AN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497 DOMINGUEZ CANDELARIA       2'47"32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0344 INGRASSIA AGUSTINA         2'50"14 QE  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964 GIMENEZ LUCIA              2'51"74 GTS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2302 CIARNIELLO DELFINA         2'52"01 LOAS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471 CHAHADE ROCIO M.           2'53"73 CNMDP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299 TROVANT ROCIO              3'01"04 CACC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966 MORENO LARES CONSTANZA     3'04"48 GTS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0556 SANCHEZ FLORENCIA          3'06"53 CAITUZ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3384 PASTORINO FLORENCIA        3'08"22 MSI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155 POCCHETTINO MARIA PAULA    3'09"66 CMR   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2304 BRUZZESE CORIN             3'10"70 LOAS   2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47341 FRANCO STEFANI             3'12"60 CSLP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885 ARIZA PILAR                3'18"43 CNSA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507 MOSCHCOVICH NICOLE DENICE  3'20"74 CAVS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MARIPOSA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2500 GELOS MILAGROS             3'21"49 CU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448 MANSILLA AGUSTINA          3'23"81 CDHA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312 ROLERI SOFIA               3'25"02 CACC   2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498 MURUA  ROCIO               3'26"45 CU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538 BIANCHINI SOFIA            3'32"41 CNSP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300 SANCHEZ VICTORIA           4'00"16 CACC   23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0344 INGRASSIA AGUSTINA         2'33"88 QE 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329 MONTENEGRO BRENDA          2'37"78 NA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828 FARES MARIA DELIA          2'38"26 GTS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0465 BRANDLI CLARA              2'38"44 CRB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471 CHAHADE ROCIO M.           2'40"03 CNMDP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0556 SANCHEZ FLORENCIA          2'41"70 CAITUZ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692 GIMENEZ CAMILA             2'42"40 ANC 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212 CORTI MARTINA              2'43"84 CAUSF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302 CIARNIELLO DELFINA         2'45"67 LOAS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964 GIMENEZ LUCIA              2'46"58 GTS    0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812 LOPASSO AILIN              2'47"37 CSVB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465 CARABAJAL MILAGROS         2'47"44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3227 RUGIERO CANDIDA            2'48"40 CAMDP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304 BRUZZESE CORIN             2'48"76 LOAS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204 GUARDIA EMANUELA           2'48"87 CALSJN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647 ACOSTA VALENTINA           2'49"12 PUNBAL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3307 MENDEZ LUANDA              2'49"91 QAC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312 ROLERI SOFIA               2'49"95 CACC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2338 SCHONFELD MARIA AGOSTINA   2'50"02 AEC 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751 FERNANDEZ DE LANDA MAGALI  2'50"26 ENH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3093 CERONE BIANCA              2'53"33 IAE 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497 DOMINGUEZ CANDELARIA       2'53"38 CUC 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790 MARTINEZ MARIA BELEN       2'53"39 CSVB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500 GELOS MILAGROS             2'53"75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0496 ROJO CAMILA GABRIELA       2'54"95 PUNBAL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538 BIANCHINI SOFIA            2'55"21 CNSP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158 GATTI AYELEN               2'56"12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565 IGLESIAS MARIA VICTORIA    2'56"88 AFALP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3571 RODRIGUEZ NOELIA           2'56"94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771 DORADO LUDMILA MARIANA     2'57"06 CASLA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525 GOMEZ DE LA CANAL F.       2'57"21 AAAJ   2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1155 POCCHETTINO MARIA PAULA    2'58"52 CMR    21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3463 PEREZ PIETRAFESA CAMILA    2'58"81 CDHA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510 WAIMBERG NAIARA SHARON     3'00"34 CAVS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2633 BENAVIDEZ NINA             3'00"94 CELP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1582 CAMIOLO ROSANA             3'02"47 QE    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3448 MANSILLA AGUSTINA          3'03"01 CDHA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299 TROVANT ROCIO              3'03"52 CACC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205 FERRERO EUGENIA            3'04"10 CSSJ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1350 ALBEROTANZA MICOL          3'04"25 CAITUZ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21330 MELERO SABRINA             3'04"53 ENR  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757 MAYORAL NADIA BELEN        3'04"65 ATHLET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905 FUEYO CAMILA               3'05"70 CSVB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331 CURATOLA CAMILA            3'06"88 ENR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2300 SANCHEZ VICTORIA           3'07"74 CACC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3340 LAFFITE MARIA CAROLINA     3'07"98 CSG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1472 BERENGENO MARIA PAZ        3'09"20 CAK  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3348 CORBELLA MARIA CECILIA     3'11"21 CAE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682 SERRANO AGUSTINA           3'16"07 CSG 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ESPALDA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3361 INVINKELRIED PAULA         3'21"91 GESF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692 GIMENEZ CAMILA             2'34"70 ANC 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691 OLMEDO LUCIA               2'39"02 AN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0344 INGRASSIA AGUSTINA         2'39"59 QE     03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329 MONTENEGRO BRENDA          2'40"77 NAC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471 CHAHADE ROCIO M.           2'42"12 CNMDP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990 REEB CAMILA                2'42"22 CCRN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093 CERONE BIANCA              2'43"01 IAE 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1464 ACHA PILAR                 2'43"24 CELP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304 BRUZZESE CORIN             2'43"26 LOAS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1840 SANTANA SOFIA              2'45"85 AST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155 POCCHETTINO MARIA PAULA    2'45"90 CMR    21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204 GUARDIA EMANUELA           2'47"95 CALSJN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0465 BRANDLI CLARA              2'48"01 CRB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647 ALFONSO MACARENA           2'48"08 CEFRC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448 MANSILLA AGUSTINA          2'48"12 CDHA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964 GIMENEZ LUCIA              2'48"20 GTS 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959 MAZZAGLIA TORRES GIOVANNA  2'48"79 GTS    31/07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1549 BECHTOLT MAILEN            2'48"82 CRB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3227 RUGIERO CANDIDA            2'49"70 CAMDP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302 CIARNIELLO DELFINA         2'50"16 LOAS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966 MORENO LARES CONSTANZA     2'50"69 GTS 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212 CORTI MARTINA              2'51"22 CAUSF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097 LOPEZ MEYER GUILLERMINA    2'52"34 CARP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500 GELOS MILAGROS             2'53"15 CU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2651 SOSA SOLER SILVIA          2'53"77 APH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3307 MENDEZ LUANDA              2'53"94 QA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058 ZAMPARUTTO LUANA           2'54"48 LOAS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0460 PAZ MARIA DEL PILAR        2'54"56 NSAGVB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912 CARRIZO OLIVIA             2'54"63 CALSJN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497 DOMINGUEZ CANDELARIA       2'54"87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782 LOZA SOFIA                 2'55"00 IACC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47341 FRANCO STEFANI             2'55"01 CSLP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338 SCHONFELD MARIA AGOSTINA   2'55"78 AEC    22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209 MERLOTTI GIULIANA          2'57"18 CAUSF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0556 SANCHEZ FLORENCIA          2'57"51 CAITUZ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299 TROVANT ROCIO              2'58"28 CACC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2757 MAYORAL NADIA BELEN        2'58"33 ATHLET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1546 DI PIETRO MARTINA          2'58"41 CSVB   18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465 CARABAJAL MILAGROS         2'58"61 CELP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2641 GUTIERREZ MICAELA          2'58"70 GTS 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18601 RUGGIERO CANDIDA           2'58"83 CAMDP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294 CASTRO VARA CAROLINA       2'59"06 AST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0493 HERNANDEZ MICAELA          2'59"07 CRB  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2753 DIAZ EVELIN                2'59"18 NATASU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2312 ROLERI SOFIA               2'59"38 CACC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582 CAMIOLO ROSANA             2'59"94 QE 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0496 ROJO CAMILA GABRIELA       3'00"99 PUNBAL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2498 MURUA  ROCIO               3'01"47 CUC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2726 PEDRAZA ORIANA             3'01"59 CAVS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1538 BIANCHINI SOFIA            3'01"64 CNSP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1525 GOMEZ DE LA CANAL F.       3'01"83 AAAJ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2499 GRINFELD KAREM             3'02"21 CUC    21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1350 ALBEROTANZA MICOL          3'02"22 CAITUZ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1210 MAURI ROMINA ALEJANDRA     3'02"35 CAUSF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1507 MOSCHCOVICH NICOLE DENICE  3'02"40 CAVS   03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610 BRIM MARIA CECILIA         3'02"44 SLTC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1205 FERRERO EUGENIA            3'02"80 CSSJ   16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2473 BRUNI GIULIANA ELIZABET    3'02"86 OBB    0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3463 PEREZ PIETRAFESA CAMILA    3'03"48 CDHA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0§:20454 DI PASCUA GINA             3'03"93 CSF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1§:22194 LAVALLEN PIERINA           3'03"95 CIHC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2§:21090 CULLERES NICOLE            3'04"78 CRAZUL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3§:22633 BENAVIDEZ NINA             3'06"23 CELP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4§:21885 ARIZA PILAR                3'07"58 CNSA   14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5§:21332 NIESI FLORENCIA            3'07"94 ENR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6§:23571 RODRIGUEZ NOELIA           3'09"65 CELP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7§:22158 GATTI AYELEN               3'10"38 CELP   0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8§:23542 MALERBA AZUL               3'10"62 EME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§:22682 SERRANO AGUSTINA           3'11"21 CSG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0§:22701 CESPEDES HUILEN            3'13"22 CAPER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1§:22755 MORALES REY SERENA         3'14"82 ENH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2§:21817 DEBONA MARTINA             3'15"32 CSSJ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3§:21331 CURATOLA CAMILA            3'15"32 ENR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4§:23696 FIORI AGUSTINA             3'15"43 MSI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5§:22300 SANCHEZ VICTORIA           3'15"74 CACC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6§:21158 AMAYA RIVAS VERONICA C.    3'16"16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7§:22700 CENTENO MARIA PAZ          3'16"40 CAPER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8§:23347 ELIAS KEILA                3'16"58 CAE 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9§:23340 LAFFITE MARIA CAROLINA     3'17"66 CSG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0§:22051 KOMENDAT MICAELA           3'17"88 CSVB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§:21963 GUI¥AZU MARIA VIRGINIA     3'20"87 GTS    27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2§:21986 VENTOS SOFIA               3'22"91 CSCCRN 20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§:20494 BIDEGAIN VALENTINA         3'25"21 CRB  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§:21987 MU¥IZ MARIANELLA           3'43"62 CSCCRN 20/0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691 OLMEDO LUCIA               4'51"00 ANC 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3448 MANSILLA AGUSTINA          4'57"33 CDHA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990 REEB CAMILA                4'59"66 CCRN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840 SANTANA SOFIA              5'01"75 AST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1155 POCCHETTINO MARIA PAULA    5'01"76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692 GIMENEZ CAMILA             5'02"74 AN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471 CHAHADE ROCIO M.           5'02"84 CNMDP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3147 IVARS NAOMI                5'02"87 AMN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497 DOMINGUEZ CANDELARIA       5'03"68 CUC 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3307 MENDEZ LUANDA              5'03"94 QAC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204 GUARDIA EMANUELA           5'04"10 CALSJN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2500 GELOS MILAGROS             5'04"41 CUC  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0344 INGRASSIA AGUSTINA         5'07"45 QE 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2304 BRUZZESE CORIN             5'08"71 LOAS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2647 ALFONSO MACARENA           5'09"19 CEFRC  27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546 DI PIETRO MARTINA          5'12"75 CSVB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885 ARIZA PILAR                5'13"02 CNSA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3093 CERONE BIANCA              5'15"62 IAE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912 CARRIZO OLIVIA             5'15"85 CALSJN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1330 MELERO SABRINA             5'16"97 ENR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2756 SOLE BRENDA                5'19"28 GEVP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1966 MORENO LARES CONSTANZA     5'19"42 GTS    0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0460 PAZ MARIA DEL PILAR        5'21"02 NSAGVB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1464 ACHA PILAR                 5'22"01 CELP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582 CAMIOLO ROSANA             5'22"36 QE     20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812 LOPASSO AILIN              5'22"71 CSVB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212 CORTI MARTINA              5'22"99 CAUSF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565 IGLESIAS MARIA VICTORIA    5'24"66 AFALP  03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0336 DELIA MAGALI               5'24"76 ENR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0556 SANCHEZ FLORENCIA          5'25"80 CAITUZ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2312 ROLERI SOFIA               5'25"93 CACC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302 CIARNIELLO DELFINA         5'26"18 LOAS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751 FERNANDEZ DE LANDA MAGALI  5'26"73 ENH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2700 CENTENO MARIA PAZ          5'28"41 CAPER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§:21828 FARES MARIA DELIA          5'28"82 GTS    0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§:22757 MAYORAL NADIA BELEN        5'31"64 ATHLET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§:21790 MARTINEZ MARIA BELEN       5'31"67 CSVB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§:22726 PEDRAZA ORIANA             5'32"67 CAVS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§:21506 MENDOZA MICAELA            5'34"91 CAI  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§:22194 LAVALLEN PIERINA           5'38"09 CIHCR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§:47341 FRANCO STEFANI             5'38"09 CSLP   17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§:22499 GRINFELD KAREM             5'38"24 CUC 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§:22651 SOSA SOLER SILVIA          5'40"32 APH    1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§:21472 BERENGENO MARIA PAZ        5'40"94 CAK 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§:23384 PASTORINO FLORENCIA        5'41"08 MSI    25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§:21507 MOSCHCOVICH NICOLE DENICE  5'42"08 CAVS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§:21782 LOZA SOFIA                 5'45"49 IACC   22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§:21538 BIANCHINI SOFIA            5'50"74 CNSP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§:21331 CURATOLA CAMILA            5'50"91 ENR    22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§:22338 SCHONFELD MARIA AGOSTINA   5'51"77 AEC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§:20496 ROJO CAMILA GABRIELA       5'53"43 PUNBAL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2§:22775 FERNANDEZ JOSEFINA         5'58"95 ENH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§:22682 SERRANO AGUSTINA           5'59"40 CSG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4§:21327 DENARO RUTH                6'05"25 QE 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5§:22300 SANCHEZ VICTORIA           6'06"67 CACC   04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6§:22051 KOMENDAT MICAELA           6'14"96 CSVB   07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7§:22937 MORENO SOPRANO CAMILA      6'26"89 CDHSJ  05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8§:23347 ELIAS KEILA                6'34"01 CAE 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9§:22409 BARRIOS CECILIA ADRIANA    7'11"14 CDSA   30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691 OLMEDO LUCIA               5'31"41 AN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692 GIMENEZ CAMILA             5'33"39 AN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1841 LEALE DIANA                5'35"42 AST    17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1990 REEB CAMILA                5'39"57 CCRN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0344 INGRASSIA AGUSTINA         5'40"95 QE 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471 CHAHADE ROCIO M.           5'47"06 CNMDP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1155 POCCHETTINO MARIA PAULA    5'49"08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497 DOMINGUEZ CANDELARIA       5'52"40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2302 CIARNIELLO DELFINA         5'55"27 LOAS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2304 BRUZZESE CORIN             5'55"54 LOAS   06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1464 ACHA PILAR                 5'56"50 CELP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549 BECHTOLT MAILEN            5'57"18 CRB    23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828 FARES MARIA DELIA          5'58"05 GTS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966 MORENO LARES CONSTANZA     5'58"08 GTS 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3448 MANSILLA AGUSTINA          6'03"48 CDHA   05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2312 ROLERI SOFIA               6'05"14 CACC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47341 FRANCO STEFANI             6'08"01 CSLP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158 GATTI AYELEN               6'08"68 CELP   17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0556 SANCHEZ FLORENCIA          6'13"25 CAITUZ 20/03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2610 BRIM MARIA CECILIA         6'14"48 SLTC   26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538 BIANCHINI SOFIA            6'18"26 CNSP   20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.COMBINAD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22500 GELOS MILAGROS             6'21"02 CU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582 CAMIOLO ROSANA             6'24"68 QE     18/09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0465 BRANDLI CLARA              6'25"21 CRB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885 ARIZA PILAR                6'26"44 CNSA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525 GOMEZ DE LA CANAL F.       6'29"50 AAAJ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1465 CARABAJAL MILAGROS         6'30"81 CELP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2473 BRUNI GIULIANA ELIZABET    6'35"33 OBB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2299 TROVANT ROCIO              6'36"00 CACC   14/08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498 MURUA  ROCIO               6'40"91 CU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350 ALBEROTANZA MICOL          6'40"91 CAITUZ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499 GRINFELD KAREM             6'41"47 CUC    2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2300 SANCHEZ VICTORIA           6'54"10 CACC   30/10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.LIBRE 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155 POCCHETTINO MARIA PAULA    9'53"36 CMR    11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691 OLMEDO LUCIA              10'14"50 ANC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2647 ALFONSO MACARENA          10'24"98 CEFRC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500 GELOS MILAGROS            10'27"22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2497 DOMINGUEZ CANDELARIA      10'27"91 CUC    28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204 GUARDIA EMANUELA          10'29"36 CALSJN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3307 MENDEZ LUANDA             10'40"16 QAC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2304 BRUZZESE CORIN            10'40"56 LOAS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546 DI PIETRO MARTINA         10'43"91 CSVB   13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§:20344 INGRASSIA AGUSTINA        10'51"38 QE     18/12/10   0.00 T.TIEM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§:20460 PAZ MARIA DEL PILAR       10'52"28 NSAGVB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§:21840 SANTANA SOFIA             10'53"35 AST 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§:21966 MORENO LARES CONSTANZA    10'57"27 GTS 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§:21828 FARES MARIA DELIA         10'57"35 GTS 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§:21912 CARRIZO OLIVIA            11'04"52 CALSJN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§:21885 ARIZA PILAR               11'04"87 CNSA   18/06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§:21506 MENDOZA MICAELA           11'09"97 CAI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§:22302 CIARNIELLO DELFINA        11'21"05 LOAS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§:21582 CAMIOLO ROSANA            11'24"82 QE     04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§:23093 CERONE BIANCA             11'25"97 IAE 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§:21507 MOSCHCOVICH NICOLE DENICE 11'30"27 CAVS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§:47341 FRANCO STEFANI            11'32"70 CSLP   18/12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§:21205 FERRERO EUGENIA           11'36"38 CSSJ   2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§:22751 FERNANDEZ DE LANDA MAGALI 11'38"68 ENH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§:21790 MARTINEZ MARIA BELEN      11'39"86 CSVB   13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§:21708 OFRIA PARGA CANDELA B.    11'42"08 CAL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§:22312 ROLERI SOFIA              11'42"91 CACC   07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§:21782 LOZA SOFIA                11'44"28 IACC   23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§:21097 LOPEZ MEYER GUILLERMINA   11'51"06 CARP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§:22610 BRIM MARIA CECILIA        11'51"87 SLTC   10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§:21523 YUZIUCHUK DANIELA A.      11'52"05 CAL 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§:22757 MAYORAL NADIA BELEN       11'52"23 ATHLET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§:20496 ROJO CAMILA GABRIELA      12'04"19 PUNBAL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§:21525 GOMEZ DE LA CANAL F.      13'18"74 AAAJ   08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.LIBRE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§:21691 OLMEDO LUCIA              19'02"87 ANC    24/04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§:21692 GIMENEZ CAMILA            19'42"03 ANC    24/04/10   0.00 ELIMIN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§:23307 MENDEZ LUANDA             20'20"81 QAC    0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ING GENERAL NADADORES ENTRE EL 20/01/10  Y  EL 05/01/11   *      HOJA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.LIBRE                 P/A¥OS      MUJERES  * RECORD NAC.CATEG:  0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.LICEN. APELLIDO Y NOMBRE      * TIEMPO  * CLUB * FECHA * M.TEC.*TIPO *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§:22647 ALFONSO MACARENA          20'24"33 CEFRC  29/11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§:20460 PAZ MARIA DEL PILAR       21'15"53 NSAGVB 0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§:21885 ARIZA PILAR               21'51"39 CNSA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§:22312 ROLERI SOFIA              22'29"25 CACC   15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§:20496 ROJO CAMILA GABRIELA      23'02"98 PUNBAL 0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§:21097 LOPEZ MEYER GUILLERMINA   23'10"77 CARP   09/05/10   0.00 FINAL *9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0:00Z</dcterms:created>
  <dc:creator>Andino</dc:creator>
  <dc:description/>
  <dc:language>en-US</dc:language>
  <cp:lastModifiedBy>Andino</cp:lastModifiedBy>
  <dcterms:modified xsi:type="dcterms:W3CDTF">2011-01-07T12:10:00Z</dcterms:modified>
  <cp:revision>2</cp:revision>
  <dc:subject/>
  <dc:title/>
</cp:coreProperties>
</file>