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986 CABALEIRO AGUSTIN          1'08"80 UBC    28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88 ROMAGNOLI GASTON           1'09"91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784 GENESTAR JESUS DIEGO       1'12"59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785 TOLABA ANTONIO NAHUEL      1'12"90 STPS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721 PARDO ELIAN MATIAS         1'12"98 NATASU 30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§:22777 MERIC MATIAS JOSE          1'13"21 CARC   22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496 TOLEDO MARIANO             1'13"91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307 OLIVER LAUTARO             1'14"22 EFC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14 IBARRA GASTON              1'14"37 CNSA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505 MORTL AUGUSTO              1'14"45 CRAZUL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821 CARAM NICOLAS AGUSTIN      1'14"56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213 GIRARDINI LAUTARO          1'15"40 CAUSF 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§:21693 LLORET AGUSTIN             1'15"63 ANC    27/1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008 CORREA LUCAS               1'17"21 CEFRC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839 BARA¥AO RENATO             1'17"57 CRU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501 ROLDAN FEDERICO            1'17"66 CDYCA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303 LIRUSSO MAURO              1'17"78 CACC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504 COSTA ALVARO               1'18"20 EVNC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10 NIETO FACUNDO              1'18"51 GE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861 BANQUERO FEDERICO          1'18"59 GER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534 PORTA FRANCISCO            1'18"87 CNS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889 BACELO NICOLAS             1'18"93 SAG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498 ROBLEDO EMILIANO           1'18"98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465 RUIZ LEONARDO JULIAN       1'19"05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3353 ARCE FRANCO                1'19"41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694 BRILLARELI SANTIAGO        1'19"83 MSI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699 MARIZZA LAUTARO            1'20"02 CAPER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62 BERMUDEZ JOAQUIN           1'20"08 STSR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82 PIAZZA IVO                 1'20"16 EFC 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864 ALFONSO FELIPE             1'20"40 GER 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822 GONZALEZ SANTIAGO DANIEL   1'20"82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687 IGLESIAS NICOLAS           1'20"91 CGTC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228 MONTERO NICOLAS            1'20"97 P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42 BUENO NICOLAS              1'21"44 MSI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894 ESPOSITO LAUTARO           1'21"49 CASM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712 PEIRE ALEXIS FERNANDO      1'21"57 CAL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0455 DUARTE MARCOS LAUTARO      1'21"61 CSF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809 SAGUES JUAN IGNACIO        1'21"70 SAG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663 RESIO ALVARO               1'22"20 SAG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622 BENITEZ LEONEL GASTON      1'22"24 CAE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967 MEYER MIGUEL               1'22"33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823 SAMBRANA JUAN IGNACIO      1'22"88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954 SORIA DIEGO                1'22"99 SLT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438 MUSANTE RAMIRO             1'24"21 CRB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161 FERNANDEZ GASTON ARIEL     1'24"42 CMR    23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965 DIGDANIAN MANUEL           1'24"65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436 GALDEANO NICOLAS           1'25"63 IACC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859 PUGLIESE GASTON            1'28"14 CNSA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703 DIAZ PRUJEL LUIS ANDRES    1'29"04 PRC    04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0§:21661 CHIOSSO RAPINESE S.        1'29"65 CSPACH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986 CABALEIRO AGUSTIN          0'25"73 UBC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319 RIVAS KEVIN ANDRES         0'27"50 MSSJ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314 IBARRA GASTON              0'28"03 CNSA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071 LASTRA AGUSTIN             0'28"09 ADA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88 ROMAGNOLI GASTON           0'28"15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276 ESCUDERO FAUSTINO          0'28"15 CACS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463 FARIAS JUAN PEDRO          0'28"25 ADA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832 SCARPELLO TOMAS            0'28"32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721 PARDO ELIAN MATIAS         0'28"37 NATASU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228 MONTERO NICOLAS            0'28"42 PSG    23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1§:23151 GALLINGER NELSON           0'28"45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2§:21505 MORTL AUGUSTO              0'28"54 CRAZUL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§:22303 LIRUSSO MAURO              0'28"70 CACC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§:22777 MERIC MATIAS JOSE          0'28"71 CARC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5§:22452 SILVA THOMAS JOAQUIN       0'28"79 NATASU 26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206 CESARI JEREMIAS            0'28"95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822 GONZALEZ SANTIAGO DANIEL   0'28"96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761 AMARILLA MARTIN            0'29"06 NATASU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042 DE CUNTO BRUNO             0'29"08 CAK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344 FRANZONI PABLO ANDRES      0'29"14 AEC    1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376 SEPULVEDA JUAQUIN          0'29"21 CNH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699 MARIZZA LAUTARO            0'29"24 CAPER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784 GENESTAR JESUS DIEGO       0'29"34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466 MARCHINI MAURO             0'29"40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824 ODETTI ESTEBAN JORGE       0'29"42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952 JIMENEZ SEBASTIAN          0'29"49 PCSM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307 OLIVER LAUTARO             0'29"54 EFC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550 MENDEZ GONZALO             0'29"56 CEF26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39 BARA¥AO RENATO             0'29"59 CRU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748 BARRIO JUAN MANUEL         0'29"63 ENH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985 LOPEZ FACUNDO              0'29"63 CSCCRN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821 CARAM NICOLAS AGUSTIN      0'29"66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353 ARCE FRANCO                0'29"69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501 ROLDAN FEDERICO            0'29"72 CDYCA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542 BUENO NICOLAS              0'29"76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465 RUIZ LEONARDO JULIAN       0'29"82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690 CHAZARRETA GONZALO         0'29"84 AN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918 PUGLIESE LEONARDO          0'29"87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213 GIRARDINI LAUTARO          0'29"91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954 SORIA DIEGO                0'29"93 SLTC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809 SAGUES JUAN IGNACIO        0'29"94 SAG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200 PAREDES SEBASTIAN          0'30"06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504 COSTA ALVARO               0'30"08 EVNC   28/1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4§:19337 BECKER KEVIN MATIAS        0'30"12 NSAGVB 28/12/10   0.0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984 HERNANDEZ IMANOL           0'30"14 CSCCRN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491 MOLINA NICOLAS             0'30"16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0782 PUIG AGUSTIN               0'30"17 NSAGVB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945 FOSCALDI BRANCA GONZALO    0'30"25 CDHSJ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38 LACAVA LORENZO             0'30"25 CRU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889 BACELO NICOLAS             0'30"27 SAG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030 LEONARDO FACUNDO           0'30"28 FCS    23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2§:22970 BADALOTTI AGUSTIN          0'30"29 JCC    28/1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467 NICORA LAUTARO             0'30"31 CELP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49991 TEXEIRA NICOLAS            0'30"34 CRPU   31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531 BELTRAMINI TORRES NICOLAS  0'30"34 GEVP   23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3694 BRILLARELI SANTIAGO        0'30"36 MSI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3498 ROBLEDO EMILIANO           0'30"42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1785 TOLABA ANTONIO NAHUEL      0'30"45 STP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091 SOUTO GUILLERMO ANDRES     0'30"45 I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2447 ROGGAU CRISTIAN IVAN       0'30"52 CCO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622 BENITEZ LEONEL GASTON      0'30"56 CAE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2310 NIETO FACUNDO              0'30"60 GER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2894 ESPOSITO LAUTARO           0'30"66 CASM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728 RAVAGLIA FEDERICO          0'30"73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41384 BIANCHI MATEO              0'30"74 CRPU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779 ALTAMIRA LUCAS             0'30"76 ANC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3563 GUTIERREZ FRANCO           0'30"85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818 PIERONI FRANCO             0'30"86 CAUSF  04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534 PORTA FRANCISCO            0'30"92 CNS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1687 IGLESIAS NICOLAS           0'30"93 CGTC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1820 RUIZ S. EMANUEL            0'30"99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3133 RAMPULLA JUAN PABLO        0'31"03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47378 MARTA SANTIAGO             0'31"05 CSLP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690 GARCIA CHAFUEN JUAN MANUE  0'31"06 CSF    03/01/11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160 QUIROGA UCIEL              0'31"08 CMR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2614 LA FALSE ALEJO             0'31"10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1823 SAMBRANA JUAN IGNACIO      0'31"16 GESF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1861 BANQUERO FEDERICO          0'31"20 GER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41386 SANCHIS MANUEL             0'31"20 CRPU   31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1882 PIAZZA IVO                 0'31"21 EFC    29/05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1527 BERGAGLIO JUAN MANUEL      0'31"29 CAI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0455 DUARTE MARCOS LAUTARO      0'31"34 CSF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2350 TARRAGA MARIANO            0'31"37 SSLJ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1712 PEIRE ALEXIS FERNANDO      0'31"39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2193 DINAMARCA GONZALO          0'31"39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1157 KEMELMAJER JUAN FRANCISCO  0'31"41 CMR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3352 LUCCA ERIC                 0'31"45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1862 BERMUDEZ JOAQUIN           0'31"47 STSR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1864 ALFONSO FELIPE             0'31"72 GER    29/05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2652 FONTRONS JUAN              0'31"77 CNSA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3008 CORREA LUCAS               0'31"77 CEFRC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3088 GONZALEZ MUES TOMAS        0'31"85 CU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1831 QUAGLINI GINO              0'31"88 CAAB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2129 PARADISO CHRISTIAN MATIAS  0'31"93 CAI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1438 MUSANTE RAMIRO             0'31"93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1162 DE ARACAMA VICCINO G.      0'32"01 CMR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1161 FERNANDEZ GASTON ARIEL     0'32"17 CMR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§:21207 BERNASCONI NICOLAS         0'32"22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§:21967 MEYER MIGUEL               0'32"26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§:22681 PEREZ PEDRO                0'32"28 CSG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030 LEONARDO FACUNDO           0'32"94 FCS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463 FARIAS JUAN PEDRO          0'33"74 ADA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88 ROMAGNOLI GASTON           0'35"00 AN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61 AMARILLA MARTIN            0'35"98 NATASU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90 CHAZARRETA GONZALO         0'36"16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491 MOLINA NICOLAS             0'37"31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496 TOLEDO MARIANO             0'37"38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447 ROGGAU CRISTIAN IVAN       0'37"47 CCO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57 PISANI DIEGO               0'37"66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785 TOLABA ANTONIO NAHUEL      0'38"26 STPS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303 LIRUSSO MAURO              0'38"43 CACC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307 OLIVER LAUTARO             0'38"90 EFC 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721 PARDO ELIAN MATIAS         0'38"98 NATASU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438 MUSANTE RAMIRO             0'39"00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748 BARRIO JUAN MANUEL         0'39"19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967 MEYER MIGUEL               0'39"26 GTS 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505 MORTL AUGUSTO              0'39"35 CRAZUL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954 SORIA DIEGO                0'39"44 SLTC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882 PIAZZA IVO                 0'39"81 EFC 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31 BELTRAMINI TORRES NICOLAS  0'40"13 GEV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894 ESPOSITO LAUTARO           0'40"21 CASM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2§:20468 CARNIEL MARTIN             0'40"82 CARP   26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542 BUENO NICOLAS              0'41"18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64 ALFONSO FELIPE             0'41"19 GER    06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5§:22777 MERIC MATIAS JOSE          0'41"40 CARC   18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228 MONTERO NICOLAS            0'41"42 PSG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200 PAREDES SEBASTIAN          0'41"65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965 DIGDANIAN MANUEL           0'41"69 GTS 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22 GONZALEZ SANTIAGO DANIEL   0'42"07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448 PETRACCIA ERNESTO E.       0'42"17 CCO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319 RIVAS KEVIN ANDRES         0'42"43 MSSJ   1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985 LOPEZ FACUNDO              0'42"57 CSCCRN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952 JIMENEZ SEBASTIAN          0'42"65 PCSM   1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821 CARAM NICOLAS AGUSTIN      0'42"81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465 RUIZ LEONARDO JULIAN       0'43"99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945 FOSCALDI BRANCA GONZALO    0'44"08 CDHSJ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641 NARDINI JUAN IGNACIO       0'44"24 CIVR  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861 BANQUERO FEDERICO          0'44"69 GER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946 CASAS LUCAS                0'44"78 PCSM   1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823 SAMBRANA JUAN IGNACIO      0'44"87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314 IBARRA GASTON              0'44"91 CNSA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663 RESIO ALVARO               0'45"23 SAG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534 PORTA FRANCISCO            0'46"50 CNSP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703 DIAZ PRUJEL LUIS ANDRES    0'46"65 PRC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859 PUGLIESE GASTON            0'47"28 CNSA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060 BERNIS ULISES              0'48"59 CAITUZ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614 LA FALSE ALEJO             0'49"87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306 CIARNIELLO JUSTO           0'50"09 LOAS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986 CABALEIRO AGUSTIN          0'26"95 UBC    0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319 RIVAS KEVIN ANDRES         0'30"31 MSSJ   12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466 MARCHINI MAURO             0'30"46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276 ESCUDERO FAUSTINO          0'30"59 CACS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505 MORTL AUGUSTO              0'30"81 CRAZUL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721 PARDO ELIAN MATIAS         0'30"98 NATASU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228 MONTERO NICOLAS            0'31"01 PSG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071 LASTRA AGUSTIN             0'31"10 ADA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61 AMARILLA MARTIN            0'31"18 NATASU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688 ROMAGNOLI GASTON           0'31"91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344 FRANZONI PABLO ANDRES      0'31"99 AEC    1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042 DE CUNTO BRUNO             0'32"04 CAK    22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§:22777 MERIC MATIAS JOSE          0'32"13 CARC   07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952 JIMENEZ SEBASTIAN          0'32"43 PCSM   12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213 GIRARDINI LAUTARO          0'32"85 CAUSF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307 OLIVER LAUTARO             0'32"91 EFC    07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7§:21532 ETCHART ANDRES             0'32"97 GEVP   14/08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314 IBARRA GASTON              0'33"17 CNSA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748 BARRIO JUAN MANUEL         0'33"51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821 CARAM NICOLAS AGUSTIN      0'33"61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491 MOLINA NICOLAS             0'33"86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467 NICORA LAUTARO             0'33"90 CELP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809 SAGUES JUAN IGNACIO        0'34"16 SAG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18 PIERONI FRANCO             0'34"29 CAUSF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310 NIETO FACUNDO              0'34"61 GER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31 BELTRAMINI TORRES NICOLAS  0'34"80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0455 DUARTE MARCOS LAUTARO      0'34"85 CSF 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687 IGLESIAS NICOLAS           0'34"96 CGTC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984 HERNANDEZ IMANOL           0'35"06 CSCCRN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838 LACAVA LORENZO             0'35"07 CRU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27 BERGAGLIO JUAN MANUEL      0'35"21 CAI    25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2§:20468 CARNIEL MARTIN             0'35"27 CARP   25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728 RAVAGLIA FEDERICO          0'35"30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303 LIRUSSO MAURO              0'35"35 CAC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504 COSTA ALVARO               0'35"35 EVNC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822 GONZALEZ SANTIAGO DANIEL   0'35"36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614 LA FALSE ALEJO             0'35"52 CELP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448 PETRACCIA ERNESTO E.       0'35"57 CCO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882 PIAZZA IVO                 0'35"80 EFC 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690 GARCIA CHAFUEN JUAN MANUE  0'35"82 CSF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894 ESPOSITO LAUTARO           0'35"86 CASM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946 CASAS LUCAS                0'35"94 PCSM   12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3353 ARCE FRANCO                0'36"16 GESF   18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4§:22970 BADALOTTI AGUSTIN          0'36"31 JCC    23/04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824 ODETTI ESTEBAN JORGE       0'36"45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823 SAMBRANA JUAN IGNACIO      0'36"68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496 TOLEDO MARIANO             0'36"81 CUC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534 PORTA FRANCISCO            0'36"85 CNSP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20 RUIZ S. EMANUEL            0'36"88 CAUSF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945 FOSCALDI BRANCA GONZALO    0'37"04 CDHSJ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129 PARADISO CHRISTIAN MATIAS  0'37"05 CAI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985 LOPEZ FACUNDO              0'37"16 CSCCRN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3030 LEONARDO FACUNDO           0'37"34 FCS    1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3455 FLORES ROMERO UNELEN       0'37"76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3200 PAREDES SEBASTIAN          0'38"10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641 NARDINI JUAN IGNACIO       0'38"17 CIVR  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712 PEIRE ALEXIS FERNANDO      0'38"29 CAL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465 RUIZ LEONARDO JULIAN       0'38"40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864 ALFONSO FELIPE             0'38"54 GER 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542 BUENO NICOLAS              0'38"75 MSI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965 DIGDANIAN MANUEL           0'38"83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862 BERMUDEZ JOAQUIN           0'39"24 STSR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861 BANQUERO FEDERICO          0'39"88 GER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206 CESARI JEREMIAS            0'39"95 CSS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967 MEYER MIGUEL               0'40"25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455 PEREZ MARTINEZ IGNACIO N.  0'40"64 SUTERH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198 IRUSTA GERONIMO            0'40"91 CMR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2703 DIAZ PRUJEL LUIS ANDRES    0'43"62 PRC 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438 MUSANTE RAMIRO             0'43"98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1954 SORIA DIEGO                0'45"44 SLTC   12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27 HERNANDEZ AGUSTIN          0'29"93 CABN   0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276 ESCUDERO FAUSTINO          0'30"83 CACS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505 MORTL AUGUSTO              0'33"40 CRAZUL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531 BELTRAMINI TORRES NICOLAS  0'33"68 GEVP   22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344 FRANZONI PABLO ANDRES      0'33"80 AEC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452 SILVA THOMAS JOAQUIN       0'33"84 NATASU 25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§:21532 ETCHART ANDRES             0'33"87 GEVP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§:22777 MERIC MATIAS JOSE          0'34"04 CARC   14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501 ROLDAN FEDERICO            0'34"29 CDYCA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467 NICORA LAUTARO             0'34"35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088 GONZALEZ MUES TOMAS        0'34"37 CU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61 AMARILLA MARTIN            0'34"60 NATASU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504 COSTA ALVARO               0'34"79 EVNC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985 LOPEZ FACUNDO              0'34"88 CSCCRN 19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721 PARDO ELIAN MATIAS         0'35"02 NATASU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008 CORREA LUCAS               0'35"38 CEFRC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465 RUIZ LEONARDO JULIAN       0'35"40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614 LA FALSE ALEJO             0'35"43 CELP   24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9§:19337 BECKER KEVIN MATIAS        0'35"96 NSAGVB 03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748 BARRIO JUAN MANUEL         0'36"01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779 ALTAMIRA LUCAS             0'36"60 ANC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984 HERNANDEZ IMANOL           0'36"61 CSCCRN 19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864 ALFONSO FELIPE             0'36"62 GER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23 SAMBRANA JUAN IGNACIO      0'36"93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889 BACELO NICOLAS             0'37"03 SAG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314 IBARRA GASTON              0'37"07 CNSA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071 LASTRA AGUSTIN             0'37"12 ADA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699 MARIZZA LAUTARO            0'37"16 CAPER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957 PISANI DIEGO               0'37"33 ENR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728 RAVAGLIA FEDERICO          0'37"36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821 CARAM NICOLAS AGUSTIN      0'37"50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945 FOSCALDI BRANCA GONZALO    0'37"59 CDHSJ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831 QUAGLINI GINO              0'37"64 CAAB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491 MOLINA NICOLAS             0'37"77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310 NIETO FACUNDO              0'37"78 GER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894 ESPOSITO LAUTARO           0'37"90 CASM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663 RESIO ALVARO               0'38"43 SAG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534 PORTA FRANCISCO            0'38"45 CNSP  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9§:20468 CARNIEL MARTIN             0'38"64 CARP   25/09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822 GONZALEZ SANTIAGO DANIEL   0'38"80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882 PIAZZA IVO                 0'38"86 EFC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763 DE FAVERI NICOLAS LUCAS    0'39"11 IJ 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641 NARDINI JUAN IGNACIO       0'39"25 CIVR   19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954 SORIA DIEGO                0'39"35 SLT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303 LIRUSSO MAURO              0'39"38 CACC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200 PAREDES SEBASTIAN          0'39"40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824 ODETTI ESTEBAN JORGE       0'39"49 GESF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328 QUINTEROS RODRIGO          0'39"52 NSAGVB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61 BANQUERO FEDERICO          0'39"59 GER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809 SAGUES JUAN IGNACIO        0'39"80 SAG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859 PUGLIESE GASTON            0'39"98 CNSA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438 MUSANTE RAMIRO             0'41"17 CRB   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3§:21661 CHIOSSO RAPINESE S.        0'41"67 CSPACH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967 MEYER MIGUEL               0'41"69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703 DIAZ PRUJEL LUIS ANDRES    0'41"88 PRC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455 PEREZ MARTINEZ IGNACIO N.  0'43"05 SUTERH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986 CABALEIRO AGUSTIN          0'58"33 UBC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314 IBARRA GASTON              0'59"70 CN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071 LASTRA AGUSTIN             1'00"86 ADA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276 ESCUDERO FAUSTINO          1'00"89 CACS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319 RIVAS KEVIN ANDRES         1'01"27 MSSJ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721 PARDO ELIAN MATIAS         1'01"31 NATASU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832 SCARPELLO TOMAS            1'01"34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467 NICORA LAUTARO             1'01"46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688 ROMAGNOLI GASTON           1'01"93 AN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228 MONTERO NICOLAS            1'02"53 PSG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466 MARCHINI MAURO             1'02"87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827 HERNANDEZ AGUSTIN          1'02"93 CABN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07 OLIVER LAUTARO             1'03"03 EFC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463 FARIAS JUAN PEDRO          1'03"22 ADA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14 LA FALSE ALEJO             1'03"77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376 SEPULVEDA JUAQUIN          1'03"95 CNH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452 SILVA THOMAS JOAQUIN       1'04"25 NATASU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784 GENESTAR JESUS DIEGO       1'04"28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821 CARAM NICOLAS AGUSTIN      1'04"32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779 ALTAMIRA LUCAS             1'04"36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45 FOSCALDI BRANCA GONZALO    1'04"48 CDHSJ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465 RUIZ LEONARDO JULIAN       1'04"56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838 LACAVA LORENZO             1'04"56 CRU 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542 BUENO NICOLAS              1'04"66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160 QUIROGA UCIEL              1'04"73 CM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687 IGLESIAS NICOLAS           1'04"84 CGTC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809 SAGUES JUAN IGNACIO        1'04"91 SAG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505 MORTL AUGUSTO              1'04"99 CRAZUL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622 BENITEZ LEONEL GASTON      1'05"08 CAE    04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0§:23151 GALLINGER NELSON           1'05"11 CAAB   18/12/10   0.0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822 GONZALEZ SANTIAGO DANIEL   1'05"13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57 KEMELMAJER JUAN FRANCISCO  1'05"15 CMR    22/10/10   0.00 ELIMIN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3§:21532 ETCHART ANDRES             1'05"17 GEVP   28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303 LIRUSSO MAURO              1'05"20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49991 TEXEIRA NICOLAS            1'05"23 CRPU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839 BARA¥AO RENATO             1'05"28 CRU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498 ROBLEDO EMILIANO           1'05"38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748 BARRIO JUAN MANUEL         1'05"39 ENH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501 ROLDAN FEDERICO            1'05"45 CDYCA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042 DE CUNTO BRUNO             1'05"48 CAK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918 PUGLIESE LEONARDO          1'05"48 QE 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952 JIMENEZ SEBASTIAN          1'05"62 PCSM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213 GIRARDINI LAUTARO          1'05"62 CAUSF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206 CESARI JEREMIAS            1'05"77 CSSJ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985 LOPEZ FACUNDO              1'05"89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824 ODETTI ESTEBAN JORGE       1'05"89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699 MARIZZA LAUTARO            1'06"01 CAPER  31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694 BRILLARELI SANTIAGO        1'06"09 MSI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290 GONZALEZ JULIAN            1'06"20 AST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496 TOLEDO MARIANO             1'06"25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091 SOUTO GUILLERMO ANDRES     1'06"38 IAE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3133 RAMPULLA JUAN PABLO        1'06"44 AST    20/06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3§:19337 BECKER KEVIN MATIAS        1'06"45 NSAGVB 11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0455 DUARTE MARCOS LAUTARO      1'06"49 CSF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785 TOLABA ANTONIO NAHUEL      1'06"51 STPS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491 MOLINA NICOLAS             1'06"60 CAVS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162 DE ARACAMA VICCINO G.      1'06"60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344 FRANZONI PABLO ANDRES      1'06"72 AEC 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550 MENDEZ GONZALO             1'06"82 CEF26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3030 LEONARDO FACUNDO           1'06"86 FCS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161 FERNANDEZ GASTON ARIEL     1'06"90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2652 FONTRONS JUAN              1'07"19 CNSA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0782 PUIG AGUSTIN               1'07"27 NSAGVB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504 COSTA ALVARO               1'07"67 EVNC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818 PIERONI FRANCO             1'07"72 CAUSF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3008 CORREA LUCAS               1'07"77 CEFRC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882 PIAZZA IVO                 1'07"81 EFC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3200 PAREDES SEBASTIAN          1'07"84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41386 SANCHIS MANUEL             1'08"07 CRPU   30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0§:22970 BADALOTTI AGUSTIN          1'08"36 JCC    21/08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894 ESPOSITO LAUTARO           1'08"48 CASM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2193 DINAMARCA GONZALO          1'08"57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889 BACELO NICOLAS             1'08"86 SAG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690 GARCIA CHAFUEN JUAN MANUE  1'09"11 CSF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3353 ARCE FRANCO                1'09"25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3563 GUTIERREZ FRANCO           1'09"28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1527 BERGAGLIO JUAN MANUEL      1'09"50 CAI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1198 IRUSTA GERONIMO            1'09"54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1954 SORIA DIEGO                1'09"63 SLTC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1712 PEIRE ALEXIS FERNANDO      1'09"65 CAL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1531 BELTRAMINI TORRES NICOLAS  1'09"68 GEV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529 VICARRA KEVIN              1'09"79 NSAGVB 26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1861 BANQUERO FEDERICO          1'09"79 GE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3088 GONZALEZ MUES TOMAS        1'10"03 CU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2310 NIETO FACUNDO              1'10"03 GE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1534 PORTA FRANCISCO            1'10"07 CNSP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1831 QUAGLINI GINO              1'10"07 CAAB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1984 HERNANDEZ IMANOL           1'10"21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2728 RAVAGLIA FEDERICO          1'10"26 CAVS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2957 PISANI DIEGO               1'10"38 ENR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1823 SAMBRANA JUAN IGNACIO      1'10"52 GESF   20/06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2§:20468 CARNIEL MARTIN             1'10"58 CARP   28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2350 TARRAGA MARIANO            1'10"59 SSLJ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3988 LIVA FRANCISCO             1'10"83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1864 ALFONSO FELIPE             1'10"88 GER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1820 RUIZ S. EMANUEL            1'10"91 CAUSF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3455 FLORES ROMERO UNELEN       1'11"44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§:22129 PARADISO CHRISTIAN MATIAS  1'11"66 CAI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§:21967 MEYER MIGUEL               1'11"70 GTS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§:21830 MELCHOR MARTIN             1'12"67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030 LEONARDO FACUNDO           1'11"79 FCS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463 FARIAS JUAN PEDRO          1'15"51 ADA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161 FERNANDEZ GASTON ARIEL     1'16"80 CMR    23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688 ROMAGNOLI GASTON           1'18"51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90 CHAZARRETA GONZALO         1'19"44 ANC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276 ESCUDERO FAUSTINO          1'20"13 CACS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47378 MARTA SANTIAGO             1'20"43 CSLP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307 OLIVER LAUTARO             1'21"20 EFC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491 MOLINA NICOLAS             1'21"38 CAVS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496 TOLEDO MARIANO             1'21"83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785 TOLABA ANTONIO NAHUEL      1'21"86 STP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0986 CABALEIRO AGUSTIN          1'21"91 UBC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882 PIAZZA IVO                 1'22"39 EFC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985 LOPEZ FACUNDO              1'22"53 CSCCRN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529 VICARRA KEVIN              1'22"65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761 AMARILLA MARTIN            1'22"85 NATASU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721 PARDO ELIAN MATIAS         1'23"01 NATASU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228 MONTERO NICOLAS            1'24"16 PSG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967 MEYER MIGUEL               1'24"24 GTS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290 GONZALEZ JULIAN            1'24"29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57 PISANI DIEGO               1'24"42 ENR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952 JIMENEZ SEBASTIAN          1'24"81 PCSM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447 ROGGAU CRISTIAN IVAN       1'24"95 CCO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32 SCARPELLO TOMAS            1'25"01 CAAB   18/12/10   0.0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5§:23151 GALLINGER NELSON           1'25"13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6§:22970 BADALOTTI AGUSTIN          1'25"81 JCC    27/1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969 CACCAVIELLO KEVIN          1'25"95 CAMDP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21 CARAM NICOLAS AGUSTIN      1'25"99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20 RUIZ S. EMANUEL            1'26"04 CAUSF  04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438 MUSANTE RAMIRO             1'26"21 CRB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088 GONZALEZ MUES TOMAS        1'26"22 CU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303 LIRUSSO MAURO              1'26"23 CACC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531 BELTRAMINI TORRES NICOLAS  1'26"29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42 BUENO NICOLAS              1'26"33 MSI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839 BARA¥AO RENATO             1'27"33 CRU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550 MENDEZ GONZALO             1'27"40 CEF26  05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7§:21693 LLORET AGUSTIN             1'27"47 ANC    18/06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200 PAREDES SEBASTIAN          1'27"63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830 MELCHOR MARTIN             1'27"75 CAAB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663 RESIO ALVARO               1'27"86 SAG    11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1§:22777 MERIC MATIAS JOSE          1'27"88 CARC   30/0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563 GUTIERREZ FRANCO           1'28"30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376 SEPULVEDA JUAQUIN          1'28"73 CNHB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748 BARRIO JUAN MANUEL         1'28"77 ENH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319 RIVAS KEVIN ANDRES         1'28"78 MSSJ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954 SORIA DIEGO                1'28"88 SLTC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353 ARCE FRANCO                1'29"06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864 ALFONSO FELIPE             1'29"26 GER 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699 MARIZZA LAUTARO            1'29"68 CAPER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712 PEIRE ALEXIS FERNANDO      1'29"90 CAL   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1§:21532 ETCHART ANDRES             1'30"01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2§:20468 CARNIEL MARTIN             1'30"11 CARP   29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162 DE ARACAMA VICCINO G.      1'30"26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965 DIGDANIAN MANUEL           1'30"77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822 GONZALEZ SANTIAGO DANIEL   1'30"84 GESF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466 MARCHINI MAURO             1'31"34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467 NICORA LAUTARO             1'31"73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1505 MORTL AUGUSTO              1'31"98 CRAZUL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4157 VARELA LOPEZ FACUNDO       1'32"52 ENJ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641 NARDINI JUAN IGNACIO       1'34"22 CIVR   19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3465 RUIZ LEONARDO JULIAN       1'34"29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3694 BRILLARELI SANTIAGO        1'34"47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2894 ESPOSITO LAUTARO           1'34"88 CASM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448 PETRACCIA ERNESTO E.       1'35"23 CCO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3042 DE CUNTO BRUNO             1'35"73 CAK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831 QUAGLINI GINO              1'35"73 CAAB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614 LA FALSE ALEJO             1'35"98 CELP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823 SAMBRANA JUAN IGNACIO      1'36"21 GESF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946 CASAS LUCAS                1'36"50 PCSM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1861 BANQUERO FEDERICO          1'36"50 GER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918 PUGLIESE LEONARDO          1'36"84 QE 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2228 PEREZ NICOLAS              1'36"95 CNHB   19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945 FOSCALDI BRANCA GONZALO    1'38"51 CDHSJ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436 GALDEANO NICOLAS           1'38"91 IACC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984 HERNANDEZ IMANOL           1'39"50 CSCCRN 19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196 GONZALEZ EXEQUIEL          1'39"89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1198 IRUSTA GERONIMO            1'40"56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3988 LIVA FRANCISCO             1'41"07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3991 YENIEN SUYAI MILLALONCO    1'41"17 EMPT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3423 ALBERTOLI TOMAS            1'41"56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0455 DUARTE MARCOS LAUTARO      1'41"62 CSF 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622 BENITEZ LEONEL GASTON      1'44"81 CAE 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2681 PEREZ PEDRO                1'48"24 CSG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3060 BERNIS ULISES              1'56"24 CAITUZ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986 CABALEIRO AGUSTIN          1'03"77 UBC    0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466 MARCHINI MAURO             1'07"71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319 RIVAS KEVIN ANDRES         1'08"72 MSSJ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193 DINAMARCA GONZALO          1'08"73 CIHCR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307 OLIVER LAUTARO             1'09"13 EFC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071 LASTRA AGUSTIN             1'09"28 ADA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827 HERNANDEZ AGUSTIN          1'09"52 CABN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042 DE CUNTO BRUNO             1'09"60 CAK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952 JIMENEZ SEBASTIAN          1'09"68 PCSM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276 ESCUDERO FAUSTINO          1'10"82 CACS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832 SCARPELLO TOMAS            1'11"23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785 TOLABA ANTONIO NAHUEL      1'11"29 STP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14 IBARRA GASTON              1'11"61 CNSA   30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§:21532 ETCHART ANDRES             1'11"71 GEVP   19/06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505 MORTL AUGUSTO              1'12"37 CRAZUL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498 ROBLEDO EMILIANO           1'13"50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310 NIETO FACUNDO              1'14"01 GER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213 GIRARDINI LAUTARO          1'14"12 CAUSF  04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9§:21831 QUAGLINI GINO              1'14"66 CAAB   18/12/10   0.0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818 PIERONI FRANCO             1'15"06 CAUSF  11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§:19337 BECKER KEVIN MATIAS        1'15"29 NSAGVB 03/01/11   0.00 T.TIEM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157 KEMELMAJER JUAN FRANCISCO  1'15"31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687 IGLESIAS NICOLAS           1'15"75 CGTC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162 DE ARACAMA VICCINO G.      1'15"89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61 AMARILLA MARTIN            1'16"22 NATASU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984 HERNANDEZ IMANOL           1'16"85 CSCCRN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49991 TEXEIRA NICOLAS            1'17"91 CRPU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09 SAGUES JUAN IGNACIO        1'18"23 SAG    03/01/11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160 QUIROGA UCIEL              1'18"54 CMR    23/10/10   0.00 ELIMIN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0§:22970 BADALOTTI AGUSTIN          1'18"64 JCC    22/08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784 GENESTAR JESUS DIEGO       1'18"73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206 CESARI JEREMIAS            1'18"73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694 BRILLARELI SANTIAGO        1'18"89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41384 BIANCHI MATEO              1'18"98 CRPU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376 SEPULVEDA JUAQUIN          1'19"08 CNHB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0782 PUIG AGUSTIN               1'19"61 NSAGVB 25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496 TOLEDO MARIANO             1'19"62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822 GONZALEZ SANTIAGO DANIEL   1'21"48 GESF   11/12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9§:22777 MERIC MATIAS JOSE          1'21"65 CARC   14/05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622 BENITEZ LEONEL GASTON      1'22"93 CAE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988 LIVA FRANCISCO             1'22"97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918 PUGLIESE LEONARDO          1'23"54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838 LACAVA LORENZO             1'24"24 CRU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353 ARCE FRANCO                1'24"29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945 FOSCALDI BRANCA GONZALO    1'24"67 CDHSJ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954 SORIA DIEGO                1'25"07 SLTC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527 BERGAGLIO JUAN MANUEL      1'25"29 CAI    04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534 PORTA FRANCISCO            1'25"41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39 BARA¥AO RENATO             1'25"77 CRU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688 ROMAGNOLI GASTON           1'25"94 AN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563 GUTIERREZ FRANCO           1'26"72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681 PEREZ PEDRO                1'27"47 CS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0455 DUARTE MARCOS LAUTARO      1'27"90 CSF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889 BACELO NICOLAS             1'28"23 SAG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448 PETRACCIA ERNESTO E.       1'28"94 CCO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3455 FLORES ROMERO UNELEN       1'28"98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985 LOPEZ FACUNDO              1'29"15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1198 IRUSTA GERONIMO            1'29"24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129 PARADISO CHRISTIAN MATIAS  1'29"27 CAI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861 BANQUERO FEDERICO          1'29"81 GER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967 MEYER MIGUEL               1'30"59 GTS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542 BUENO NICOLAS              1'31"22 MSI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3423 ALBERTOLI TOMAS            1'32"61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965 DIGDANIAN MANUEL           1'32"73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41386 SANCHIS MANUEL             1'33"27 CRPU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703 DIAZ PRUJEL LUIS ANDRES    1'34"53 PRC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196 GONZALEZ EXEQUIEL          1'34"64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161 FERNANDEZ GASTON ARIEL     1'35"64 CMR    06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3991 YENIEN SUYAI MILLALONCO    1'36"08 EMPT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1663 RESIO ALVARO               1'36"30 SAG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957 PISANI DIEGO               1'36"77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1946 CASAS LUCAS                1'37"82 PCSM   1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3352 LUCCA ERIC                 1'38"82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499 ARIAS NAHUEL               1'40"15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641 NARDINI JUAN IGNACIO       1'40"28 CIVR  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859 PUGLIESE GASTON            1'44"23 CNSA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3030 LEONARDO FACUNDO           1'45"55 FCS 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2228 PEREZ NICOLAS              1'46"18 CNHB  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27 HERNANDEZ AGUSTIN          1'03"20 CABN   10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276 ESCUDERO FAUSTINO          1'06"84 CACS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952 JIMENEZ SEBASTIAN          1'09"22 PCSM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688 ROMAGNOLI GASTON           1'10"87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505 MORTL AUGUSTO              1'11"47 CRAZUL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0986 CABALEIRO AGUSTIN          1'11"47 UBC    2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501 ROLDAN FEDERICO            1'11"50 CDYCA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088 GONZALEZ MUES TOMAS        1'11"86 CU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467 NICORA LAUTARO             1'12"19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532 ETCHART ANDRES             1'12"23 GEVP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504 COSTA ALVARO               1'12"95 EVNC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784 GENESTAR JESUS DIEGO       1'13"38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008 CORREA LUCAS               1'13"53 CEFRC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319 RIVAS KEVIN ANDRES         1'13"64 MSSJ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162 DE ARACAMA VICCINO G.      1'14"11 CM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463 FARIAS JUAN PEDRO          1'14"25 ADA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290 GONZALEZ JULIAN            1'14"79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344 FRANZONI PABLO ANDRES      1'14"93 AE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030 LEONARDO FACUNDO           1'15"38 FCS 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376 SEPULVEDA JUAQUIN          1'15"56 CNH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614 LA FALSE ALEJO             1'15"57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985 LOPEZ FACUNDO              1'15"64 CSCCRN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160 QUIROGA UCIEL              1'15"89 CM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64 ALFONSO FELIPE             1'15"95 GE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52 FONTRONS JUAN              1'16"07 CNSA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832 SCARPELLO TOMAS            1'16"23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779 ALTAMIRA LUCAS             1'16"48 AN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785 TOLABA ANTONIO NAHUEL      1'16"62 STP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498 ROBLEDO EMILIANO           1'16"73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699 MARIZZA LAUTARO            1'16"81 CAPER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889 BACELO NICOLAS             1'16"89 SAG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0782 PUIG AGUSTIN               1'17"03 NSAGVB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969 CACCAVIELLO KEVIN          1'17"23 CAMDP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957 PISANI DIEGO               1'17"52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531 BELTRAMINI TORRES NICOLAS  1'17"81 GEVP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151 GALLINGER NELSON           1'17"89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824 ODETTI ESTEBAN JORGE       1'17"91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822 GONZALEZ SANTIAGO DANIEL   1'17"97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465 RUIZ LEONARDO JULIAN       1'18"22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452 SILVA THOMAS JOAQUIN       1'18"40 NATASU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423 ALBERTOLI TOMAS            1'18"90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091 SOUTO GUILLERMO ANDRES     1'18"98 IAE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213 GIRARDINI LAUTARO          1'19"00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534 PORTA FRANCISCO            1'19"25 CNSP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821 CARAM NICOLAS AGUSTIN      1'19"49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466 MARCHINI MAURO             1'19"60 CELP   26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19337 BECKER KEVIN MATIAS        1'19"63 NSAGVB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071 LASTRA AGUSTIN             1'19"87 ADA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23 SAMBRANA JUAN IGNACIO      1'19"89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984 HERNANDEZ IMANOL           1'20"18 CSCCRN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761 AMARILLA MARTIN            1'20"27 NATASU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161 FERNANDEZ GASTON ARIEL     1'20"84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2496 TOLEDO MARIANO             1'21"23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918 PUGLIESE LEONARDO          1'21"25 QE 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663 RESIO ALVARO               1'21"49 SAG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839 BARA¥AO RENATO             1'21"81 CRU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3353 ARCE FRANCO                1'21"82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310 NIETO FACUNDO              1'22"25 GER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945 FOSCALDI BRANCA GONZALO    1'22"30 CDHSJ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2970 BADALOTTI AGUSTIN          1'22"43 JC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0455 DUARTE MARCOS LAUTARO      1'22"62 CSF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954 SORIA DIEGO                1'22"70 SLTC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859 PUGLIESE GASTON            1'23"43 CNSA   29/05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641 NARDINI JUAN IGNACIO       1'23"61 CIVR  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196 GONZALEZ EXEQUIEL          1'23"69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728 RAVAGLIA FEDERICO          1'23"73 CAVS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818 PIERONI FRANCO             1'23"79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3550 MENDEZ GONZALO             1'23"89 CEF26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967 MEYER MIGUEL               1'24"14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1206 CESARI JEREMIAS            1'24"32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3455 FLORES ROMERO UNELEN       1'24"99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2303 LIRUSSO MAURO              1'25"03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3988 LIVA FRANCISCO             1'25"23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2314 IBARRA GASTON              1'25"24 CNSA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882 PIAZZA IVO                 1'25"32 EFC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965 DIGDANIAN MANUEL           1'25"69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2763 DE FAVERI NICOLAS LUCAS    1'25"75 IJ 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1328 QUINTEROS RODRIGO          1'25"78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1157 KEMELMAJER JUAN FRANCISCO  1'25"82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1830 MELCHOR MARTIN             1'25"85 CAAB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2193 DINAMARCA GONZALO          1'26"01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2350 TARRAGA MARIANO            1'26"47 SSLJ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3563 GUTIERREZ FRANCO           1'26"54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3200 PAREDES SEBASTIAN          1'28"11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0468 CARNIEL MARTIN             1'28"47 CAR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1946 CASAS LUCAS                1'29"98 PCSM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3352 LUCCA ERIC                 1'30"06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1198 IRUSTA GERONIMO            1'31"45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1820 RUIZ S. EMANUEL            1'31"53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3991 YENIEN SUYAI MILLALONCO    1'31"57 EMPT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2455 PEREZ MARTINEZ IGNACIO N.  1'33"21 SUTERH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2681 PEREZ PEDRO                1'33"79 CSG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1622 BENITEZ LEONEL GASTON      1'34"06 C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3499 ARIAS NAHUEL               1'34"20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2228 PEREZ NICOLAS              1'34"33 CNHB  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2703 DIAZ PRUJEL LUIS ANDRES    1'34"64 PRC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1159 LLANO LOPEZ JAVIER A.      1'40"20 CMR    06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721 PARDO ELIAN MATIAS         2'07"33 NATASU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314 IBARRA GASTON              2'09"53 CN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0986 CABALEIRO AGUSTIN          2'11"08 UBC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467 NICORA LAUTARO             2'13"17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779 ALTAMIRA LUCAS             2'15"74 AN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071 LASTRA AGUSTIN             2'16"16 ADA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687 IGLESIAS NICOLAS           2'17"00 CGTC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276 ESCUDERO FAUSTINO          2'17"97 CACS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465 RUIZ LEONARDO JULIAN       2'18"21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042 DE CUNTO BRUNO             2'18"35 CAK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838 LACAVA LORENZO             2'18"81 CRU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827 HERNANDEZ AGUSTIN          2'18"99 CABN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688 ROMAGNOLI GASTON           2'19"45 AN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452 SILVA THOMAS JOAQUIN       2'19"82 NATASU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784 GENESTAR JESUS DIEGO       2'19"84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809 SAGUES JUAN IGNACIO        2'20"41 SAG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690 CHAZARRETA GONZALO         2'20"49 AN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532 ETCHART ANDRES             2'20"63 GEVP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693 LLORET AGUSTIN             2'20"82 AN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498 ROBLEDO EMILIANO           2'21"17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008 CORREA LUCAS               2'21"20 CEFRC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542 BUENO NICOLAS              2'21"27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206 CESARI JEREMIAS            2'22"09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21 CARAM NICOLAS AGUSTIN      2'22"09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622 BENITEZ LEONEL GASTON      2'22"11 CAE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822 GONZALEZ SANTIAGO DANIEL   2'22"33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501 ROLDAN FEDERICO            2'22"82 CDYCA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463 FARIAS JUAN PEDRO          2'23"47 ADA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24 ODETTI ESTEBAN JORGE       2'23"74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060 BERNIS ULISES              2'24"00 CAITUZ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918 PUGLIESE LEONARDO          2'24"29 QE 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57 KEMELMAJER JUAN FRANCISCO  2'24"39 CMR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307 OLIVER LAUTARO             2'24"40 EFC 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41384 BIANCHI MATEO              2'24"72 CRPU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213 GIRARDINI LAUTARO          2'24"89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34 PORTA FRANCISCO            2'25"20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839 BARA¥AO RENATO             2'25"36 CRU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882 PIAZZA IVO                 2'25"83 EFC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091 SOUTO GUILLERMO ANDRES     2'26"51 IAE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984 HERNANDEZ IMANOL           2'26"99 CSCCRN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030 LEONARDO FACUNDO           2'27"04 FCS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319 RIVAS KEVIN ANDRES         2'27"22 MSSJ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985 LOPEZ FACUNDO              2'27"38 CSCCRN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133 RAMPULLA JUAN PABLO        2'27"49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496 TOLEDO MARIANO             2'27"62 CU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353 ARCE FRANCO                2'27"67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160 QUIROGA UCIEL              2'27"70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19337 BECKER KEVIN MATIAS        2'28"04 NSAGVB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310 NIETO FACUNDO              2'28"37 GER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748 BARRIO JUAN MANUEL         2'28"64 ENH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466 MARCHINI MAURO             2'28"67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531 BELTRAMINI TORRES NICOLAS  2'28"74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2504 COSTA ALVARO               2'29"03 EVNC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491 MOLINA NICOLAS             2'29"19 CAVS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161 FERNANDEZ GASTON ARIEL     2'29"29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945 FOSCALDI BRANCA GONZALO    2'29"73 CDHSJ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3550 MENDEZ GONZALO             2'29"76 CEF26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970 BADALOTTI AGUSTIN          2'30"13 JC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376 SEPULVEDA JUAQUIN          2'30"35 CNHB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527 BERGAGLIO JUAN MANUEL      2'30"39 CAI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864 ALFONSO FELIPE             2'30"49 GER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2614 LA FALSE ALEJO             2'30"49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861 BANQUERO FEDERICO          2'31"09 GER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818 PIERONI FRANCO             2'31"30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0455 DUARTE MARCOS LAUTARO      2'31"53 CSF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894 ESPOSITO LAUTARO           2'32"85 CASM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3690 GARCIA CHAFUEN JUAN MANUE  2'33"05 CSF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777 GARNERO AGUSTIN            2'33"73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2681 PEREZ PEDRO                2'33"79 CSG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0468 CARNIEL MARTIN             2'34"40 CARP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728 RAVAGLIA FEDERICO          2'34"48 CAVS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2699 MARIZZA LAUTARO            2'34"58 CAPER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1829 MORENO JOAQUIN             2'35"73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088 GONZALEZ MUES TOMAS        2'36"05 CULP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820 RUIZ S. EMANUEL            2'36"07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2303 LIRUSSO MAURO              2'36"16 CAC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2129 PARADISO CHRISTIAN MATIAS  2'36"54 CAI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2306 CIARNIELLO JUSTO           2'36"86 LOAS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3563 GUTIERREZ FRANCO           2'37"11 NMT    04/1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49991 TEXEIRA NICOLAS            2'37"22 CRPU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1663 RESIO ALVARO               2'37"26 SAG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3455 FLORES ROMERO UNELEN       2'37"59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1831 QUAGLINI GINO              2'37"87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1823 SAMBRANA JUAN IGNACIO      2'38"49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3352 LUCCA ERIC                 2'38"59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3344 FRANZONI PABLO ANDRES      2'38"99 AE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1832 SCARPELLO TOMAS            2'39"30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2889 BACELO NICOLAS             2'39"75 SAG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1438 MUSANTE RAMIRO             2'41"20 CR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1859 PUGLIESE GASTON            2'41"34 CNSA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3694 BRILLARELI SANTIAGO        2'41"80 MSI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3423 ALBERTOLI TOMAS            2'42"03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2777 MERIC MATIAS JOSE          2'42"14 CAR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1969 CACCAVIELLO KEVIN          2'42"22 CAMDP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1198 IRUSTA GERONIMO            2'43"62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1830 MELCHOR MARTIN             2'43"79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2763 DE FAVERI NICOLAS LUCAS    2'44"68 IJ 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§:21965 DIGDANIAN MANUEL           2'45"63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§:23436 GALDEANO NICOLAS           2'46"52 IACC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§:23200 PAREDES SEBASTIAN          2'51"68 CELP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030 LEONARDO FACUNDO           2'38"74 FCS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463 FARIAS JUAN PEDRO          2'46"05 ADA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90 CHAZARRETA GONZALO         2'51"20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496 TOLEDO MARIANO             2'52"31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882 PIAZZA IVO                 2'57"22 EFC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47378 MARTA SANTIAGO             2'59"35 CSLP 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970 BADALOTTI AGUSTIN          2'59"52 JC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693 LLORET AGUSTIN             2'59"97 AN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491 MOLINA NICOLAS             3'00"70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785 TOLABA ANTONIO NAHUEL      3'01"59 STPS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952 JIMENEZ SEBASTIAN          3'01"80 PCSM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57 PISANI DIEGO               3'02"84 EN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967 MEYER MIGUEL               3'03"91 GTS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438 MUSANTE RAMIRO             3'04"07 CRB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542 BUENO NICOLAS              3'04"22 MSI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088 GONZALEZ MUES TOMAS        3'04"47 CU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61 AMARILLA MARTIN            3'04"66 NATASU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969 CACCAVIELLO KEVIN          3'05"64 CAMDP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820 RUIZ S. EMANUEL            3'05"82 CAUSF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663 RESIO ALVARO               3'07"79 SAG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307 OLIVER LAUTARO             3'08"49 EFC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864 ALFONSO FELIPE             3'09"06 GE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830 MELCHOR MARTIN             3'09"77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531 BELTRAMINI TORRES NICOLAS  3'10"83 GEV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831 QUAGLINI GINO              3'11"23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200 PAREDES SEBASTIAN          3'11"37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465 RUIZ LEONARDO JULIAN       3'14"23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32 SCARPELLO TOMAS            3'14"31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303 LIRUSSO MAURO              3'14"66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310 NIETO FACUNDO              3'15"97 GER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862 BERMUDEZ JOAQUIN           3'16"78 STSR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0468 CARNIEL MARTIN             3'18"28 CAR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161 FERNANDEZ GASTON ARIEL     3'19"45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62 DE ARACAMA VICCINO G.      3'19"84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467 NICORA LAUTARO             3'20"16 CELP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34 PORTA FRANCISCO            3'20"26 CNSP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861 BANQUERO FEDERICO          3'21"21 GER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954 SORIA DIEGO                3'21"31 SLTC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694 BRILLARELI SANTIAGO        3'24"99 MSI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198 IRUSTA GERONIMO            3'37"95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455 FLORES ROMERO UNELEN       3'45"01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060 BERNIS ULISES              4'37"99 CAITUZ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466 MARCHINI MAURO             2'35"22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532 ETCHART ANDRES             2'36"79 GEV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87 IGLESIAS NICOLAS           2'40"61 CGTC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952 JIMENEZ SEBASTIAN          2'41"05 PCSM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307 OLIVER LAUTARO             2'42"68 EFC    15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465 RUIZ LEONARDO JULIAN       2'45"39 CDHA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831 QUAGLINI GINO              2'45"67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829 MORENO JOAQUIN             2'46"00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10 NIETO FACUNDO              2'46"64 GE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060 BERNIS ULISES              2'50"77 CAITUZ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19337 BECKER KEVIN MATIAS        2'54"17 NSAGVB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77 MERIC MATIAS JOSE          2'58"26 CAR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496 TOLEDO MARIANO             3'01"36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162 DE ARACAMA VICCINO G.      3'02"28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18 PUGLIESE LEONARDO          3'12"18 QE 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157 KEMELMAJER JUAN FRANCISCO  3'17"85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534 PORTA FRANCISCO            3'26"70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030 LEONARDO FACUNDO           4'12"06 FCS    1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27 HERNANDEZ AGUSTIN          2'21"79 CABN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276 ESCUDERO FAUSTINO          2'29"30 CAC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779 ALTAMIRA LUCAS             2'30"67 AN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008 CORREA LUCAS               2'31"27 CEFRC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67 NICORA LAUTARO             2'31"99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952 JIMENEZ SEBASTIAN          2'33"34 PCSM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501 ROLDAN FEDERICO            2'33"75 CDYCA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088 GONZALEZ MUES TOMAS        2'35"51 CU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505 MORTL AUGUSTO              2'36"03 CRAZUL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504 COSTA ALVARO               2'36"18 EVNC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532 ETCHART ANDRES             2'38"21 GEV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14 LA FALSE ALEJO             2'41"62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864 ALFONSO FELIPE             2'41"64 GE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531 BELTRAMINI TORRES NICOLAS  2'44"65 GEV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162 DE ARACAMA VICCINO G.      2'45"34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0986 CABALEIRO AGUSTIN          2'45"80 UBC 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310 NIETO FACUNDO              2'48"40 GER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534 PORTA FRANCISCO            2'48"86 CNS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829 MORENO JOAQUIN             2'50"99 CAAB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663 RESIO ALVARO               2'51"64 SAG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465 RUIZ LEONARDO JULIAN       2'51"99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196 GONZALEZ EXEQUIEL          2'54"90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954 SORIA DIEGO                2'57"38 SLTC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18 PUGLIESE LEONARDO          2'58"07 QE   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161 FERNANDEZ GASTON ARIEL     2'58"18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160 QUIROGA UCIEL              3'01"54 CMR 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832 SCARPELLO TOMAS            3'01"55 CAAB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763 DE FAVERI NICOLAS LUCAS    3'03"19 IJ 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59 PUGLIESE GASTON            3'03"88 CNSA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882 PIAZZA IVO                 3'05"68 EFC 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0455 DUARTE MARCOS LAUTARO      3'07"09 CSF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889 BACELO NICOLAS             3'07"19 SAG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946 CASAS LUCAS                3'12"16 PCSM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455 FLORES ROMERO UNELEN       3'18"46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27 HERNANDEZ AGUSTIN          2'29"99 CABN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276 ESCUDERO FAUSTINO          2'30"75 CACS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90 CHAZARRETA GONZALO         2'31"99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952 JIMENEZ SEBASTIAN          2'33"20 PCSM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0986 CABALEIRO AGUSTIN          2'33"57 UBC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463 FARIAS JUAN PEDRO          2'33"64 ADA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042 DE CUNTO BRUNO             2'33"96 CAK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721 PARDO ELIAN MATIAS         2'37"43 NATASU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228 MONTERO NICOLAS            2'38"06 PSG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784 GENESTAR JESUS DIEGO       2'38"25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693 LLORET AGUSTIN             2'38"34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071 LASTRA AGUSTIN             2'38"98 ADA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14 IBARRA GASTON              2'39"55 CNSA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213 GIRARDINI LAUTARO          2'40"27 CAUSF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290 GONZALEZ JULIAN            2'40"36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785 TOLABA ANTONIO NAHUEL      2'40"41 STPS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466 MARCHINI MAURO             2'40"43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821 CARAM NICOLAS AGUSTIN      2'40"81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76 SEPULVEDA JUAQUIN          2'41"39 CNHB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310 NIETO FACUNDO              2'41"52 GER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498 ROBLEDO EMILIANO           2'41"75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496 TOLEDO MARIANO             2'42"31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779 ALTAMIRA LUCAS             2'42"80 AN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532 ETCHART ANDRES             2'43"35 GEV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688 ROMAGNOLI GASTON           2'43"55 AN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47378 MARTA SANTIAGO             2'43"63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491 MOLINA NICOLAS             2'43"93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060 BERNIS ULISES              2'44"07 CAITUZ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193 DINAMARCA GONZALO          2'44"15 CIHCR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970 BADALOTTI AGUSTIN          2'44"42 JC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307 OLIVER LAUTARO             2'45"70 EFC    29/05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984 HERNANDEZ IMANOL           2'45"72 CSCCRN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467 NICORA LAUTARO             2'46"03 CELP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614 LA FALSE ALEJO             2'46"36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839 BARA¥AO RENATO             2'46"87 CRU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206 CESARI JEREMIAS            2'47"95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534 PORTA FRANCISCO            2'48"58 CNS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505 MORTL AUGUSTO              2'48"64 CRAZUL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777 MERIC MATIAS JOSE          2'48"91 CARC   30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200 PAREDES SEBASTIAN          2'49"40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504 COSTA ALVARO               2'49"49 EVNC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957 PISANI DIEGO               2'49"73 EN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622 BENITEZ LEONEL GASTON      2'49"77 CAE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162 DE ARACAMA VICCINO G.      2'50"10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985 LOPEZ FACUNDO              2'50"36 CSCCRN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652 FONTRONS JUAN              2'50"58 CNSA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967 MEYER MIGUEL               2'50"95 GTS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918 PUGLIESE LEONARDO          2'51"09 QE 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303 LIRUSSO MAURO              2'51"20 CACC   30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527 BERGAGLIO JUAN MANUEL      2'51"25 CAI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889 BACELO NICOLAS             2'51"27 SAG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882 PIAZZA IVO                 2'51"87 EFC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748 BARRIO JUAN MANUEL         2'52"01 ENH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3550 MENDEZ GONZALO             2'52"03 CEF26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818 PIERONI FRANCO             2'52"06 CAUSF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161 FERNANDEZ GASTON ARIEL     2'52"36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822 GONZALEZ SANTIAGO DANIEL   2'52"76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091 SOUTO GUILLERMO ANDRES     2'53"02 IAE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829 MORENO JOAQUIN             2'53"38 CAAB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831 QUAGLINI GINO              2'53"43 CAAB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1438 MUSANTE RAMIRO             2'53"95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663 RESIO ALVARO               2'54"07 SA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820 RUIZ S. EMANUEL            2'54"35 CAUSF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0455 DUARTE MARCOS LAUTARO      2'54"51 CSF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969 CACCAVIELLO KEVIN          2'54"58 CAMDP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529 VICARRA KEVIN              2'54"59 NSAGVB 25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838 LACAVA LORENZO             2'54"67 CRU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3353 ARCE FRANCO                2'54"76 GESF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531 BELTRAMINI TORRES NICOLAS  2'54"90 GEVP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2452 SILVA THOMAS JOAQUIN       2'55"52 NATASU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1864 ALFONSO FELIPE             2'55"70 GER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3008 CORREA LUCAS               2'55"78 CEFRC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945 FOSCALDI BRANCA GONZALO    2'55"80 CDHSJ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1196 GONZALEZ EXEQUIEL          2'56"41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319 RIVAS KEVIN ANDRES         2'56"88 MSSJ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542 BUENO NICOLAS              2'58"40 MSI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1830 MELCHOR MARTIN             2'58"49 CAAB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3465 RUIZ LEONARDO JULIAN       2'58"67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1954 SORIA DIEGO                2'58"67 SLTC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3988 LIVA FRANCISCO             3'00"32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1861 BANQUERO FEDERICO          3'00"41 GER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3423 ALBERTOLI TOMAS            3'00"64 NMT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2448 PETRACCIA ERNESTO E.       3'01"15 CCO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2728 RAVAGLIA FEDERICO          3'01"68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1777 GARNERO AGUSTIN            3'01"71 AN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1809 SAGUES JUAN IGNACIO        3'01"81 SAG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2350 TARRAGA MARIANO            3'02"03 SSLJ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1823 SAMBRANA JUAN IGNACIO      3'02"07 GESF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1641 NARDINI JUAN IGNACIO       3'07"07 CIVR  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1965 DIGDANIAN MANUEL           3'07"87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3455 FLORES ROMERO UNELEN       3'08"31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2681 PEREZ PEDRO                3'09"21 CS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0468 CARNIEL MARTIN             3'13"43 CARP   25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2228 PEREZ NICOLAS              3'20"73 CNHB  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3499 ARIAS NAHUEL               3'28"89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721 PARDO ELIAN MATIAS         4'38"56 NATASU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779 ALTAMIRA LUCAS             4'40"59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314 IBARRA GASTON              4'45"60 CN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838 LACAVA LORENZO             4'46"32 CRU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827 HERNANDEZ AGUSTIN          4'46"66 CABN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688 ROMAGNOLI GASTON           4'48"76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690 CHAZARRETA GONZALO         4'49"84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687 IGLESIAS NICOLAS           4'50"21 CGTC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693 LLORET AGUSTIN             4'50"38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467 NICORA LAUTARO             4'50"94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532 ETCHART ANDRES             4'51"12 GEVP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160 QUIROGA UCIEL              4'52"20 CMR    21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07 OLIVER LAUTARO             4'53"34 EFC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376 SEPULVEDA JUAQUIN          4'53"75 CNH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008 CORREA LUCAS               4'54"06 CEFRC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542 BUENO NICOLAS              4'54"67 MSI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157 KEMELMAJER JUAN FRANCISCO  4'55"30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042 DE CUNTO BRUNO             4'55"35 CAK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498 ROBLEDO EMILIANO           4'56"55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829 MORENO JOAQUIN             4'56"78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952 JIMENEZ SEBASTIAN          4'56"97 PCSM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809 SAGUES JUAN IGNACIO        4'57"53 SA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622 BENITEZ LEONEL GASTON      4'59"20 CAE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33 RAMPULLA JUAN PABLO        4'59"27 AST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986 CABALEIRO AGUSTIN          5'03"70 UBC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784 GENESTAR JESUS DIEGO       5'04"58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496 TOLEDO MARIANO             5'05"63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452 SILVA THOMAS JOAQUIN       5'06"63 NATASU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206 CESARI JEREMIAS            5'08"54 CSSJ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821 CARAM NICOLAS AGUSTIN      5'09"03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970 BADALOTTI AGUSTIN          5'09"13 JCC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534 PORTA FRANCISCO            5'10"36 CNS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18 PUGLIESE LEONARDO          5'10"66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820 RUIZ S. EMANUEL            5'11"01 CAUSF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777 GARNERO AGUSTIN            5'13"00 AN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824 ODETTI ESTEBAN JORGE       5'14"99 GESF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527 BERGAGLIO JUAN MANUEL      5'16"24 CAI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748 BARRIO JUAN MANUEL         5'16"77 ENH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193 DINAMARCA GONZALO          5'17"15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501 ROLDAN FEDERICO            5'18"36 CDYCA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957 PISANI DIEGO               5'19"82 EN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47378 MARTA SANTIAGO             5'20"00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310 NIETO FACUNDO              5'20"50 GER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681 PEREZ PEDRO                5'20"78 CS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831 QUAGLINI GINO              5'21"10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945 FOSCALDI BRANCA GONZALO    5'22"40 CDHSJ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19337 BECKER KEVIN MATIAS        5'22"77 NSAGVB 24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699 MARIZZA LAUTARO            5'23"20 CAPE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161 FERNANDEZ GASTON ARIEL     5'26"54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0468 CARNIEL MARTIN             5'26"95 CAR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861 BANQUERO FEDERICO          5'27"63 GER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894 ESPOSITO LAUTARO           5'28"40 CASM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0455 DUARTE MARCOS LAUTARO      5'28"46 CSF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129 PARADISO CHRISTIAN MATIAS  5'29"14 CAI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3563 GUTIERREZ FRANCO           5'31"21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162 DE ARACAMA VICCINO G.      5'32"78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830 MELCHOR MARTIN             5'34"38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1823 SAMBRANA JUAN IGNACIO      5'34"92 GESF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822 GONZALEZ SANTIAGO DANIEL   5'35"07 GESF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3436 GALDEANO NICOLAS           5'35"54 IACC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728 RAVAGLIA FEDERICO          5'36"91 CAVS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3423 ALBERTOLI TOMAS            5'37"81 NMT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2777 MERIC MATIAS JOSE          5'39"23 CARC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350 TARRAGA MARIANO            5'41"33 SSLJ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965 DIGDANIAN MANUEL           5'55"33 GTS 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839 BARA¥AO RENATO             5'58"45 CRU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614 LA FALSE ALEJO             6'00"45 CELP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196 GONZALEZ EXEQUIEL          6'02"50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1862 BERMUDEZ JOAQUIN           6'05"38 STSR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3071 LASTRA AGUSTIN             6'53"93 ADA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3060 BERNIS ULISES              7'59"89 CAITUZ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206 CESARI JEREMIAS            5'15"43 CSS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827 HERNANDEZ AGUSTIN          5'22"75 CABN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90 CHAZARRETA GONZALO         5'22"98 ANC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952 JIMENEZ SEBASTIAN          5'23"68 PCSM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93 LLORET AGUSTIN             5'32"03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721 PARDO ELIAN MATIAS         5'34"66 NATASU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779 ALTAMIRA LUCAS             5'35"64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042 DE CUNTO BRUNO             5'36"97 CAK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466 MARCHINI MAURO             5'40"44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831 QUAGLINI GINO              5'41"91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376 SEPULVEDA JUAQUIN          5'42"32 CNH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0986 CABALEIRO AGUSTIN          5'42"46 UBC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829 MORENO JOAQUIN             5'43"50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688 ROMAGNOLI GASTON           5'46"49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290 GONZALEZ JULIAN            5'47"13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784 GENESTAR JESUS DIEGO       5'47"21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310 NIETO FACUNDO              5'47"82 GER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19337 BECKER KEVIN MATIAS        5'50"06 NSAGVB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785 TOLABA ANTONIO NAHUEL      5'51"61 STP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34 PORTA FRANCISCO            5'56"09 CNSP   20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467 NICORA LAUTARO             5'56"77 CELP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496 TOLEDO MARIANO             5'57"30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652 FONTRONS JUAN              5'58"03 CNSA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193 DINAMARCA GONZALO          5'59"32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969 CACCAVIELLO KEVIN          6'04"63 CAMDP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42 BUENO NICOLAS              6'05"34 MSI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531 BELTRAMINI TORRES NICOLAS  6'05"72 GEV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30 MELCHOR MARTIN             6'06"67 CAAB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529 VICARRA KEVIN              6'07"03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314 IBARRA GASTON              6'07"70 CNSA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498 ROBLEDO EMILIANO           6'08"52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699 MARIZZA LAUTARO            6'12"25 CAPER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882 PIAZZA IVO                 6'16"20 EFC 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62 DE ARACAMA VICCINO G.      6'16"32 CMR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918 PUGLIESE LEONARDO          6'17"41 QE 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622 BENITEZ LEONEL GASTON      6'20"82 CAE  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777 GARNERO AGUSTIN            6'21"34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954 SORIA DIEGO                6'23"04 SLTC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777 MERIC MATIAS JOSE          6'25"15 CAR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967 MEYER MIGUEL               6'25"28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861 BANQUERO FEDERICO          6'28"42 GER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614 LA FALSE ALEJO             6'49"65 CELP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859 PUGLIESE GASTON            6'50"92 CNSA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030 LEONARDO FACUNDO           8'34"98 FCS    1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779 ALTAMIRA LUCAS             9'32"21 AN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721 PARDO ELIAN MATIAS         9'48"30 NATASU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532 ETCHART ANDRES             9'51"78 GEVP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688 ROMAGNOLI GASTON           9'54"20 AN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93 LLORET AGUSTIN             9'57"22 AN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687 IGLESIAS NICOLAS          10'00"81 CGTC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160 QUIROGA UCIEL             10'07"18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157 KEMELMAJER JUAN FRANCISCO 10'11"05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0986 CABALEIRO AGUSTIN         10'23"38 UBC    17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542 BUENO NICOLAS             10'27"68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133 RAMPULLA JUAN PABLO       10'29"04 AST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314 IBARRA GASTON             10'29"51 CNSA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042 DE CUNTO BRUNO            10'31"87 CAK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622 BENITEZ LEONEL GASTON     10'32"14 C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838 LACAVA LORENZO            10'33"33 CRU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829 MORENO JOAQUIN            10'40"34 CAAB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784 GENESTAR JESUS DIEGO      10'41"50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008 CORREA LUCAS              10'42"58 CEFRC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534 PORTA FRANCISCO           10'47"33 CNSP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31 BELTRAMINI TORRES NICOLAS 10'51"22 GEVP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809 SAGUES JUAN IGNACIO       10'54"03 SAG    1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206 CESARI JEREMIAS           10'54"33 CSS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496 TOLEDO MARIANO            10'58"18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820 RUIZ S. EMANUEL           11'08"57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28 RAVAGLIA FEDERICO         11'12"19 CAVS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0468 CARNIEL MARTIN            11'21"59 CARP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823 SAMBRANA JUAN IGNACIO     11'22"34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821 CARAM NICOLAS AGUSTIN     11'24"82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59 PUGLIESE GASTON           11'47"87 CNSA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822 GONZALEZ SANTIAGO DANIEL  12'00"23 GESF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777 MERIC MATIAS JOSE         12'29"43 CARC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889 BACELO NICOLAS            12'33"05 SAG    1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779 ALTAMIRA LUCAS            18'07"17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838 LACAVA LORENZO            18'55"31 CRU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88 ROMAGNOLI GASTON          18'57"26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160 QUIROGA UCIEL             18'58"18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532 ETCHART ANDRES            19'00"77 GEVP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008 CORREA LUCAS              19'02"26 CEFRC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721 PARDO ELIAN MATIAS        19'07"93 NATASU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157 KEMELMAJER JUAN FRANCISCO 19'15"16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693 LLORET AGUSTIN            19'15"76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622 BENITEZ LEONEL GASTON     19'22"49 CAE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809 SAGUES JUAN IGNACIO       19'41"71 SAG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467 NICORA LAUTARO            19'43"16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07 OLIVER LAUTARO            19'46"56 EFC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690 CHAZARRETA GONZALO        19'47"13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829 MORENO JOAQUIN            19'50"38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314 IBARRA GASTON             19'51"53 CNSA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206 CESARI JEREMIAS           19'59"25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831 QUAGLINI GINO             20'25"34 CAAB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19337 BECKER KEVIN MATIAS       20'27"73 NSAGVB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821 CARAM NICOLAS AGUSTIN     20'30"73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18 PUGLIESE LEONARDO         20'44"66 QE 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777 GARNERO AGUSTIN           20'46"94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969 CACCAVIELLO KEVIN         20'56"04 CAMDP  23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4§:20468 CARNIEL MARTIN            21'40"91 CARP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5§:22777 MERIC MATIAS JOSE         22'48"74 CARC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9:00Z</dcterms:created>
  <dc:creator>Andino</dc:creator>
  <dc:description/>
  <dc:language>en-US</dc:language>
  <cp:lastModifiedBy>Andino</cp:lastModifiedBy>
  <dcterms:modified xsi:type="dcterms:W3CDTF">2011-01-07T12:09:00Z</dcterms:modified>
  <cp:revision>2</cp:revision>
  <dc:subject/>
  <dc:title/>
</cp:coreProperties>
</file>