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COMBINAD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4078 GASTALDI MARTINA           1'17"40 ADYRA  28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045 MARTIN MARIA SOL           1'18"29 MSI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973 LUBRINA BRENDA             1'19"77 ANC    28/11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§:22972 KOROL DENISE               1'22"03 ANC    24/04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883 ABELLEIRA PILAR            1'22"40 MSI    07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688 ENGELBERGER CAMILA         1'23"95 CAE 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783 JUAREZ LUISINA             1'24"43 LOAS   06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500 BENEDETTE LUCIA            1'25"13 CDYCA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980 YENSSEN ERIKA              1'25"22 CALSJN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186 GANCIA MARIA DOLORES       1'25"26 CMR   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982 AMBORDT MICAELA            1'25"31 CALSJN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745 ORDO¥EZ RUANO PAULA        1'25"45 CARP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3134 NIELSON DANIELA            1'26"22 CASISJ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978 CITZIA MILAGROS            1'26"57 CECI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974 OBERTI LUCIANA             1'26"72 ANC   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781 OJEDA TAMARA               1'27"03 CAP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898 BUSTOS SAK MARTINA         1'27"19 CSVB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040 PONS LEILA                 1'28"00 SITAS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048 KLARENBERG TAYRA           1'28"35 CAIE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881 PIAZZA AGUSTINA            1'28"75 MSI    07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971 CHAZARRETTA MARIA EMILIA   1'28"84 ANC   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852 PORCEL SOFIA               1'29"12 EFC    22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3994 SCHEIFLER CECILIA MAGALI   1'29"23 CSG    30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998 GALOPPO REINARES CECILIA   1'29"45 STPS   27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981 EBERHARDT KAREN            1'29"95 CALSJN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3605 COCA CARLA ROMINA          1'30"41 GTS 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3378 BORGARUCCI JULIANA         1'30"64 MSI 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3437 LINDON GUADALUPE           1'30"92 IACC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187 PRONOTTO MARIA CONSTANZA   1'32"86 CMR   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695 EFFLING ALDANA CANDELA     1'34"21 CAE 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886 FERREYRA VICTORIA          1'36"96 CBC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188 KASANOWICZ VICTORIA        1'38"11 CMR   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983 LAUXMANN CANDELA           1'41"27 CALSJN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189 FARIAS SASHA NEREA         1'44"28 CMR   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174 BERRA BOMBAL AZUL V.       1'45"71 CHINDO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178 GUI¥AZU MARIA ROSARIO      1'47"42 CHINDO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LIBRE 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128 PEREYRA SOFIA ANDREA       0'29"91 GEVP   23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186 GANCIA MARIA DOLORES       0'30"15 CMR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045 MARTIN MARIA SOL           0'30"24 MSI    04/12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§:22972 KOROL DENISE               0'30"31 ANC    29/05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0650 SOLA REYES AGUSTINA INES   0'30"95 OSN 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726 GARCIA MARIA VICTORIA      0'31"05 ENH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138 MAITE PUCA                 0'31"26 CNHB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783 JUAREZ LUISINA             0'31"41 LOAS   31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4159 MENOTTI MARIA SOL          0'31"42 ENJB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195 MANDUCA ALONSO SARA        0'31"46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561 FEDORCO CATALINA           0'31"60 CRSN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688 ENGELBERGER CAMILA         0'31"63 CAE 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3544 CIANO ANA CLARA            0'31"71 CEF26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883 ABELLEIRA PILAR            0'31"80 MSI    24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980 YENSSEN ERIKA              0'32"03 CALSJN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4078 GASTALDI MARTINA           0'32"10 ADYRA  2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3562 AGUIRREZABALA MELINA       0'32"52 CRSN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635 QUINTEROS FLORENCIA        0'32"54 CAK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4158 PERLBACH MARIA AGOSTINA    0'32"68 ENJB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LIBRE 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971 CHAZARRETTA MARIA EMILIA   0'32"86 ANC    21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040 PONS LEILA                 0'32"94 SITAS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998 GALOPPO REINARES CECILIA   0'32"96 STPS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687 ANELLI MARIA VICTORIA      0'32"98 CRU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974 OBERTI LUCIANA             0'33"06 ANC    21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973 LUBRINA BRENDA             0'33"16 ANC    22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3134 NIELSON DANIELA            0'33"28 CASISJ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1187 PRONOTTO MARIA CONSTANZA   0'33"44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982 AMBORDT MICAELA            0'33"45 CALSJN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3378 BORGARUCCI JULIANA         0'33"55 MSI    2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3163 MALIQUEO LUCIA             0'33"70 CNHB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746 PERONI FIAMMA              0'33"71 CARP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978 CITZIA MILAGROS            0'33"87 CECI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1656 SCIAINI MARIA SOL          0'33"91 CSF   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3137 MANSILLA YAMILA            0'33"96 CNHB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2613 ALANIZ VICTORIA            0'34"05 CELP   25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2695 EFFLING ALDANA CANDELA     0'34"09 CAE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3145 GATICA MICAELA             0'34"14 CNHB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3500 BENEDETTE LUCIA            0'34"45 CDYCA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048 KLARENBERG TAYRA           0'34"59 CAIE   2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3173 FAZZOLARI JULIANA          0'34"62 CABN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2781 OJEDA TAMARA               0'34"67 CAP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2881 PIAZZA AGUSTINA            0'34"73 MSI    03/01/11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2981 EBERHARDT KAREN            0'34"83 CALSJN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2983 LAUXMANN CANDELA           0'34"96 CALSJN 31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2745 ORDO¥EZ RUANO PAULA        0'35"02 CARP   29/05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6§:23413 KAREN JORGE                0'35"14 USLS   09/11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3012 MOLINA VALENTINA           0'35"16 CAAB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2494 D AMBROSIO MICAELA         0'35"27 CAVS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3605 COCA CARLA ROMINA          0'35"36 GTS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2886 FERREYRA VICTORIA          0'35"37 CBC 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3994 SCHEIFLER CECILIA MAGALI   0'35"38 CSG    19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1197 MARQUEZ H ANDREA L         0'35"52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3437 LINDON GUADALUPE           0'35"68 IACC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1355 PELLATTI AILIN             0'35"68 CAITUZ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1343 DE TITTA BARBARA           0'35"69 CAITUZ 10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2898 BUSTOS SAK MARTINA         0'35"70 CSVB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1189 FARIAS SASHA NEREA         0'36"43 CMR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2852 PORCEL SOFIA               0'36"59 EFC   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1188 KASANOWICZ VICTORIA        0'36"79 CMR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0993 SUAREZ SOFIA               0'37"11 CASLA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3692 VEGA CAMILA                0'37"51 CSF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3932 GASTELUMENDI AYELEN        0'38"14 CSVB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1190 ROBERT JULIA AGUSTINA      0'38"26 CMR    11/12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4§:21543 COUTINHO STEFANIA          0'38"52 CDSA   20/03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23438 AVILA ROCIO MARINA         0'38"84 IACC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1174 BERRA BOMBAL AZUL V.       0'42"46 CHINDO 06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§:22693 BRACCO MARIA FERNANDA      0'44"26 CSG 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PECHO 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726 GARCIA MARIA VICTORIA      0'37"92 ENH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4078 GASTALDI MARTINA           0'38"26 ADYRA  27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745 ORDO¥EZ RUANO PAULA        0'39"79 CARP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3138 MAITE PUCA                 0'41"36 CNHB   20/0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045 MARTIN MARIA SOL           0'41"71 MSI  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971 CHAZARRETTA MARIA EMILIA   0'41"79 ANC    27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692 VEGA CAMILA                0'42"15 CSF   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PECHO 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980 YENSSEN ERIKA              0'42"33 CALSJN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0650 SOLA REYES AGUSTINA INES   0'42"47 OSN    17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500 BENEDETTE LUCIA            0'42"56 CDYCA  27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898 BUSTOS SAK MARTINA         0'42"67 CSVB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134 NIELSON DANIELA            0'42"89 CASISJ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883 ABELLEIRA PILAR            0'43"53 MSI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746 PERONI FIAMMA              0'44"40 CARP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613 ALANIZ VICTORIA            0'44"63 CELP  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494 D AMBROSIO MICAELA         0'44"75 CAVS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978 CITZIA MILAGROS            0'45"70 CECI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048 KLARENBERG TAYRA           0'45"86 CAIE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189 FARIAS SASHA NEREA         0'46"13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781 OJEDA TAMARA               0'46"27 CAP    06/05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1§:21543 COUTINHO STEFANIA          0'46"36 CDSA   22/10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998 GALOPPO REINARES CECILIA   0'46"49 STPS 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981 EBERHARDT KAREN            0'46"70 CALSJN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188 KASANOWICZ VICTORIA        0'46"75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656 SCIAINI MARIA SOL          0'46"78 CSF   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0993 SUAREZ SOFIA               0'47"02 CASLA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983 LAUXMANN CANDELA           0'47"12 CALSJN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3173 FAZZOLARI JULIANA          0'47"12 CABN 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3163 MALIQUEO LUCIA             0'47"26 CNHB   20/0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881 PIAZZA AGUSTINA            0'47"51 MSI 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982 AMBORDT MICAELA            0'47"53 CALSJN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3378 BORGARUCCI JULIANA         0'47"75 MSI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3994 SCHEIFLER CECILIA MAGALI   0'48"98 CSG 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3145 GATICA MICAELA             0'49"30 CNHB 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2695 EFFLING ALDANA CANDELA     0'49"63 CAE 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3438 AVILA ROCIO MARINA         0'50"36 IACC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197 MARQUEZ H ANDREA L         0'50"67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190 ROBERT JULIA AGUSTINA      0'53"10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60485 OBERTI LUCIANA             0'29"33 ANC    18/04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§:22972 KOROL DENISE               0'32"41 ANC    28/11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138 MAITE PUCA                 0'33"59 CNHB  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726 GARCIA MARIA VICTORIA      0'33"68 ENH 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195 MANDUCA ALONSO SARA        0'33"79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4078 GASTALDI MARTINA           0'34"11 ADYRA  28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186 GANCIA MARIA DOLORES       0'34"21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883 ABELLEIRA PILAR            0'34"66 MSI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974 OBERTI LUCIANA             0'35"64 ANC    28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137 MANSILLA YAMILA            0'35"75 CNHB  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635 QUINTEROS FLORENCIA        0'36"01 CAK   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998 GALOPPO REINARES CECILIA   0'36"11 STPS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687 ANELLI MARIA VICTORIA      0'36"58 CRU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187 PRONOTTO MARIA CONSTANZA   0'37"20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3173 FAZZOLARI JULIANA          0'37"51 CABN  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978 CITZIA MILAGROS            0'37"52 CECI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045 MARTIN MARIA SOL           0'37"53 MSI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881 PIAZZA AGUSTINA            0'37"53 MSI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343 DE TITTA BARBARA           0'37"65 CAITUZ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613 ALANIZ VICTORIA            0'37"66 CELP   25/04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1§:21355 PELLATTI AILIN             0'37"70 CAITUZ 30/05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981 EBERHARDT KAREN            0'37"86 CALSJN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0650 SOLA REYES AGUSTINA INES   0'38"18 OSN    18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973 LUBRINA BRENDA             0'38"69 ANC 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3500 BENEDETTE LUCIA            0'39"00 CDYCA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2781 OJEDA TAMARA               0'39"05 CAP    29/05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128 PEREYRA SOFIA ANDREA       0'39"05 GEVP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3437 LINDON GUADALUPE           0'39"20 IACC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494 D AMBROSIO MICAELA         0'39"35 CAVS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783 JUAREZ LUISINA             0'39"71 LOAS   06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745 ORDO¥EZ RUANO PAULA        0'40"09 CARP   18/06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2§:23413 KAREN JORGE                0'40"12 USLS   09/11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048 KLARENBERG TAYRA           0'41"65 CAIE   05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3605 COCA CARLA ROMINA          0'42"68 GTS 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190 ROBERT JULIA AGUSTINA      0'43"08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2886 FERREYRA VICTORIA          0'43"23 CBC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3438 AVILA ROCIO MARINA         0'43"48 IACC   28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971 CHAZARRETTA MARIA EMILIA   0'45"07 ANC 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852 PORCEL SOFIA               0'45"82 EFC    04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3378 BORGARUCCI JULIANA         0'46"65 MSI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2695 EFFLING ALDANA CANDELA     0'46"67 CAE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3994 SCHEIFLER CECILIA MAGALI   0'50"60 CSG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ESPALDA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045 MARTIN MARIA SOL           0'35"67 MSI    24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186 GANCIA MARIA DOLORES       0'36"18 CMR    29/05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§:22972 KOROL DENISE               0'36"40 ANC    19/06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688 ENGELBERGER CAMILA         0'36"94 CAE 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4078 GASTALDI MARTINA           0'37"03 ADYRA  28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783 JUAREZ LUISINA             0'37"28 LOAS   06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138 MAITE PUCA                 0'37"45 CNHB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500 BENEDETTE LUCIA            0'37"47 CDYCA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0650 SOLA REYES AGUSTINA INES   0'37"71 OSN 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040 PONS LEILA                 0'37"81 SITAS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745 ORDO¥EZ RUANO PAULA        0'38"18 CARP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048 KLARENBERG TAYRA           0'38"59 CAIE   24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973 LUBRINA BRENDA             0'38"92 ANC    29/05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4§:21355 PELLATTI AILIN             0'39"00 CAITUZ 28/05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746 PERONI FIAMMA              0'39"16 CARP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998 GALOPPO REINARES CECILIA   0'39"34 STPS   27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635 QUINTEROS FLORENCIA        0'39"94 CAK 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971 CHAZARRETTA MARIA EMILIA   0'40"02 ANC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982 AMBORDT MICAELA            0'40"25 CALSJN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613 ALANIZ VICTORIA            0'40"32 CELP  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980 YENSSEN ERIKA              0'40"56 CALSJN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343 DE TITTA BARBARA           0'40"64 CAITUZ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3437 LINDON GUADALUPE           0'40"70 IACC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128 PEREYRA SOFIA ANDREA       0'40"74 GEVP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687 ANELLI MARIA VICTORIA      0'40"80 CRU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2974 OBERTI LUCIANA             0'40"84 ANC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781 OJEDA TAMARA               0'40"85 CAP 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3012 MOLINA VALENTINA           0'41"63 CAAB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886 FERREYRA VICTORIA          0'41"64 CBC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883 ABELLEIRA PILAR            0'41"66 MSI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852 PORCEL SOFIA               0'42"11 EFC    30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197 MARQUEZ H ANDREA L         0'42"46 CMR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978 CITZIA MILAGROS            0'42"71 CECI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3605 COCA CARLA ROMINA          0'42"74 GTS 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2695 EFFLING ALDANA CANDELA     0'42"78 CAE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189 FARIAS SASHA NEREA         0'42"89 CMR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0993 SUAREZ SOFIA               0'43"19 CASLA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ESPALDA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881 PIAZZA AGUSTINA            0'43"24 MSI   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981 EBERHARDT KAREN            0'43"46 CALSJN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3932 GASTELUMENDI AYELEN        0'44"10 CSVB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1188 KASANOWICZ VICTORIA        0'44"42 CMR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1190 ROBERT JULIA AGUSTINA      0'46"59 CMR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3438 AVILA ROCIO MARINA         0'46"73 IACC   28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3994 SCHEIFLER CECILIA MAGALI   0'47"02 CSG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3378 BORGARUCCI JULIANA         0'48"46 MSI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2983 LAUXMANN CANDELA           0'48"58 CALSJN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2693 BRACCO MARIA FERNANDA      0'51"85 CSG 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045 MARTIN MARIA SOL           1'04"61 MSI    11/12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§:22972 KOROL DENISE               1'05"90 ANC    28/11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138 MAITE PUCA                 1'06"68 CNHB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195 MANDUCA ALONSO SARA        1'07"12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128 PEREYRA SOFIA ANDREA       1'07"77 GEVP   24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561 FEDORCO CATALINA           1'07"88 CRSN 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186 GANCIA MARIA DOLORES       1'08"30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0650 SOLA REYES AGUSTINA INES   1'08"48 OSN  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688 ENGELBERGER CAMILA         1'08"65 CAE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883 ABELLEIRA PILAR            1'09"08 MSI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726 GARCIA MARIA VICTORIA      1'09"43 ENH  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544 CIANO ANA CLARA            1'09"47 CEF26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687 ANELLI MARIA VICTORIA      1'10"49 CRU  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783 JUAREZ LUISINA             1'10"68 LOAS   30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635 QUINTEROS FLORENCIA        1'10"73 CAK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973 LUBRINA BRENDA             1'10"95 ANC 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971 CHAZARRETTA MARIA EMILIA   1'10"95 ANC    21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3154 VILLALBA MALENA            1'10"99 CAAB   1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980 YENSSEN ERIKA              1'11"59 CALSJN 30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040 PONS LEILA                 1'12"22 SITAS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3562 AGUIRREZABALA MELINA       1'12"23 CRSN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3137 MANSILLA YAMILA            1'12"55 CNHB   20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974 OBERTI LUCIANA             1'12"56 ANC    21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746 PERONI FIAMMA              1'12"65 CARP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187 PRONOTTO MARIA CONSTANZA   1'12"65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3134 NIELSON DANIELA            1'12"67 CASISJ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3012 MOLINA VALENTINA           1'12"69 CAAB 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998 GALOPPO REINARES CECILIA   1'13"43 STPS   10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695 EFFLING ALDANA CANDELA     1'13"96 CAE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3500 BENEDETTE LUCIA            1'14"15 CDYCA  28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3145 GATICA MICAELA             1'14"26 CNHB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3163 MALIQUEO LUCIA             1'14"66 CNHB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613 ALANIZ VICTORIA            1'15"01 CELP   18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978 CITZIA MILAGROS            1'15"53 CECI  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3605 COCA CARLA ROMINA          1'16"08 GTS 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197 MARQUEZ H ANDREA L         1'16"15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3378 BORGARUCCI JULIANA         1'16"38 MSI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3437 LINDON GUADALUPE           1'16"53 IACC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881 PIAZZA AGUSTINA            1'16"63 MSI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188 KASANOWICZ VICTORIA        1'16"68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2781 OJEDA TAMARA               1'16"72 CAP 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3173 FAZZOLARI JULIANA          1'16"80 CABN  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2898 BUSTOS SAK MARTINA         1'17"28 CSVB   11/12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4§:23413 KAREN JORGE                1'17"68 USLS   10/11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3994 SCHEIFLER CECILIA MAGALI   1'18"14 CSG 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2048 KLARENBERG TAYRA           1'18"22 CAIE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1189 FARIAS SASHA NEREA         1'18"94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2494 D AMBROSIO MICAELA         1'19"08 CAVS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2745 ORDO¥EZ RUANO PAULA        1'19"48 CARP   26/02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3135 TALAVERA SOFIA             1'19"50 ENSDC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3402 ROYO MARINA                1'20"23 CPDS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2983 LAUXMANN CANDELA           1'20"38 CALSJN 30/10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3§:21355 PELLATTI AILIN             1'21"55 CAITUZ 27/03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0993 SUAREZ SOFIA               1'21"96 CASLA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1343 DE TITTA BARBARA           1'22"40 CAITUZ 27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1190 ROBERT JULIA AGUSTINA      1'23"66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3932 GASTELUMENDI AYELEN        1'23"90 CSVB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2886 FERREYRA VICTORIA          1'24"25 CBC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3692 VEGA CAMILA                1'24"68 CSF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3438 AVILA ROCIO MARINA         1'25"70 IACC   28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2852 PORCEL SOFIA               1'27"24 EFC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1178 GUI¥AZU MARIA ROSARIO      1'31"68 CHINDO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1174 BERRA BOMBAL AZUL V.       1'36"66 CHINDO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2693 BRACCO MARIA FERNANDA      1'40"61 CSG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PECHO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4078 GASTALDI MARTINA           1'24"42 ADYRA  2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726 GARCIA MARIA VICTORIA      1'26"80 ENH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045 MARTIN MARIA SOL           1'27"11 MSI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3138 MAITE PUCA                 1'28"83 CNHB   19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971 CHAZARRETTA MARIA EMILIA   1'30"88 ANC    2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980 YENSSEN ERIKA              1'31"68 CALSJN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692 VEGA CAMILA                1'32"79 CSF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745 ORDO¥EZ RUANO PAULA        1'33"31 CARP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500 BENEDETTE LUCIA            1'33"32 CDYCA  2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195 MANDUCA ALONSO SARA        1'33"62 CMR    24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135 TALAVERA SOFIA             1'34"22 ENSDC  14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898 BUSTOS SAK MARTINA         1'34"37 CSVB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186 GANCIA MARIA DOLORES       1'34"81 CMR    23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3134 NIELSON DANIELA            1'35"70 CASISJ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982 AMBORDT MICAELA            1'36"44 CALSJN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613 ALANIZ VICTORIA            1'36"71 CELP   17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783 JUAREZ LUISINA             1'37"55 LOAS   06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881 PIAZZA AGUSTINA            1'37"55 MSI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781 OJEDA TAMARA               1'38"33 CAP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3378 BORGARUCCI JULIANA         1'39"09 MSI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998 GALOPPO REINARES CECILIA   1'39"13 STPS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978 CITZIA MILAGROS            1'40"49 CECI 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188 KASANOWICZ VICTORIA        1'40"60 CMR    23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3163 MALIQUEO LUCIA             1'40"73 CNHB   19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040 PONS LEILA                 1'40"75 SITAS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3562 AGUIRREZABALA MELINA       1'41"00 CRSN   04/12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7§:21543 COUTINHO STEFANIA          1'41"29 CDSA   24/10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3544 CIANO ANA CLARA            1'41"43 CEF26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189 FARIAS SASHA NEREA         1'42"23 CMR    23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3137 MANSILLA YAMILA            1'42"31 CNHB   19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3145 GATICA MICAELA             1'43"24 CNHB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3994 SCHEIFLER CECILIA MAGALI   1'44"21 CSG 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3438 AVILA ROCIO MARINA         1'47"34 IACC   22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190 ROBERT JULIA AGUSTINA      1'47"65 CMR    23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187 PRONOTTO MARIA CONSTANZA   1'49"60 CMR   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3605 COCA CARLA ROMINA          1'51"63 GTS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PECHO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174 BERRA BOMBAL AZUL V.       1'55"82 CHINDO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693 BRACCO MARIA FERNANDA      1'57"73 CSG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178 GUI¥AZU MARIA ROSARIO      2'02"67 CHINDO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MARIPOSA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3138 MAITE PUCA                 1'11"88 CNHB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186 GANCIA MARIA DOLORES       1'13"11 CMR    23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195 MANDUCA ALONSO SARA        1'15"48 CMR    23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726 GARCIA MARIA VICTORIA      1'18"02 ENH 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883 ABELLEIRA PILAR            1'18"30 MSI    2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137 MANSILLA YAMILA            1'19"94 CNHB   21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881 PIAZZA AGUSTINA            1'21"77 MSI    2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562 AGUIRREZABALA MELINA       1'21"80 CRSN   05/12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9§:22972 KOROL DENISE               1'22"03 ANC    22/08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687 ANELLI MARIA VICTORIA      1'22"54 CRU    25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635 QUINTEROS FLORENCIA        1'23"73 CAK    2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974 OBERTI LUCIANA             1'23"84 ANC    22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998 GALOPPO REINARES CECILIA   1'25"07 STPS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343 DE TITTA BARBARA           1'30"72 CAITUZ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187 PRONOTTO MARIA CONSTANZA   1'30"80 CMR    23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613 ALANIZ VICTORIA            1'31"07 CELP   2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783 JUAREZ LUISINA             1'31"32 LOAS   05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3544 CIANO ANA CLARA            1'31"33 CEF26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0650 SOLA REYES AGUSTINA INES   1'31"43 OSN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781 OJEDA TAMARA               1'32"20 CAP    05/06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1§:21355 PELLATTI AILIN             1'34"03 CAITUZ 08/05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040 PONS LEILA                 1'35"46 SITAS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3402 ROYO MARINA                1'35"78 CPDS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3135 TALAVERA SOFIA             1'37"06 ENSDC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852 PORCEL SOFIA               1'37"32 EFC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3605 COCA CARLA ROMINA          1'46"00 GTS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1190 ROBERT JULIA AGUSTINA      1'46"74 CMR    06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3145 GATICA MICAELA             1'48"01 CNHB   21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188 KASANOWICZ VICTORIA        1'50"36 CMR    06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189 FARIAS SASHA NEREA         1'55"30 CMR    06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ESPALDA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§:23138 MAITE PUCA                 1'15"25 CNHB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§:22972 KOROL DENISE               1'17"00 ANC    21/08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500 BENEDETTE LUCIA            1'19"38 CDYCA  21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0650 SOLA REYES AGUSTINA INES   1'19"39 OSN    1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688 ENGELBERGER CAMILA         1'20"23 CAE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195 MANDUCA ALONSO SARA        1'20"42 CMR    24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562 AGUIRREZABALA MELINA       1'20"79 CRSN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040 PONS LEILA                 1'21"03 SITAS  24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783 JUAREZ LUISINA             1'21"13 LOAS   30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186 GANCIA MARIA DOLORES       1'21"72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135 TALAVERA SOFIA             1'22"06 ENSDC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012 MOLINA VALENTINA           1'22"21 CAAB   1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045 MARTIN MARIA SOL           1'22"61 MSI    07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746 PERONI FIAMMA              1'23"45 CARP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3137 MANSILLA YAMILA            1'23"57 CNHB   20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613 ALANIZ VICTORIA            1'24"09 CELP   24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ESPALDA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3605 COCA CARLA ROMINA          1'24"34 GTS 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971 CHAZARRETTA MARIA EMILIA   1'24"54 ANC    21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3544 CIANO ANA CLARA            1'24"80 CEF26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973 LUBRINA BRENDA             1'24"89 ANC    21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781 OJEDA TAMARA               1'24"94 CAP 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982 AMBORDT MICAELA            1'25"86 CALSJN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687 ANELLI MARIA VICTORIA      1'26"09 CRU    25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974 OBERTI LUCIANA             1'26"42 ANC    2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998 GALOPPO REINARES CECILIA   1'27"69 STPS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2048 KLARENBERG TAYRA           1'27"77 CAIE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852 PORCEL SOFIA               1'28"04 EFC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197 MARQUEZ H ANDREA L         1'29"06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980 YENSSEN ERIKA              1'29"59 CALSJN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187 PRONOTTO MARIA CONSTANZA   1'29"75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3932 GASTELUMENDI AYELEN        1'30"73 CSVB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3145 GATICA MICAELA             1'32"57 CNHB   20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3437 LINDON GUADALUPE           1'33"43 IACC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695 EFFLING ALDANA CANDELA     1'34"46 CAE    09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189 FARIAS SASHA NEREA         1'35"34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188 KASANOWICZ VICTORIA        1'36"18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2978 CITZIA MILAGROS            1'36"31 CECI 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3378 BORGARUCCI JULIANA         1'37"07 MSI    24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190 ROBERT JULIA AGUSTINA      1'37"61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2983 LAUXMANN CANDELA           1'40"47 CALSJN 30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3163 MALIQUEO LUCIA             1'41"68 CNHB   20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3994 SCHEIFLER CECILIA MAGALI   1'42"64 CSG   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174 BERRA BOMBAL AZUL V.       1'51"74 CHINDO 06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2693 BRACCO MARIA FERNANDA      1'53"30 CSG 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3138 MAITE PUCA                 2'22"38 CNHB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045 MARTIN MARIA SOL           2'26"62 MSI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561 FEDORCO CATALINA           2'29"87 CRSN  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195 MANDUCA ALONSO SARA        2'29"87 CMR    17/06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§:22688 ENGELBERGER CAMILA         2'31"41 CAE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§:22972 KOROL DENISE               2'31"88 ANC    29/05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883 ABELLEIRA PILAR            2'32"34 MSI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186 GANCIA MARIA DOLORES       2'33"14 CMR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973 LUBRINA BRENDA             2'33"14 ANC    22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980 YENSSEN ERIKA              2'34"79 CALSJN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187 PRONOTTO MARIA CONSTANZA   2'34"96 CMR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040 PONS LEILA                 2'35"32 SITAS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635 QUINTEROS FLORENCIA        2'36"74 CAK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3154 VILLALBA MALENA            2'36"77 CAAB   1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3012 MOLINA VALENTINA           2'37"00 CAAB  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783 JUAREZ LUISINA             2'37"16 LOAS   10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746 PERONI FIAMMA              2'37"78 CARP  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982 AMBORDT MICAELA            2'38"63 CALSJN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974 OBERTI LUCIANA             2'40"24 ANC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726 GARCIA MARIA VICTORIA      2'40"51 ENH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3500 BENEDETTE LUCIA            2'41"45 CDYCA  21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3137 MANSILLA YAMILA            2'41"46 CNHB  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971 CHAZARRETTA MARIA EMILIA   2'41"59 ANC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3145 GATICA MICAELA             2'41"61 CNHB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3437 LINDON GUADALUPE           2'42"15 IACC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3134 NIELSON DANIELA            2'42"55 CASISJ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978 CITZIA MILAGROS            2'42"60 CECI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781 OJEDA TAMARA               2'42"63 CAP    10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3163 MALIQUEO LUCIA             2'42"69 CNHB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048 KLARENBERG TAYRA           2'43"39 CAIE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128 PEREYRA SOFIA ANDREA       2'43"43 GEVP  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613 ALANIZ VICTORIA            2'43"75 CELP   17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998 GALOPPO REINARES CECILIA   2'44"13 STPS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981 EBERHARDT KAREN            2'46"07 CALSJN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3544 CIANO ANA CLARA            2'46"67 CEF26 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2881 PIAZZA AGUSTINA            2'46"96 MSI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3378 BORGARUCCI JULIANA         2'47"17 MSI    07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898 BUSTOS SAK MARTINA         2'51"32 CSVB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188 KASANOWICZ VICTORIA        2'54"36 CMR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3173 FAZZOLARI JULIANA          2'56"17 CABN  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3135 TALAVERA SOFIA             2'56"30 ENSDC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2494 D AMBROSIO MICAELA         2'56"95 CAVS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3994 SCHEIFLER CECILIA MAGALI   2'58"69 CSG    19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1355 PELLATTI AILIN             2'58"96 CAITUZ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1190 ROBERT JULIA AGUSTINA      2'59"45 CMR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3438 AVILA ROCIO MARINA         3'02"95 IACC   22/08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7§:21543 COUTINHO STEFANIA          3'03"07 CDSA   23/10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3605 COCA CARLA ROMINA          3'06"13 GTS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PECHO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980 YENSSEN ERIKA              3'16"56 CALSJN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898 BUSTOS SAK MARTINA         3'19"70 CSVB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692 VEGA CAMILA                3'20"97 CSF 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186 GANCIA MARIA DOLORES       3'24"22 CMR   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3500 BENEDETTE LUCIA            3'24"50 CDYCA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134 NIELSON DANIELA            3'27"01 CASISJ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783 JUAREZ LUISINA             3'29"09 LOAS   10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613 ALANIZ VICTORIA            3'32"57 CELP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343 DE TITTA BARBARA           3'34"73 CAITUZ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543 COUTINHO STEFANIA          3'35"09 CDSA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040 PONS LEILA                 3'36"95 SITAS  27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378 BORGARUCCI JULIANA         3'41"98 MSI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852 PORCEL SOFIA               4'04"26 EFC    30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MARIPOSA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883 ABELLEIRA PILAR            3'00"45 MSI 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881 PIAZZA AGUSTINA            3'19"26 MSI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783 JUAREZ LUISINA             3'27"12 LOAS   06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543 COUTINHO STEFANIA          4'17"26 CDSA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ESPALDA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688 ENGELBERGER CAMILA         2'51"77 CAE    22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635 QUINTEROS FLORENCIA        2'53"70 CAK    16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500 BENEDETTE LUCIA            2'54"59 CDYCA  22/08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746 PERONI FIAMMA              2'55"63 CARP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186 GANCIA MARIA DOLORES       2'55"96 CMR    21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ESPALDA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783 JUAREZ LUISINA             2'56"14 LOAS   06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040 PONS LEILA                 2'56"90 SITAS 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195 MANDUCA ALONSO SARA        2'56"93 CMR    21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781 OJEDA TAMARA               2'57"57 CAP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0650 SOLA REYES AGUSTINA INES   3'02"10 OSN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012 MOLINA VALENTINA           3'04"32 CAAB   21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135 TALAVERA SOFIA             3'05"04 ENSDC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852 PORCEL SOFIA               3'06"84 EFC    22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613 ALANIZ VICTORIA            3'07"20 CELP   21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355 PELLATTI AILIN             3'08"61 CAITUZ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695 EFFLING ALDANA CANDELA     3'11"16 CAE    22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3932 GASTELUMENDI AYELEN        3'18"84 CSVB  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3413 KAREN JORGE                3'19"63 USLS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048 KLARENBERG TAYRA           3'20"86 CAIE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3378 BORGARUCCI JULIANA         3'30"43 MSI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COMBINAD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3138 MAITE PUCA                 2'38"22 CNHB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4078 GASTALDI MARTINA           2'46"08 ADYRA  27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186 GANCIA MARIA DOLORES       2'48"81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726 GARCIA MARIA VICTORIA      2'52"62 ENH   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746 PERONI FIAMMA              2'52"72 CARP  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973 LUBRINA BRENDA             2'54"90 ANC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688 ENGELBERGER CAMILA         2'55"17 CAE   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980 YENSSEN ERIKA              2'55"70 CALSJN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045 MARTIN MARIA SOL           2'55"79 MSI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972 KOROL DENISE               2'57"59 ANC    23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137 MANSILLA YAMILA            2'58"99 CNHB  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562 AGUIRREZABALA MELINA       2'59"07 CRSN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3012 MOLINA VALENTINA           2'59"26 CAAB   1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783 JUAREZ LUISINA             2'59"32 LOAS   06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3544 CIANO ANA CLARA            2'59"47 CEF26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4159 MENOTTI MARIA SOL          3'00"21 ENJB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3500 BENEDETTE LUCIA            3'00"52 CDYCA  27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883 ABELLEIRA PILAR            3'01"14 MSI    2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3145 GATICA MICAELA             3'01"97 CNHB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982 AMBORDT MICAELA            3'02"76 CALSJN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040 PONS LEILA                 3'03"44 SITAS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745 ORDO¥EZ RUANO PAULA        3'04"07 CARP  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781 OJEDA TAMARA               3'04"92 CAP   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3173 FAZZOLARI JULIANA          3'05"70 CABN  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974 OBERTI LUCIANA             3'05"76 ANC   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2978 CITZIA MILAGROS            3'07"20 CECI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881 PIAZZA AGUSTINA            3'07"39 MSI    2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613 ALANIZ VICTORIA            3'07"96 CELP  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971 CHAZARRETTA MARIA EMILIA   3'08"99 ANC    23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187 PRONOTTO MARIA CONSTANZA   3'13"18 CMR    21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048 KLARENBERG TAYRA           3'16"02 CAIE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3438 AVILA ROCIO MARINA         3'16"24 IACC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1343 DE TITTA BARBARA           3'16"26 CAITUZ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188 KASANOWICZ VICTORIA        3'16"46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3605 COCA CARLA ROMINA          3'16"47 GTS 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3163 MALIQUEO LUCIA             3'18"74 CNHB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190 ROBERT JULIA AGUSTINA      3'20"46 CMR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3437 LINDON GUADALUPE           3'20"50 IACC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543 COUTINHO STEFANIA          3'21"19 CDSA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3402 ROYO MARINA                3'22"59 CPDS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COMBINAD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2852 PORCEL SOFIA               3'23"99 EFC   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3378 BORGARUCCI JULIANA         3'38"84 MSI    05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3138 MAITE PUCA                 4'56"08 CNHB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045 MARTIN MARIA SOL           5'00"00 MSI 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688 ENGELBERGER CAMILA         5'11"72 CAE   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195 MANDUCA ALONSO SARA        5'13"33 CMR   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187 PRONOTTO MARIA CONSTANZA   5'16"84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972 KOROL DENISE               5'20"74 ANC    22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973 LUBRINA BRENDA             5'21"24 ANC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883 ABELLEIRA PILAR            5'22"87 MSI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012 MOLINA VALENTINA           5'24"62 CAAB   1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561 FEDORCO CATALINA           5'24"82 CRSN  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154 VILLALBA MALENA            5'25"33 CAAB   1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980 YENSSEN ERIKA              5'26"02 CALSJN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186 GANCIA MARIA DOLORES       5'26"95 CMR   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746 PERONI FIAMMA              5'27"50 CARP  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3544 CIANO ANA CLARA            5'28"76 CEF26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040 PONS LEILA                 5'29"11 SITAS  2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0650 SOLA REYES AGUSTINA INES   5'31"00 OSN 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781 OJEDA TAMARA               5'32"34 CAP    04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982 AMBORDT MICAELA            5'36"57 CALSJN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783 JUAREZ LUISINA             5'39"72 LOAS   06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635 QUINTEROS FLORENCIA        5'42"57 CAK    18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3378 BORGARUCCI JULIANA         5'42"65 MSI 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971 CHAZARRETTA MARIA EMILIA   5'43"16 ANC    22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048 KLARENBERG TAYRA           5'45"95 CAIE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3437 LINDON GUADALUPE           5'46"44 IACC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2978 CITZIA MILAGROS            5'47"13 CECI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881 PIAZZA AGUSTINA            5'48"02 MSI 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974 OBERTI LUCIANA             5'48"30 ANC   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981 EBERHARDT KAREN            5'52"91 CALSJN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128 PEREYRA SOFIA ANDREA       6'00"02 GEVP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188 KASANOWICZ VICTORIA        6'18"45 CMR   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3173 FAZZOLARI JULIANA          6'19"00 CABN  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1190 ROBERT JULIA AGUSTINA      6'19"00 CMR   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3135 TALAVERA SOFIA             6'20"30 ENSDC  16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3605 COCA CARLA ROMINA          6'22"14 GTS 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543 COUTINHO STEFANIA          6'24"80 CDSA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3438 AVILA ROCIO MARINA         6'25"87 IACC   22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852 PORCEL SOFIA               6'30"12 EFC    05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COMBINAD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3138 MAITE PUCA                 5'25"79 CNHB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186 GANCIA MARIA DOLORES       5'53"23 CMR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4078 GASTALDI MARTINA           5'56"91 ADYRA  28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973 LUBRINA BRENDA             6'02"49 ANC    28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3012 MOLINA VALENTINA           6'11"81 CAAB   1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883 ABELLEIRA PILAR            6'11"84 MSI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688 ENGELBERGER CAMILA         6'14"04 CAE 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781 OJEDA TAMARA               6'14"90 CAP    30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154 VILLALBA MALENA            6'21"34 CAAB   1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COMBINAD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544 CIANO ANA CLARA            6'30"30 CEF26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881 PIAZZA AGUSTINA            6'33"41 MSI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378 BORGARUCCI JULIANA         6'54"05 MSI    20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3605 COCA CARLA ROMINA          7'08"86 GTS 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543 COUTINHO STEFANIA          7'10"18 CDSA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973 LUBRINA BRENDA            10'32"96 ANC    23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195 MANDUCA ALONSO SARA       10'38"56 CMR   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688 ENGELBERGER CAMILA        10'49"43 CAE 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187 PRONOTTO MARIA CONSTANZA  10'52"60 CMR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045 MARTIN MARIA SOL          10'55"17 MSI    13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186 GANCIA MARIA DOLORES      11'07"80 CMR   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883 ABELLEIRA PILAR           11'11"06 MSI    13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781 OJEDA TAMARA              11'24"99 CAP 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012 MOLINA VALENTINA          11'25"24 CAAB   1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154 VILLALBA MALENA           11'30"91 CAAB   1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881 PIAZZA AGUSTINA           11'44"57 MSI    13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974 OBERTI LUCIANA            11'44"80 ANC    23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971 CHAZARRETTA MARIA EMILIA  11'44"81 ANC    23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3378 BORGARUCCI JULIANA        12'21"95 MSI    23/10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5§:21543 COUTINHO STEFANIA         13'03"60 CDSA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4:00Z</dcterms:created>
  <dc:creator>Andino</dc:creator>
  <dc:description/>
  <dc:language>en-US</dc:language>
  <cp:lastModifiedBy>Andino</cp:lastModifiedBy>
  <dcterms:modified xsi:type="dcterms:W3CDTF">2011-01-07T12:14:00Z</dcterms:modified>
  <cp:revision>2</cp:revision>
  <dc:subject/>
  <dc:title/>
</cp:coreProperties>
</file>