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80 DOMINGUEZ LUCAS            1'15"31 CNSA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986 GRASSI JUAN MANUEL         1'16"16 CAUSF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44 FERNANDEZ FACUNDO          1'17"68 CAL    17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882 CORRADINI ALEXIS           1'18"16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690 ALVAREZ JUAN SEBASTIAN     1'18"62 CAPER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333 AKERMAN GASTON             1'19"25 ENR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695 DE FERRARI NICOLAS         1'19"40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996 LAJAD TOMAS MANUEL         1'19"42 GTS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987 THEULER SANTIAGO           1'21"31 CRSF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685 HOET LEONARDO ALONSO       1'21"34 CRU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782 PETIT IGNACIO              1'21"75 GER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689 ROMERO LUCAS GABRIEL       1'21"94 CAPER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985 ALTAMIRANO FRANCO          1'22"35 CAUSF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897 THEULER SANTIAGO           1'23"21 CRSF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028 CANDIOTTI LUCAS            1'24"26 CARP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98 GARCIA FRANCO              1'24"52 CAPER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997 SALIM DIEGO                1'24"96 GTS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79 RASINO OCTAVIO             1'26"56 CECI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595 AGUIRRE LUCIO              1'27"50 PSG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650 ALBITRE FEDERICO           1'27"91 CBSN   04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1§:22686 BALLHORST GERMAN OTTO      1'30"40 CRU    14/08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551 PEREZ CRISTIAN DAVID       1'30"50 CBS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880 MIGLIORISI FRANCO          1'31"09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60 MENDES GOUVEIRA HERNAN     1'31"36 NAC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704 MORALES RODRIGO MARTIN     1'31"52 PRC    04/09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6§:23413 KAREN JORGE                1'32"04 USLS   31/07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887 CATRINACIO GASTON          1'32"39 CNZ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694 REYNOSO ALEJANDRO NICOLAS  1'32"56 AEC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321 KLEIMANS MARCOS            1'32"75 GEVP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191 VOLLMER SANJURJO MATIAS    1'34"08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150 SOLAUN CRISTIAN            1'34"32 SLTC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596 FERRARIO NICOLAS           1'34"66 PSG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466 VIDAURRIA SERGIO           1'35"30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94 GOMEZ AUGUSTO ANDRES       1'40"23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899 CASTI¥EIRA SEBASTIAN A.    1'40"88 CSVB   07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184 ZAMPARINI FRANCISCO        1'43"90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987 THEULER SANTIAGO           0'28"69 CRSF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780 DOMINGUEZ LUCAS            0'29"08 CNSA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29 ARMENTANO SANTIAGO         0'29"35 CAVS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882 CORRADINI ALEXIS           0'29"73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690 ALVAREZ JUAN SEBASTIAN     0'29"77 CAPER  28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§:22731 BONOMINI GERMAN            0'29"81 GEVP   29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986 GRASSI JUAN MANUEL         0'29"89 CAUSF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985 ALTAMIRANO FRANCO          0'30"16 CAUSF  04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750 MAIDANA LUCAS              0'30"30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132 GRECO RODRIGO              0'30"33 AST 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89 ROMERO LUCAS GABRIEL       0'30"42 CAPER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028 CANDIOTTI LUCAS            0'30"46 CARP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996 LAJAD TOMAS MANUEL         0'30"48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897 THEULER SANTIAGO           0'30"50 CRSF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704 MORALES RODRIGO MARTIN     0'30"66 PRC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602 FRASSONE JUAN MANUEL       0'30"69 QE  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969 DIAZ RODRIGO               0'30"80 CGTC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744 FERNANDEZ FACUNDO          0'30"81 CAL    26/09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9§:22686 BALLHORST GERMAN OTTO      0'31"00 CRU 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98 GARCIA FRANCO              0'31"18 CAPER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685 HOET LEONARDO ALONSO       0'31"26 CRU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774 GASARO SEBASTIAN NAHUEL    0'31"28 IMDEP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333 AKERMAN GASTON             0'31"50 ENR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362 GOMEZ SANTIAGO             0'31"66 GESF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984 ESTRADA GONZALO            0'31"90 CSSJ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493 FICALORA GIULIANO          0'31"92 CAVS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782 PETIT IGNACIO              0'31"96 GER 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636 GARCIA MANUEL              0'31"97 CAK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174 ZANNINI FRANCO             0'32"14 CAB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784 BULLIAN MATIAS             0'32"20 CACC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467 ANDRADE GONZALO ARIEL      0'32"41 CDHA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634 MORELLO GUIDO              0'32"60 CAK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320 AUGUSZT ESTEBAN IVAN       0'32"64 CLA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695 DE FERRARI NICOLAS         0'32"79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887 CATRINACIO GASTON          0'32"83 CNZ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987 HERRERO EMMANUEL           0'32"93 NMT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979 RASINO OCTAVIO             0'33"06 CECI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997 SALIM DIEGO                0'33"07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694 REYNOSO ALEJANDRO NICOLAS  0'33"20 AEC 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564 BERTI RODRIGO NICOLAS      0'34"25 AFALP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194 GOMEZ AUGUSTO ANDRES       0'34"33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880 MIGLIORISI FRANCO          0'34"74 MSI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650 ALBITRE FEDERICO           0'34"85 CBSN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466 VIDAURRIA SERGIO           0'34"98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595 AGUIRRE LUCIO              0'35"45 PSG    24/04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6§:23413 KAREN JORGE                0'35"58 USLS   30/07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321 KLEIMANS MARCOS            0'35"59 GEVP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3111 GAURINO MARIANO            0'35"61 CASM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3553 BI¥CKOSKI MAXIMILIANO      0'35"65 CIHCR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960 MENDES GOUVEIRA HERNAN     0'35"67 NAC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930 BAYONE MATIAS              0'35"86 CSV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551 PEREZ CRISTIAN DAVID       0'36"08 CBS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183 VAN DITMAR AXEL            0'36"14 CHINDO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3092 BOSI MATIAS                0'36"18 IAE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3150 SOLAUN CRISTIAN            0'36"38 SLTC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899 CASTI¥EIRA SEBASTIAN A.    0'36"41 CSV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191 VOLLMER SANJURJO MATIAS    0'36"73 CMR   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3596 FERRARIO NICOLAS           0'37"49 PSG    1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3976 IASILLO IGNACIO            0'37"60 EMPT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193 FERRER TOMAS EZEQUIEL      0'39"92 CMR   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986 GRASSI JUAN MANUEL         0'37"73 CAUSF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996 LAJAD TOMAS MANUEL         0'38"32 GTS    10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333 AKERMAN GASTON             0'38"69 ENR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780 DOMINGUEZ LUCAS            0'39"36 CNSA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744 FERNANDEZ FACUNDO          0'39"77 CAL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774 GASARO SEBASTIAN NAHUEL    0'40"03 IMDEP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493 FICALORA GIULIANO          0'40"86 CAVS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690 ALVAREZ JUAN SEBASTIAN     0'41"22 CAPER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784 BULLIAN MATIAS             0'41"22 CACC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650 ALBITRE FEDERICO           0'42"02 CBS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85 HOET LEONARDO ALONSO       0'42"17 CRU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150 SOLAUN CRISTIAN            0'42"50 SLTC   30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882 CORRADINI ALEXIS           0'42"79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967 LASCANO ROMERO JUSTO       0'42"92 CGTC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092 BOSI MATIAS                0'43"25 IAE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969 DIAZ RODRIGO               0'43"33 CGT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689 ROMERO LUCAS GABRIEL       0'43"96 CAPER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602 FRASSONE JUAN MANUEL       0'44"19 QE  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880 MIGLIORISI FRANCO          0'44"29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899 CASTI¥EIRA SEBASTIAN A.    0'44"35 CSV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028 CANDIOTTI LUCAS            0'44"40 CARP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887 CATRINACIO GASTON          0'44"69 CNZ    23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3§:22987 THEULER SANTIAGO           0'44"70 CRSF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4§:22686 BALLHORST GERMAN OTTO      0'44"86 CRU    23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698 GARCIA FRANCO              0'45"11 CAPER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111 GAURINO MARIANO            0'45"11 CASM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984 ESTRADA GONZALO            0'45"34 CSSJ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596 FERRARIO NICOLAS           0'45"36 PSG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930 BAYONE MATIAS              0'45"37 CSVB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3321 KLEIMANS MARCOS            0'45"43 GEVP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320 AUGUSZT ESTEBAN IVAN       0'46"04 CLA 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569 LOPEZ VIEIRA SANTIAGO      0'46"83 ACQUA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979 RASINO OCTAVIO             0'46"99 CECI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467 ANDRADE GONZALO ARIEL      0'47"28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997 SALIM DIEGO                0'48"24 GTS    13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043 AGUILO GASTON              0'48"88 CAITUZ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042 MISSO LUCAS                0'49"38 CAITUZ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782 PETIT IGNACIO              0'50"22 GER 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466 VIDAURRIA SERGIO           0'56"52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29 ARMENTANO SANTIAGO         0'31"19 CAVS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986 GRASSI JUAN MANUEL         0'31"86 CAUSF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80 DOMINGUEZ LUCAS            0'32"99 CNSA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774 GASARO SEBASTIAN NAHUEL    0'33"01 IMDEP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685 HOET LEONARDO ALONSO       0'33"32 CRU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132 GRECO RODRIGO              0'33"77 AST 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690 ALVAREZ JUAN SEBASTIAN     0'33"81 CAPER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969 DIAZ RODRIGO               0'33"92 CGTC   23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333 AKERMAN GASTON             0'34"14 ENR    03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028 CANDIOTTI LUCAS            0'34"37 CARP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987 THEULER SANTIAGO           0'34"49 CRSF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897 THEULER SANTIAGO           0'34"58 CRSF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634 MORELLO GUIDO              0'34"67 CAK    0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744 FERNANDEZ FACUNDO          0'34"95 CAL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493 FICALORA GIULIANO          0'35"08 CAVS   25/09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6§:22731 BONOMINI GERMAN            0'35"33 GEVP   30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996 LAJAD TOMAS MANUEL         0'35"42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85 ALTAMIRANO FRANCO          0'35"54 CAUSF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882 CORRADINI ALEXIS           0'35"98 MSI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564 BERTI RODRIGO NICOLAS      0'36"09 AFALP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636 GARCIA MANUEL              0'36"61 CAK    1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784 BULLIAN MATIAS             0'36"66 CACC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689 ROMERO LUCAS GABRIEL       0'37"12 CAPER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97 SALIM DIEGO                0'37"17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782 PETIT IGNACIO              0'37"49 GER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595 AGUIRRE LUCIO              0'37"60 PSG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0534 BENITEZ MAZZEO MANUEL      0'37"98 CAITUZ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79 RASINO OCTAVIO             0'38"09 CECI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320 AUGUSZT ESTEBAN IVAN       0'38"21 CLA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043 AGUILO GASTON              0'39"41 CAITUZ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984 ESTRADA GONZALO            0'39"99 CSSJ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880 MIGLIORISI FRANCO          0'40"27 MSI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174 ZANNINI FRANCO             0'40"41 CABN   20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467 ANDRADE GONZALO ARIEL      0'40"53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194 GOMEZ AUGUSTO ANDRES       0'40"68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092 BOSI MATIAS                0'40"90 IAE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042 MISSO LUCAS                0'41"08 CAITUZ 05/06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650 ALBITRE FEDERICO           0'41"44 CBSN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887 CATRINACIO GASTON          0'41"65 CNZ 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698 GARCIA FRANCO              0'41"66 CAPER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899 CASTI¥EIRA SEBASTIAN A.    0'42"38 CSVB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569 LOPEZ VIEIRA SANTIAGO      0'42"71 ACQUA  29/05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3413 KAREN JORGE                0'43"40 USLS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960 MENDES GOUVEIRA HERNAN     0'43"50 NAC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150 SOLAUN CRISTIAN            0'43"78 SLTC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3111 GAURINO MARIANO            0'44"20 CASM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930 BAYONE MATIAS              0'44"25 CSVB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704 MORALES RODRIGO MARTIN     0'46"56 PRC 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193 FERRER TOMAS EZEQUIEL      0'47"81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3596 FERRARIO NICOLAS           0'48"02 PSG    1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1353 SALAZAR LUCAS              0'48"20 CAITUZ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690 ALVAREZ JUAN SEBASTIAN     0'34"23 CAPER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744 FERNANDEZ FACUNDO          0'34"34 CAL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986 GRASSI JUAN MANUEL         0'34"65 CAUSF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36 GARCIA MANUEL              0'34"98 CAK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729 ARMENTANO SANTIAGO         0'35"46 CAVS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782 PETIT IGNACIO              0'35"60 GER 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80 DOMINGUEZ LUCAS            0'35"92 CNSA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969 DIAZ RODRIGO               0'36"70 CGTC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333 AKERMAN GASTON             0'36"78 ENR 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028 CANDIOTTI LUCAS            0'36"89 CARP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985 ALTAMIRANO FRANCO          0'37"17 CAUSF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634 MORELLO GUIDO              0'37"72 CAK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882 CORRADINI ALEXIS           0'37"82 MSI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564 BERTI RODRIGO NICOLAS      0'37"82 AFALP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493 FICALORA GIULIANO          0'38"23 CAVS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960 MENDES GOUVEIRA HERNAN     0'38"92 NAC    05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7§:22731 BONOMINI GERMAN            0'38"94 GEVP   28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595 AGUIRRE LUCIO              0'39"07 PSG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987 THEULER SANTIAGO           0'39"07 CRSF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897 THEULER SANTIAGO           0'39"09 CRSF   18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467 ANDRADE GONZALO ARIEL      0'39"12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784 BULLIAN MATIAS             0'39"29 CACC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3320 AUGUSZT ESTEBAN IVAN       0'39"31 CLA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685 HOET LEONARDO ALONSO       0'39"44 CRU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704 MORALES RODRIGO MARTIN     0'39"60 PRC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689 ROMERO LUCAS GABRIEL       0'39"76 CAPER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698 GARCIA FRANCO              0'40"21 CAPER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84 ESTRADA GONZALO            0'40"26 CSSJ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997 SALIM DIEGO                0'40"36 GTS    27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551 PEREZ CRISTIAN DAVID       0'40"63 CBSN   05/06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092 BOSI MATIAS                0'40"66 IAE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602 FRASSONE JUAN MANUEL       0'40"93 QE     27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413 KAREN JORGE                0'41"42 USLS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569 LOPEZ VIEIRA SANTIAGO      0'41"95 ACQUA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979 RASINO OCTAVIO             0'42"25 CECI   29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6§:22686 BALLHORST GERMAN OTTO      0'42"43 CRU    30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194 GOMEZ AUGUSTO ANDRES       0'43"10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111 GAURINO MARIANO            0'43"49 CASM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694 REYNOSO ALEJANDRO NICOLAS  0'43"52 AEC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466 VIDAURRIA SERGIO           0'43"77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193 FERRER TOMAS EZEQUIEL      0'44"17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596 FERRARIO NICOLAS           0'45"10 PSG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887 CATRINACIO GASTON          0'45"22 CNZ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353 SALAZAR LUCAS              0'48"35 CAITUZ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880 MIGLIORISI FRANCO          0'49"91 MSI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80 DOMINGUEZ LUCAS            1'02"95 CNSA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690 ALVAREZ JUAN SEBASTIAN     1'04"52 CAPER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897 THEULER SANTIAGO           1'04"92 CRSF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731 BONOMINI GERMAN            1'04"97 GEVP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986 GRASSI JUAN MANUEL         1'05"34 CAUSF  09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602 FRASSONE JUAN MANUEL       1'05"50 QE  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132 GRECO RODRIGO              1'05"76 AST 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729 ARMENTANO SANTIAGO         1'06"13 CAVS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882 CORRADINI ALEXIS           1'06"17 MSI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985 ALTAMIRANO FRANCO          1'06"27 CAUSF  09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36 GARCIA MANUEL              1'06"47 CAK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689 ROMERO LUCAS GABRIEL       1'06"98 CAPER  30/10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3§:22686 BALLHORST GERMAN OTTO      1'08"54 CRU    19/12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996 LAJAD TOMAS MANUEL         1'08"65 GTS    10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969 DIAZ RODRIGO               1'08"69 CGT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744 FERNANDEZ FACUNDO          1'09"10 CAL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493 FICALORA GIULIANO          1'09"28 CAVS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774 GASARO SEBASTIAN NAHUEL    1'09"41 IMDEP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333 AKERMAN GASTON             1'09"41 ENR 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34 MORELLO GUIDO              1'09"43 CAK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750 MAIDANA LUCAS              1'09"65 GTS    10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698 GARCIA FRANCO              1'09"81 CAPER  19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984 ESTRADA GONZALO            1'10"87 CSSJ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174 ZANNINI FRANCO             1'10"93 CAB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685 HOET LEONARDO ALONSO       1'11"10 CRU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784 BULLIAN MATIAS             1'11"72 CACC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564 BERTI RODRIGO NICOLAS      1'12"13 AFALP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97 SALIM DIEGO                1'12"30 GTS    10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694 REYNOSO ALEJANDRO NICOLAS  1'12"40 AEC    19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979 RASINO OCTAVIO             1'12"49 CECI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320 AUGUSZT ESTEBAN IVAN       1'12"63 CLA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194 GOMEZ AUGUSTO ANDRES       1'12"66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467 ANDRADE GONZALO ARIEL      1'12"95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91 VOLLMER SANJURJO MATIAS    1'13"05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987 HERRERO EMMANUEL           1'14"14 NMT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887 CATRINACIO GASTON          1'14"30 CNZ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704 MORALES RODRIGO MARTIN     1'14"76 PRC    19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043 AGUILO GASTON              1'15"07 CAITUZ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695 DE FERRARI NICOLAS         1'15"46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0534 BENITEZ MAZZEO MANUEL      1'15"98 CAITUZ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193 FERRER TOMAS EZEQUIEL      1'16"55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782 PETIT IGNACIO              1'16"83 GER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3595 AGUIRRE LUCIO              1'17"84 PSG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466 VIDAURRIA SERGIO           1'17"89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5§:23413 KAREN JORGE                1'18"96 USLS   31/07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880 MIGLIORISI FRANCO          1'19"07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042 MISSO LUCAS                1'21"09 CAITUZ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3092 BOSI MATIAS                1'21"19 IAE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3553 BI¥CKOSKI MAXIMILIANO      1'21"77 CIHCR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3596 FERRARIO NICOLAS           1'23"56 PSG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150 SOLAUN CRISTIAN            1'24"87 SLTC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3111 GAURINO MARIANO            1'26"07 CASM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3976 IASILLO IGNACIO            1'27"21 EMPT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184 ZAMPARINI FRANCISCO        1'27"30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2899 CASTI¥EIRA SEBASTIAN A.    1'30"51 CSVB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44 FERNANDEZ FACUNDO          1'18"48 CAL    24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996 LAJAD TOMAS MANUEL         1'22"31 GTS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80 DOMINGUEZ LUCAS            1'25"08 CNSA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695 DE FERRARI NICOLAS         1'25"82 MSI 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333 AKERMAN GASTON             1'25"87 ENR    03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986 GRASSI JUAN MANUEL         1'26"33 CAUSF  04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74 GASARO SEBASTIAN NAHUEL    1'26"88 IMDEP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636 GARCIA MANUEL              1'27"04 CAK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493 FICALORA GIULIANO          1'28"55 CAVS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553 BI¥CKOSKI MAXIMILIANO      1'29"38 CIHCR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98 GARCIA FRANCO              1'29"84 CAPER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650 ALBITRE FEDERICO           1'30"84 CBSN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784 BULLIAN MATIAS             1'31"77 CACC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203 FURTADO AGUSTIN            1'31"79 ENJ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092 BOSI MATIAS                1'32"81 IAE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880 MIGLIORISI FRANCO          1'33"23 MSI    03/01/11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976 IASILLO IGNACIO            1'34"98 EMPT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150 SOLAUN CRISTIAN            1'35"73 SLTC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174 ZANNINI FRANCO             1'35"88 CABN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85 HOET LEONARDO ALONSO       1'36"20 CRU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899 CASTI¥EIRA SEBASTIAN A.    1'36"22 CSV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3930 BAYONE MATIAS              1'37"77 CSV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602 FRASSONE JUAN MANUEL       1'38"29 QE     27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321 KLEIMANS MARCOS            1'38"44 GEVP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0534 BENITEZ MAZZEO MANUEL      1'39"98 CAITUZ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969 DIAZ RODRIGO               1'41"07 CGTC   28/05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7§:22686 BALLHORST GERMAN OTTO      1'41"12 CRU    25/04/10   0.00 FINAL *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467 ANDRADE GONZALO ARIEL      1'42"44 CDHA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043 AGUILO GASTON              1'43"49 CAITUZ 03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042 MISSO LUCAS                1'43"96 CAITUZ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3987 HERRERO EMMANUEL           1'44"06 NMT 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979 RASINO OCTAVIO             1'46"38 CECI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191 VOLLMER SANJURJO MATIAS    1'46"84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960 MENDES GOUVEIRA HERNAN     1'46"92 NAC  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564 BERTI RODRIGO NICOLAS      1'47"96 AFALP  18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782 PETIT IGNACIO              1'48"76 GER    10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184 ZAMPARINI FRANCISCO        1'49"85 CHINDO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887 CATRINACIO GASTON          1'50"58 CNZ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194 GOMEZ AUGUSTO ANDRES       1'53"16 CMR    23/0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466 VIDAURRIA SERGIO           2'00"21 CDHA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986 GRASSI JUAN MANUEL         1'13"34 CAUSF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690 ALVAREZ JUAN SEBASTIAN     1'14"07 CAPER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80 DOMINGUEZ LUCAS            1'16"43 CNSA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85 HOET LEONARDO ALONSO       1'18"87 CRU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689 ROMERO LUCAS GABRIEL       1'19"49 CAPER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634 MORELLO GUIDO              1'19"54 CAK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695 DE FERRARI NICOLAS         1'19"68 MSI    2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882 CORRADINI ALEXIS           1'21"32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985 ALTAMIRANO FRANCO          1'21"64 CAUSF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784 BULLIAN MATIAS             1'21"73 CAC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782 PETIT IGNACIO              1'22"95 GER    30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997 SALIM DIEGO                1'25"34 GTS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636 GARCIA MANUEL              1'25"50 CAK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174 ZANNINI FRANCO             1'26"20 CABN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333 AKERMAN GASTON             1'26"53 ENR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94 REYNOSO ALEJANDRO NICOLAS  1'28"06 AEC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362 GOMEZ SANTIAGO             1'28"77 GESF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602 FRASSONE JUAN MANUEL       1'29"35 QE 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987 HERRERO EMMANUEL           1'29"65 NMT 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880 MIGLIORISI FRANCO          1'31"60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043 AGUILO GASTON              1'34"49 CAITUZ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3467 ANDRADE GONZALO ARIEL      1'34"88 CDHA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191 VOLLMER SANJURJO MATIAS    1'35"61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60 MENDES GOUVEIRA HERNAN     1'37"50 NAC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193 FERRER TOMAS EZEQUIEL      1'38"01 CMR    23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150 SOLAUN CRISTIAN            1'40"05 SLTC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194 GOMEZ AUGUSTO ANDRES       1'42"35 CMR   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553 BI¥CKOSKI MAXIMILIANO      1'49"00 CIHCR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353 SALAZAR LUCAS              1'51"70 CAITUZ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690 ALVAREZ JUAN SEBASTIAN     1'14"49 CAPER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744 FERNANDEZ FACUNDO          1'16"52 CAL 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636 GARCIA MANUEL              1'16"65 CAK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985 ALTAMIRANO FRANCO          1'16"82 CAUSF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695 DE FERRARI NICOLAS         1'17"85 MSI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698 GARCIA FRANCO              1'19"02 CAPER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29 ARMENTANO SANTIAGO         1'19"22 CAVS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634 MORELLO GUIDO              1'20"54 CAK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333 AKERMAN GASTON             1'21"26 ENR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750 MAIDANA LUCAS              1'21"52 GTS    10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996 LAJAD TOMAS MANUEL         1'22"03 GTS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782 PETIT IGNACIO              1'22"27 GER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960 MENDES GOUVEIRA HERNAN     1'22"42 NAC   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780 DOMINGUEZ LUCAS            1'22"53 CNSA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997 SALIM DIEGO                1'22"71 GTS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3174 ZANNINI FRANCO             1'22"76 CAB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882 CORRADINI ALEXIS           1'22"81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87 THEULER SANTIAGO           1'23"11 CRSF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092 BOSI MATIAS                1'23"11 IAE 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564 BERTI RODRIGO NICOLAS      1'23"26 AFALP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595 AGUIRRE LUCIO              1'23"74 PSG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569 LOPEZ VIEIRA SANTIAGO      1'24"26 ACQUA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3987 HERRERO EMMANUEL           1'24"50 NMT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897 THEULER SANTIAGO           1'25"50 CRSF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0534 BENITEZ MAZZEO MANUEL      1'26"65 CAITUZ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467 ANDRADE GONZALO ARIEL      1'26"77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984 ESTRADA GONZALO            1'27"40 CSSJ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413 KAREN JORGE                1'28"74 USLS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551 PEREZ CRISTIAN DAVID       1'28"86 CBSN   17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191 VOLLMER SANJURJO MATIAS    1'29"43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686 BALLHORST GERMAN OTTO      1'31"05 CRU    25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194 GOMEZ AUGUSTO ANDRES       1'31"09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043 AGUILO GASTON              1'31"41 CAITUZ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784 BULLIAN MATIAS             1'32"23 CACC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650 ALBITRE FEDERICO           1'32"46 CBSN   17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979 RASINO OCTAVIO             1'32"81 CECI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183 VAN DITMAR AXEL            1'33"75 CHINDO 06/0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466 VIDAURRIA SERGIO           1'35"62 CDHA   0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042 MISSO LUCAS                1'36"05 CAITUZ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193 FERRER TOMAS EZEQUIEL      1'36"85 CMR    22/10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3553 BI¥CKOSKI MAXIMILIANO      1'43"00 CIHCR  04/12/10   0.00 ELIMIN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80 DOMINGUEZ LUCAS            2'15"59 CNSA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882 CORRADINI ALEXIS           2'16"98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690 ALVAREZ JUAN SEBASTIAN     2'22"64 CAPER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89 ROMERO LUCAS GABRIEL       2'22"99 CAPER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729 ARMENTANO SANTIAGO         2'23"53 CAVS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686 BALLHORST GERMAN OTTO      2'25"08 CRU 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31 BONOMINI GERMAN            2'26"17 GEVP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602 FRASSONE JUAN MANUEL       2'26"31 QE     03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636 GARCIA MANUEL              2'28"70 CAK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174 ZANNINI FRANCO             2'29"14 CAB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985 ALTAMIRANO FRANCO          2'29"56 CAUSF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744 FERNANDEZ FACUNDO          2'30"74 CAL 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996 LAJAD TOMAS MANUEL         2'30"87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634 MORELLO GUIDO              2'31"88 CAK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85 HOET LEONARDO ALONSO       2'31"93 CRU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774 GASARO SEBASTIAN NAHUEL    2'32"90 IMDEP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698 GARCIA FRANCO              2'33"13 CAPER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87 THEULER SANTIAGO           2'33"91 CRSF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897 THEULER SANTIAGO           2'34"09 CRSF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784 BULLIAN MATIAS             2'34"13 CACC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79 RASINO OCTAVIO             2'35"43 CECI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694 REYNOSO ALEJANDRO NICOLAS  2'35"60 AEC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3320 AUGUSZT ESTEBAN IVAN       2'36"00 CLA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84 ESTRADA GONZALO            2'36"20 CSSJ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493 FICALORA GIULIANO          2'36"53 CAVS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64 BERTI RODRIGO NICOLAS      2'37"69 AFALP  03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467 ANDRADE GONZALO ARIEL      2'38"30 CDHA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69 DIAZ RODRIGO               2'38"39 CGTC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333 AKERMAN GASTON             2'40"75 EN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043 AGUILO GASTON              2'40"93 CAITUZ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782 PETIT IGNACIO              2'41"18 GER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704 MORALES RODRIGO MARTIN     2'42"36 PRC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695 DE FERRARI NICOLAS         2'42"97 MSI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194 GOMEZ AUGUSTO ANDRES       2'43"18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193 FERRER TOMAS EZEQUIEL      2'46"21 CMR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191 VOLLMER SANJURJO MATIAS    2'48"72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0534 BENITEZ MAZZEO MANUEL      2'48"91 CAITUZ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960 MENDES GOUVEIRA HERNAN     2'49"75 NAC 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887 CATRINACIO GASTON          2'51"64 CNZ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880 MIGLIORISI FRANCO          2'53"58 MSI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042 MISSO LUCAS                2'57"54 CAITUZ 27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650 ALBITRE FEDERICO           2'59"29 CBSN   17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551 PEREZ CRISTIAN DAVID       3'01"18 CBSN   17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092 BOSI MATIAS                3'04"89 IAE    24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150 SOLAUN CRISTIAN            3'09"73 SLTC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899 CASTI¥EIRA SEBASTIAN A.    3'10"86 CSVB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976 IASILLO IGNACIO            3'11"13 EMPT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80 DOMINGUEZ LUCAS            3'01"15 CNSA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784 BULLIAN MATIAS             3'08"88 CACC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880 MIGLIORISI FRANCO          3'16"32 MSI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602 FRASSONE JUAN MANUEL       3'23"54 QE 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899 CASTI¥EIRA SEBASTIAN A.    3'23"62 CSVB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321 KLEIMANS MARCOS            3'31"21 GEVP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650 ALBITRE FEDERICO           3'36"14 CBSN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150 SOLAUN CRISTIAN            3'36"99 SLTC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191 VOLLMER SANJURJO MATIAS    3'37"82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782 PETIT IGNACIO              3'38"59 GER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467 ANDRADE GONZALO ARIEL      3'47"11 CDHA   31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466 VIDAURRIA SERGIO           4'15"22 CDHA   31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84 BULLIAN MATIAS             3'15"54 CACC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997 SALIM DIEGO                3'25"42 GTS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150 SOLAUN CRISTIAN            3'45"10 SLTC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467 ANDRADE GONZALO ARIEL      3'45"45 CDHA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466 VIDAURRIA SERGIO           2'43"22 CDHA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695 DE FERRARI NICOLAS         2'47"16 MSI   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80 DOMINGUEZ LUCAS            2'48"78 CNSA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90 ALVAREZ JUAN SEBASTIAN     2'48"98 CAPER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564 BERTI RODRIGO NICOLAS      2'55"87 AFALP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960 MENDES GOUVEIRA HERNAN     2'55"89 NAC    03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750 MAIDANA LUCAS              2'58"16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0534 BENITEZ MAZZEO MANUEL      2'58"39 CAITUZ 17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4156 ROBLES ARAUJO JUAN CRUZ    3'00"40 ENJB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997 SALIM DIEGO                3'01"15 GTS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320 AUGUSZT ESTEBAN IVAN       3'03"03 CLA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043 AGUILO GASTON              3'08"37 CAITUZ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551 PEREZ CRISTIAN DAVID       3'08"68 CBSN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467 ANDRADE GONZALO ARIEL      3'16"45 CDHA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784 BULLIAN MATIAS             3'19"74 CACC   0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042 MISSO LUCAS                3'29"30 CAITUZ 21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80 DOMINGUEZ LUCAS            2'32"42 CNSA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986 GRASSI JUAN MANUEL         2'39"67 CAUSF  09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74 GASARO SEBASTIAN NAHUEL    2'43"88 IMDEP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132 GRECO RODRIGO              2'44"18 AST 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690 ALVAREZ JUAN SEBASTIAN     2'46"38 CAPER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689 ROMERO LUCAS GABRIEL       2'47"52 CAPER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695 DE FERRARI NICOLAS         2'47"79 MSI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698 GARCIA FRANCO              2'48"60 CAPER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996 LAJAD TOMAS MANUEL         2'48"84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744 FERNANDEZ FACUNDO          2'51"09 CAL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784 BULLIAN MATIAS             2'52"26 CACC   04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602 FRASSONE JUAN MANUEL       2'52"40 QE 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174 ZANNINI FRANCO             2'52"41 CABN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985 ALTAMIRANO FRANCO          2'53"38 CAUSF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882 CORRADINI ALEXIS           2'53"71 MSI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333 AKERMAN GASTON             2'54"38 EN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897 THEULER SANTIAGO           2'54"88 CRSF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634 MORELLO GUIDO              2'56"81 CAK    17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191 VOLLMER SANJURJO MATIAS    2'56"95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36 GARCIA MANUEL              2'57"06 CAK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750 MAIDANA LUCAS              2'57"67 GTS    10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997 SALIM DIEGO                2'58"10 GTS    31/07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685 HOET LEONARDO ALONSO       2'58"49 CRU 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984 ESTRADA GONZALO            2'58"57 CSSJ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0534 BENITEZ MAZZEO MANUEL      2'59"58 CAITUZ 03/01/11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694 REYNOSO ALEJANDRO NICOLAS  3'01"63 AEC    22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3320 AUGUSZT ESTEBAN IVAN       3'03"85 CLA 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3987 HERRERO EMMANUEL           3'04"56 NMT 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686 BALLHORST GERMAN OTTO      3'04"91 CRU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564 BERTI RODRIGO NICOLAS      3'08"27 AFALP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979 RASINO OCTAVIO             3'08"33 CECI   16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880 MIGLIORISI FRANCO          3'08"93 MSI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960 MENDES GOUVEIRA HERNAN     3'11"81 NAC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043 AGUILO GASTON              3'12"53 CAITUZ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092 BOSI MATIAS                3'16"33 IAE    23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650 ALBITRE FEDERICO           3'18"17 CBSN  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150 SOLAUN CRISTIAN            3'29"12 SLTC   14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042 MISSO LUCAS                3'29"75 CAITUZ 05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466 VIDAURRIA SERGIO           3'36"22 CDHA   29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780 DOMINGUEZ LUCAS            4'39"64 CNSA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882 CORRADINI ALEXIS           4'54"84 MSI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686 BALLHORST GERMAN OTTO      5'00"69 CRU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89 ROMERO LUCAS GABRIEL       5'03"09 CAPER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602 FRASSONE JUAN MANUEL       5'10"04 QE 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690 ALVAREZ JUAN SEBASTIAN     5'11"22 CAPER  09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31 BONOMINI GERMAN            5'11"51 GEVP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174 ZANNINI FRANCO             5'12"61 CABN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636 GARCIA MANUEL              5'13"19 CAK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774 GASARO SEBASTIAN NAHUEL    5'15"26 IMDEP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996 LAJAD TOMAS MANUEL         5'19"97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564 BERTI RODRIGO NICOLAS      5'20"02 AFALP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698 GARCIA FRANCO              5'22"09 CAPER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56078 LAJAD TOMAS MANUEL         5'23"76 GTS    16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34 MORELLO GUIDO              5'23"83 CAK    22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94 REYNOSO ALEJANDRO NICOLAS  5'27"96 AEC 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997 SALIM DIEGO                5'28"92 GTS    09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969 DIAZ RODRIGO               5'28"94 CGTC   2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333 AKERMAN GASTON             5'32"83 EN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467 ANDRADE GONZALO ARIEL      5'33"24 CDHA  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979 RASINO OCTAVIO             5'36"89 CECI   19/06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784 BULLIAN MATIAS             5'38"34 CACC   14/08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191 VOLLMER SANJURJO MATIAS    5'41"70 CMR   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685 HOET LEONARDO ALONSO       5'48"06 CRU 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0534 BENITEZ MAZZEO MANUEL      5'51"76 CAITUZ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043 AGUILO GASTON              5'54"40 CAITUZ 04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193 FERRER TOMAS EZEQUIEL      5'56"27 CMR    30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960 MENDES GOUVEIRA HERNAN     6'01"66 NAC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880 MIGLIORISI FRANCO          6'10"61 MSI    25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882 CORRADINI ALEXIS           5'51"37 MSI    24/10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690 ALVAREZ JUAN SEBASTIAN     6'03"85 CAPER  19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689 ROMERO LUCAS GABRIEL       6'04"76 CAPER  19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996 LAJAD TOMAS MANUEL         6'06"82 GTS 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997 SALIM DIEGO                6'28"77 GTS    15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0534 BENITEZ MAZZEO MANUEL      6'34"89 CAITUZ 20/03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960 MENDES GOUVEIRA HERNAN     6'39"46 NAC   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043 AGUILO GASTON              6'48"19 CAITUZ 05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602 FRASSONE JUAN MANUEL       7'12"24 QE     10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150 SOLAUN CRISTIAN            7'18"60 SLTC   26/09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042 MISSO LUCAS                7'31"66 CAITUZ 10/04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882 CORRADINI ALEXIS          10'15"90 MSI    13/11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686 BALLHORST GERMAN OTTO     10'23"76 CRU  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780 DOMINGUEZ LUCAS           10'24"59 CNSA   14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89 ROMERO LUCAS GABRIEL      10'33"46 CAPER  18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602 FRASSONE JUAN MANUEL      10'49"70 QE     03/01/11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191 VOLLMER SANJURJO MATIAS   11'05"72 CMR    11/12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979 RASINO OCTAVIO            12'08"33 CECI   08/05/10   0.00 FINAL 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P/A¥OS      VARON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02 FRASSONE JUAN MANUEL      20'31"97 QE     18/12/10   0.00 T.TIEM*9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3:00Z</dcterms:created>
  <dc:creator>Andino</dc:creator>
  <dc:description/>
  <dc:language>en-US</dc:language>
  <cp:lastModifiedBy>Andino</cp:lastModifiedBy>
  <dcterms:modified xsi:type="dcterms:W3CDTF">2011-01-07T12:13:00Z</dcterms:modified>
  <cp:revision>2</cp:revision>
  <dc:subject/>
  <dc:title/>
</cp:coreProperties>
</file>