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459 OLMEDO SABRINA             1'27"10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458 GIMENEZ MARIA CANDELA      1'28"21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469 MILLICAY MAGALI            1'33"78 CDHA   29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599 ROLANDI MALENA             1'34"63 CAMDP  25/04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448 VERDUM ROCIO BELEN         1'36"92 MSI    14/08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921 LIPPI NOCETTI ORIANA GERE  0'32"43 CSVB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459 OLMEDO SABRINA             0'33"12 CDHA   05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919 CASTE¥EDA IONA             0'33"62 CSVB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4088 SONZIN MARIA CAMILA        0'33"81 CUC    21/12/10   0.00 T.TIEM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458 GIMENEZ MARIA CANDELA      0'34"15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4085 GARETTO GABRIELA           0'34"19 IACC   29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469 MILLICAY MAGALI            0'34"32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4087 GIANOBOLI ROMINA           0'34"37 CUC    29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448 VERDUM ROCIO BELEN         0'34"59 MSI    14/08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885 BRANDLI ARIANA             0'34"99 CRB    20/03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698 ROJO JULIETA               0'35"92 MSI    18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936 DADAMIO MICAELA            0'38"53 CASM   18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686 KIHM CATALINA              0'38"66 CSF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3599 ROLANDI MALENA             0'39"04 CAMDP  24/04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935 RODRIGUEZ MARTINA          0'41"60 CASM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921 LIPPI NOCETTI ORIANA GERE  0'43"86 CSVB   17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2885 BRANDLI ARIANA             0'44"25 CRB    2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599 ROLANDI MALENA             0'45"18 CAMDP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459 OLMEDO SABRINA             0'45"57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698 ROJO JULIETA               0'45"59 MSI    17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469 MILLICAY MAGALI            0'45"97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458 GIMENEZ MARIA CANDELA      0'46"23 CDHA   05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4088 SONZIN MARIA CAMILA        0'48"17 CUC    27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686 KIHM CATALINA              0'50"37 CSF    17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984 MALERBA AMPARO             0'53"19 EME    05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7 GIANOBOLI ROMINA           0'37"43 CU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921 LIPPI NOCETTI ORIANA GERE  0'38"10 CSVB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458 GIMENEZ MARIA CANDELA      0'39"30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4088 SONZIN MARIA CAMILA        0'39"40 CU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885 BRANDLI ARIANA             0'39"72 CRB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4085 GARETTO GABRIELA           0'39"73 IACC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448 VERDUM ROCIO BELEN         0'41"43 MSI    07/08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469 MILLICAY MAGALI            0'41"52 CDHA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919 CASTE¥EDA IONA             0'41"54 CSVB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599 ROLANDI MALENA             0'46"29 CAMDP  25/04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984 MALERBA AMPARO             0'59"22 EME 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459 OLMEDO SABRINA             0'39"17 CDHA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921 LIPPI NOCETTI ORIANA GERE  0'39"39 CSVB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885 BRANDLI ARIANA             0'39"51 CRB    29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4085 GARETTO GABRIELA           0'41"83 IACC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698 ROJO JULIETA               0'41"93 MSI 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919 CASTE¥EDA IONA             0'42"19 CSVB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4088 SONZIN MARIA CAMILA        0'42"39 CU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448 VERDUM ROCIO BELEN         0'42"78 MSI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935 RODRIGUEZ MARTINA          0'43"80 CASM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458 GIMENEZ MARIA CANDELA      0'43"81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599 ROLANDI MALENA             0'44"53 CAMDP  24/04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469 MILLICAY MAGALI            0'45"44 CDHA 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936 DADAMIO MICAELA            0'45"74 CASM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3686 KIHM CATALINA              0'47"38 CSF 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984 MALERBA AMPARO             0'50"54 EME 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921 LIPPI NOCETTI ORIANA GERE  1'11"28 CSVB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459 OLMEDO SABRINA             1'12"08 CDHA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448 VERDUM ROCIO BELEN         1'15"93 MSI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885 BRANDLI ARIANA             1'16"02 CRB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4085 GARETTO GABRIELA           1'16"05 IACC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919 CASTE¥EDA IONA             1'16"10 CSVB   17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4087 GIANOBOLI ROMINA           1'16"76 CU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458 GIMENEZ MARIA CANDELA      1'17"35 CDHA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698 ROJO JULIETA               1'19"84 MSI    17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4160 GANCIA AGUSTINA            1'20"13 CMR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469 MILLICAY MAGALI            1'20"19 CDHA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4088 SONZIN MARIA CAMILA        1'20"29 CU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599 ROLANDI MALENA             1'21"21 CAMDP  0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3686 KIHM CATALINA              1'28"51 CSF    17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4162 GABARRO MILAGROS           1'28"66 CMR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3984 MALERBA AMPARO             1'34"48 EME    04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4161 MORENO ORIANA              1'35"73 CMR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5 GARETTO GABRIELA           1'30"56 IACC   29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599 ROLANDI MALENA             1'39"68 CAMDP  16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7 GIANOBOLI ROMINA           1'27"47 CUC    27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458 GIMENEZ MARIA CANDELA      1'34"43 CDHA   30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469 MILLICAY MAGALI            1'40"50 CDHA   30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459 OLMEDO SABRINA             1'45"26 CDHA   30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2885 BRANDLI ARIANA             1'29"39 CRB    17/04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459 OLMEDO SABRINA             1'33"06 CDHA   30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599 ROLANDI MALENA             1'38"35 CAMDP  15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469 MILLICAY MAGALI            1'40"31 CDHA   30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458 GIMENEZ MARIA CANDELA      1'42"90 CDHA   30/05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1 METTI MAGDALENA            2'30"33 ANC    21/12/10   0.00 T.TIEM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4085 GARETTO GABRIELA           2'45"53 IACC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448 VERDUM ROCIO BELEN         2'49"36 MSI    2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4087 GIANOBOLI ROMINA           2'51"54 CU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4088 SONZIN MARIA CAMILA        2'57"28 CUC    28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3459 OLMEDO SABRINA             3'05"06 CDHA   05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599 ROLANDI MALENA             3'09"83 CAMDP  03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885 BRANDLI ARIANA             3'10"34 CRB    22/10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4087 GIANOBOLI ROMINA           3'10"40 CUC    27/11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469 MILLICAY MAGALI            3'18"18 CDHA   05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4162 GABARRO MILAGROS           3'29"30 CMR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4161 MORENO ORIANA              3'36"82 CMR    11/12/10   0.00 FINAL 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4081 METTI MAGDALENA            5'00"44 ANC    21/12/10   0.00 T.TIEM*9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7:00Z</dcterms:created>
  <dc:creator>Andino</dc:creator>
  <dc:description/>
  <dc:language>en-US</dc:language>
  <cp:lastModifiedBy>Andino</cp:lastModifiedBy>
  <dcterms:modified xsi:type="dcterms:W3CDTF">2011-01-07T12:17:00Z</dcterms:modified>
  <cp:revision>2</cp:revision>
  <dc:subject/>
  <dc:title/>
</cp:coreProperties>
</file>