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0 NIETO FEDERICO MANUEL      1'20"70 ANC    27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464 PRATA LUCAS                1'24"85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114 NISSNER ALEJO              1'27"93 MSI    14/08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593 MURO SIMON                 1'30"56 CELP   25/04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884 LIMA SEVERO                1'33"27 MSI    14/08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470 ORTIZ DE ZARATE LUCAS      1'47"00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6 TOLEDO FRANCO MARTIN       0'30"84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4080 NIETO FEDERICO MANUEL      0'31"05 AN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884 LIMA SEVERO                0'32"39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464 PRATA LUCAS                0'33"12 CDHA   02/10/10   0.00 FINAL 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§:24084 BERGLIAFFA SANTIAGO        0'33"28 IACC   28/11/10   0.00 FINAL 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114 NISSNER ALEJO              0'33"34 MSI    18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113 FARINA JUAN                0'34"40 MSI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941 REISENAUER TOMAS           0'34"59 CBSN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593 MURO SIMON                 0'34"76 CELP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700 MARTINEZ NICOLAS           0'36"98 CSVB   18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470 ORTIZ DE ZARATE LUCAS      0'39"87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929 MARINO GABRIEL             0'40"82 CSPACH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0 NIETO FEDERICO MANUEL      0'41"37 AN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114 NISSNER ALEJO              0'42"41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4086 TOLEDO FRANCO MARTIN       0'42"60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113 FARINA JUAN                0'44"50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464 PRATA LUCAS                0'47"42 CDHA   05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884 LIMA SEVERO                0'49"14 MSI 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593 MURO SIMON                 0'50"72 CELP   24/04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352 NOGUERA FEDERICO ADRIAN    0'53"04 CAITUZ 08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470 ORTIZ DE ZARATE LUCAS      0'58"65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0 NIETO FEDERICO MANUEL      0'36"33 ANC    27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464 PRATA LUCAS                0'37"01 CDHA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114 NISSNER ALEJO              0'39"11 MSI    17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884 LIMA SEVERO                0'39"42 MSI    08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113 FARINA JUAN                0'42"30 MSI    2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593 MURO SIMON                 0'44"26 CELP   25/04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470 ORTIZ DE ZARATE LUCAS      0'47"16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929 MARINO GABRIEL             0'55"60 CSPACH 17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593 MURO SIMON                 0'37"53 CELP   24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700 MARTINEZ NICOLAS           0'39"29 CSVB   18/12/10   0.00 T.TIEM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464 PRATA LUCAS                0'39"92 CDHA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884 LIMA SEVERO                0'40"94 MSI    04/09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114 NISSNER ALEJO              0'41"13 MSI 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941 REISENAUER TOMAS           0'43"85 CBSN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938 QUALIA LISANDRO            0'45"01 CBC 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113 FARINA JUAN                0'47"65 MSI    24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470 ORTIZ DE ZARATE LUCAS      0'50"23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0 NIETO FEDERICO MANUEL      1'07"22 AN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4086 TOLEDO FRANCO MARTIN       1'09"76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464 PRATA LUCAS                1'10"51 CDHA   04/12/10   0.00 FINAL 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§:24084 BERGLIAFFA SANTIAGO        1'12"43 IACC   28/11/10   0.00 FINAL 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884 LIMA SEVERO                1'13"51 MSI    24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593 MURO SIMON                 1'13"78 CELP   18/12/10   0.00 T.TIEM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114 NISSNER ALEJO              1'14"90 MSI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4164 GALDAMES JUAN MANUEL       1'17"18 CMR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4163 BAROLO ADRIANO             1'17"40 CMR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113 FARINA JUAN                1'19"54 MSI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700 MARTINEZ NICOLAS           1'19"55 CSVB   17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929 MARINO GABRIEL             1'36"05 CSPACH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§:24084 BERGLIAFFA SANTIAGO        1'23"12 IACC   29/11/10   0.00 FINAL 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4086 TOLEDO FRANCO MARTIN       1'29"63 CUC    29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464 PRATA LUCAS                1'34"72 CDHA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884 LIMA SEVERO                1'40"68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6 TOLEDO FRANCO MARTIN       1'27"23 CUC    27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464 PRATA LUCAS                1'33"16 CDHA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470 ORTIZ DE ZARATE LUCAS      2'00"91 CDHA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0 NIETO FEDERICO MANUEL      2'30"63 ANC    29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593 MURO SIMON                 2'38"71 CELP   18/12/10   0.00 T.TIEM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§:24084 BERGLIAFFA SANTIAGO        2'40"10 IACC   29/11/10   0.00 FINAL 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884 LIMA SEVERO                2'43"60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113 FARINA JUAN                2'48"14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114 NISSNER ALEJO              2'57"50 MSI    17/04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0 NIETO FEDERICO MANUEL      2'53"39 AN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§:24084 BERGLIAFFA SANTIAGO        2'53"43 IACC   28/11/10   0.00 FINAL 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114 NISSNER ALEJO              2'55"70 MSI    18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4086 TOLEDO FRANCO MARTIN       2'59"91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464 PRATA LUCAS                3'02"74 CDHA   05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593 MURO SIMON                 3'08"96 CELP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4164 GALDAMES JUAN MANUEL       3'09"72 CMR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884 LIMA SEVERO                3'22"91 MSI    18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113 FARINA JUAN                3'25"49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0 NIETO FEDERICO MANUEL      5'04"66 ANC    21/12/10   0.00 T.TIEM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§:24084 BERGLIAFFA SANTIAGO        5'25"83 IACC   28/11/10   0.00 FINAL *99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593 MURO SIMON                 5'46"22 CELP   2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5:00Z</dcterms:created>
  <dc:creator>Andino</dc:creator>
  <dc:description/>
  <dc:language>en-US</dc:language>
  <cp:lastModifiedBy>Andino</cp:lastModifiedBy>
  <dcterms:modified xsi:type="dcterms:W3CDTF">2011-01-07T12:15:00Z</dcterms:modified>
  <cp:revision>2</cp:revision>
  <dc:subject/>
  <dc:title/>
</cp:coreProperties>
</file>