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2103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19 de octubre de 201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57" w:hanging="0"/>
        <w:rPr/>
      </w:pPr>
      <w:r>
        <w:rPr>
          <w:rFonts w:cs="Arial"/>
          <w:color w:val="2A2A2A"/>
          <w:szCs w:val="24"/>
        </w:rPr>
        <w:t>EL CAMPEONATO ARGENTINO DE NATACION MASTER QUE FUERA SUSPENDIDO POR RAZONES CLIMATICAS POR LAS AUTORIDADES DE DEFENSA CIVIL Y EL CENARD SE REANUDARA LOS DIAS 3 Y 4 DE DICIEMBRE PROXIMO EN LAS INSTALACIONES DEL CENARD A LOS EFECTOS DE PODER CUMPLIMENTAR CON TODAS LAS JORNADAS QUE FUERON SUSPENDIDAS.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ATENTO A LO ANTERIOR Y TENIENDO EN CUENTA LOS GASTOS QUE SE ORIGINARON TANTO A LOS PARTICIPANTES COMO A ESTA CONFEDERACION SE ESTAN REALIZANDO GESTIONES ANTE EL CENARD CON EL FIN  DE PODER CONSEGUIR TICKETS DE ALIMENTACION PARA LOS PARTICIPANTES DEL INTERIOR DEL PAIS.</w:t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0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1-10-19T14:20:00Z</dcterms:modified>
  <cp:revision>2</cp:revision>
  <dc:subject/>
  <dc:title>Buenos Aires, 3 de diciembre de 1998</dc:title>
</cp:coreProperties>
</file>