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  <w:t>TORNEO CIUDAD DE RAFAELA 2011</w:t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  <w:t>REGLAMENTO</w:t>
      </w:r>
    </w:p>
    <w:p>
      <w:pPr>
        <w:pStyle w:val="Normal"/>
        <w:rPr>
          <w:rFonts w:ascii="Bodoni MT Black" w:hAnsi="Bodoni MT Black" w:cs="Bodoni MT Black"/>
          <w:b/>
          <w:b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Torneo de Natación “Ciudad de Rafaela 2011” se llevará a cabo, el día sábado 3 de Septiembre de 2011, a las 9:00 hs. destinado a nadadores </w:t>
      </w:r>
      <w:r>
        <w:rPr>
          <w:b/>
        </w:rPr>
        <w:t>Promocionales y Federados</w:t>
      </w:r>
      <w:r>
        <w:rPr/>
        <w:t>, y está organizado por el Club Sportivo Ben H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torneo estará fiscalizado por la Federación Santafesina de Natación (FESANA) que designará al Árbitro General, quién se regirá por el presente reglamento, disposiciones vigentes de la C.A.D.D.A. y F.I.N.A.; siendo su fallo inapelab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SCRIPCIONES: </w:t>
      </w:r>
      <w:r>
        <w:rPr/>
        <w:t xml:space="preserve">Se recibirán en la Federación Santafesina de Natación </w:t>
      </w:r>
      <w:r>
        <w:rPr>
          <w:b/>
        </w:rPr>
        <w:t>hasta 96 hs. antes del inicio del torneo sin excepción</w:t>
      </w:r>
      <w:r>
        <w:rPr/>
        <w:t xml:space="preserve">. La institución que acredite las </w:t>
      </w:r>
      <w:r>
        <w:rPr>
          <w:b/>
        </w:rPr>
        <w:t>inscripciones fuera de término no participará de dicho evento</w:t>
      </w:r>
      <w:r>
        <w:rPr/>
        <w:t xml:space="preserve">. Las mismas se recibirán por correo electrónico: </w:t>
      </w:r>
      <w:hyperlink r:id="rId2">
        <w:r>
          <w:rPr>
            <w:rStyle w:val="InternetLink"/>
          </w:rPr>
          <w:t>fesana@arnetbiz.com.ar</w:t>
        </w:r>
      </w:hyperlink>
      <w:r>
        <w:rPr/>
        <w:t>, personalmente y/o por correo en: 1º de Mayo 1637 CP: 3000 Santa Fe o al  Fax (0342) 4598826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/>
        <w:t>Las planillas a utilizar son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A</w:t>
      </w:r>
      <w:r>
        <w:rPr/>
        <w:t xml:space="preserve">: </w:t>
      </w:r>
      <w:r>
        <w:rPr>
          <w:u w:val="single"/>
        </w:rPr>
        <w:t>Integración de la Delegación</w:t>
      </w:r>
      <w:r>
        <w:rPr/>
        <w:t>: Delegado, Entrenador, Nadador (Licencia, Documento y fecha de nacimiento)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B</w:t>
      </w:r>
      <w:r>
        <w:rPr/>
        <w:t xml:space="preserve">: </w:t>
      </w:r>
      <w:r>
        <w:rPr>
          <w:u w:val="single"/>
        </w:rPr>
        <w:t>Solicitud de Inscripción</w:t>
      </w:r>
      <w:r>
        <w:rPr/>
        <w:t>: Ordenada por prueba, Nombre y apellido del nadador, Licencia y el mejor tiempo regist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RATIFICACIONES:</w:t>
      </w:r>
      <w:r>
        <w:rPr/>
        <w:t xml:space="preserve"> Se realizarán </w:t>
      </w:r>
      <w:r>
        <w:rPr>
          <w:b/>
        </w:rPr>
        <w:t>únicamente por exclusión, no permitiéndose incorporaciones posteriores a la fecha de cierre.</w:t>
      </w:r>
      <w:r>
        <w:rPr/>
        <w:t xml:space="preserve"> Las ratificaciones deberán ser enviadas hasta 48 hs. antes del evento a la Feder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a Institución podrá inscribir un número ilimitado de nadadores por prue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costo de las Inscripciones es de $ 25 por nadador, independientemente del número de pruebas en que se inscriba y el mismo se cobrará por </w:t>
      </w:r>
      <w:r>
        <w:rPr>
          <w:u w:val="single"/>
        </w:rPr>
        <w:t>nadador ratificad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nadadores participantes tienen la opción de almuerzo en las instalaciones del club que consta de un plato de tallarines con salsa rosa, fruta  y agua. El costo es de $ 30. Solicitamos que lo confirmen con la inscripción al torne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as pruebas individuales, el nadador promocional solo podrá competir en su respectiva categor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Integración de Delegación”</w:t>
      </w:r>
      <w:r>
        <w:rPr/>
        <w:t>, la cual deberá contener DNI y Fecha de Nacimiento, requisitos indispensables para poder inscribirlos en el torneo. Sin ese artículo no se le autorizará su participación, ya que se imposibilita cargarlo al Programa de Nat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o nadador una vez ratificado que no se presentare a competir la prueba, no podrá correr ninguna prueba subsigu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án premiados los nadadores clasificados en los tres primeros puestos de cada prueba individual en cada categoría, y se les entregará un recordatorio a los Pre Infantiles A y 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a situación no prevista en este reglamento, será resuelta por el Arbitro General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0:00Z</dcterms:created>
  <dc:creator>Ebenegger</dc:creator>
  <dc:description/>
  <cp:keywords/>
  <dc:language>en-US</dc:language>
  <cp:lastModifiedBy>Usuario</cp:lastModifiedBy>
  <cp:lastPrinted>2011-08-29T18:09:00Z</cp:lastPrinted>
  <dcterms:modified xsi:type="dcterms:W3CDTF">2011-08-29T21:10:00Z</dcterms:modified>
  <cp:revision>2</cp:revision>
  <dc:subject/>
  <dc:title>TORNEO CIUDAD DE RAFAELA 2007</dc:title>
</cp:coreProperties>
</file>