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FFFF"/>
        </w:rPr>
      </w:pPr>
      <w:r>
        <w:rPr>
          <w:color w:val="FFFFFF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316"/>
        <w:gridCol w:w="1628"/>
      </w:tblGrid>
      <w:tr>
        <w:trPr>
          <w:trHeight w:val="5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Invierno 2011 :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98996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l Campeonato de largo aliento (Invierno) en pileta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ampeonato constará de seis carreras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Correrán como máximo tres nadadores por andarivel, los cuales serán identificados con un gorro de color distinto cada uno. Las posiciones de largada serán: un nadador en cada cabecera y uno en el medio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Habrá uno o dos planilleros por andarivel, controlarán los pases de cada uno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puntaje será la suma de metros que realice en el tiempo estipulado en cada carrera y serán acumulativos para el campeonato. Pudiendo descartar dos de las seis carreras, clasificando solo el deportista que compita el 60% de las carreras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s nadadores deberán tocar las paredes de cada cabecera al dar el giro de vuelta, la alimentación será en el borde desde donde parten y están ubicados y deberán quedarse parados no pudiendo caminar. El deportista que camine o se propulse desde el fondo quedará automáticamente descalificado. 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ompetidor podrá nadar cualquier estilo excepto maripos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nadador que salga de la pileta por cualquier inconveniente se lo considerará abandono de la competencia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La llegada, es cuando suena la sirena, completando los metros faltantes para llegar a la cabecera más cercana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stá terminantemente prohibido el ingreso de padres y/o entrenadores a las cabeceras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uración de las seis competencias será iguales en todas las ocasiones para cada grupo de categorías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 aclarar que éste año, agregamos la categoría Pre Infantil A y B, donde competirán sólo 50 metros, para estimular el deporte. A los mismos se les entregará un presente carrera a carrera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tegorías: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La siguiente tabla indica las edades y años de nacimiento en relación con las categorías establecidas, que son </w:t>
      </w:r>
      <w:r>
        <w:rPr>
          <w:rFonts w:cs="Tahoma" w:ascii="Tahoma" w:hAnsi="Tahoma"/>
          <w:b/>
          <w:color w:val="FFFFFF"/>
          <w:sz w:val="20"/>
          <w:szCs w:val="20"/>
        </w:rPr>
        <w:t>federados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, promocionales en ambos sexos, pre-masters y masters.</w:t>
      </w:r>
    </w:p>
    <w:tbl>
      <w:tblPr>
        <w:tblW w:w="5100" w:type="pct"/>
        <w:jc w:val="left"/>
        <w:tblInd w:w="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2178"/>
        <w:gridCol w:w="2514"/>
        <w:gridCol w:w="1992"/>
        <w:gridCol w:w="199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 Infantiles 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04 - 2003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y 8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metr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 Infantiles 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metr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antil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1 – 200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- 11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n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9 – 1998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- 13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det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7 – 1996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- 15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uveniles 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95 - 1994 – 1993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6 -17-18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2 y anteriore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o  ma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- master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6 a 199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- 24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5 al 1961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a 49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0 en adelant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en adelante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A CATEGORÍA SE DETERMINARÁ DE ACUERDO A LA EDAD QUE CUMPLA EL PARTICIPANTE DURANTE </w:t>
      </w:r>
    </w:p>
    <w:p>
      <w:pPr>
        <w:pStyle w:val="Normal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EL AÑO 2011 – (del 01 de enero al 31 de diciembre inclusive)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clamos son hasta 30 minutos una vez finalizada la carrera, por escrito y abonando tres licencias federativas de $90 (noventa) cada una, monto total $270 (doscientos setenta). –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s inscripciones serán por e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esana@arnetbiz.com.a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nfo@nadandoenelrio.com.a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o o por teléfono al 0342-4598826 hasta el miércoles anterior a la carrera a las 21 hs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l costo del mismo es de </w:t>
      </w:r>
      <w:r>
        <w:rPr>
          <w:rFonts w:cs="Tahoma" w:ascii="Tahoma" w:hAnsi="Tahoma"/>
          <w:sz w:val="20"/>
          <w:szCs w:val="20"/>
        </w:rPr>
        <w:t>$25 inscripción y $25 gastos administrativos y seguro po</w:t>
      </w:r>
      <w:r>
        <w:rPr>
          <w:rFonts w:cs="Tahoma" w:ascii="Tahoma" w:hAnsi="Tahoma"/>
          <w:color w:val="000000"/>
          <w:sz w:val="20"/>
          <w:szCs w:val="20"/>
        </w:rPr>
        <w:t>r carrera. Los Pre A y Pre B abonarán $20 por carrer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eportista que no se presente a competir y haya estado inscripto, no sólo deberá abonar la inscripción, sino también una multa de 3 licencias nacionales de $120 c/u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os deportista que pertenezcan a una institución, deben realizar las inscripciones mediante el mismo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mienzo de la primera competencia será a las 9 hs., teniendo disponible la pileta a partir de las 8 hs. Cada deportista deberá estar una hora antes del comienzo de su carrera. Las mismas estarán informadas, el día anterior en la págin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organizador debe poseer como mínimo  8 (ocho) personas para la fiscalización.-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premiará al Campeón y Sub Campeón de la general en varones y mujeres, tanto para promocionales como federados. Así mismo a los tres mejores varones y mujeres de cada categoría establecida. Los deportistas que por su puntaje no hayan recibido premio serán acreedores de un diploma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 premiación se realizara una vez finalizado el Campeonato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 premiará por club, teniendo en cuenta la siguiente clasificación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ero: 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: 7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cero: 5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arto: 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into: 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xto a octavo: 1</w:t>
      </w:r>
    </w:p>
    <w:p>
      <w:pPr>
        <w:pStyle w:val="Normal"/>
        <w:spacing w:before="280" w:after="280"/>
        <w:jc w:val="both"/>
        <w:rPr/>
      </w:pPr>
      <w:r>
        <w:rPr/>
        <w:t>El deportista que en el transcurso del Campeonato se cambie de Institución, no sumará puntos para el Campeonato de clube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/>
        <w:t>Toda situación no prevista en este reglamento será resuelta por el árbitro General del Torneo, cuya decisión se considerará inapelable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@arnetbiz.com.ar" TargetMode="External"/><Relationship Id="rId4" Type="http://schemas.openxmlformats.org/officeDocument/2006/relationships/hyperlink" Target="mailto:info@nadandoenelrio.com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54:00Z</dcterms:created>
  <dc:creator>USER</dc:creator>
  <dc:description/>
  <cp:keywords/>
  <dc:language>en-US</dc:language>
  <cp:lastModifiedBy>Usuario</cp:lastModifiedBy>
  <cp:lastPrinted>2011-05-02T19:37:00Z</cp:lastPrinted>
  <dcterms:modified xsi:type="dcterms:W3CDTF">2011-05-16T22:01:00Z</dcterms:modified>
  <cp:revision>25</cp:revision>
  <dc:subject/>
  <dc:title/>
</cp:coreProperties>
</file>