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-1336675</wp:posOffset>
                </wp:positionV>
                <wp:extent cx="53949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105.2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REGLAMENTO CAMPEONATO DE AGUAS ABIERTAS 201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  <w:lang w:val="es-ES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Categorías:</w:t>
      </w:r>
      <w:r>
        <w:rPr>
          <w:rFonts w:cs="Book Antiqua" w:ascii="Book Antiqua" w:hAnsi="Book Antiqua"/>
          <w:sz w:val="24"/>
          <w:szCs w:val="24"/>
        </w:rPr>
        <w:t xml:space="preserve"> Se establecerán 2 categorías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sta 18 años (Juveniles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s de 18 años (Mayores)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Máster (Categoría única): Solo podrán participar de los 5 k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nscripciones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 valor de las inscripciones será de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$ 90 para juveniles y mayores + $ 10 Seguro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$ 90 para máster + $ 10 Seguro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REMIO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s campeones argentinos recibirán el siguiente premi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Mayores</w:t>
      </w:r>
      <w:r>
        <w:rPr>
          <w:rFonts w:cs="Book Antiqua" w:ascii="Book Antiqua" w:hAnsi="Book Antiqua"/>
          <w:sz w:val="24"/>
          <w:szCs w:val="24"/>
        </w:rPr>
        <w:t>: 10 Km:  2 varones y 2 mujeres participarán del mundial que se realizará en Shanghai en julio 2011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Juveniles:</w:t>
      </w:r>
      <w:r>
        <w:rPr>
          <w:rFonts w:cs="Book Antiqua" w:ascii="Book Antiqua" w:hAnsi="Book Antiqua"/>
          <w:sz w:val="24"/>
          <w:szCs w:val="24"/>
        </w:rPr>
        <w:t xml:space="preserve"> 10 Km: El primer varón y a primera dama de la categoría participaran en una competencia internacional a determinar dentro del continente sudamericano, estableciéndose como países posibles a Venezuela, Ecuador, Brasil o cualquier otro que tenga competencias entre los meses de abril a Noviembr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Máster:</w:t>
      </w:r>
      <w:r>
        <w:rPr>
          <w:rFonts w:cs="Book Antiqua" w:ascii="Book Antiqua" w:hAnsi="Book Antiqua"/>
          <w:sz w:val="24"/>
          <w:szCs w:val="24"/>
        </w:rPr>
        <w:t xml:space="preserve"> Un set de ropa completo de la firma Marea/Heracles/etc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Premios en Efectivo:</w:t>
      </w:r>
      <w:r>
        <w:rPr>
          <w:rFonts w:cs="Book Antiqua" w:ascii="Book Antiqua" w:hAnsi="Book Antiqua"/>
          <w:sz w:val="24"/>
          <w:szCs w:val="24"/>
        </w:rPr>
        <w:t xml:space="preserve"> Asimismo la clasificación General recibirá premios en efectivo sujeto a la siguiente escal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>Varón                               Mujere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° Puesto $ 600                1° Puesto $ 600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° Puesto $ 400                2° Puesto $ 400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° Puesto $ 250                3° Puesto $ 250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° Puesto $ 150                4° Puesto $ 150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° Puesto $ 100                5° Puesto $ 100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Certificados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Cada nadador deberá presentar una Ergometría donde el informe correspondiente a la misma certifique que el deportista está apto para la práctica de la natación de Aguas Abierta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Máster:</w:t>
      </w:r>
    </w:p>
    <w:p>
      <w:pPr>
        <w:pStyle w:val="Ecxmsobodytextindent"/>
        <w:jc w:val="both"/>
        <w:rPr>
          <w:rFonts w:ascii="Book Antiqua" w:hAnsi="Book Antiqua" w:cs="Arial"/>
          <w:color w:val="2A2A2A"/>
          <w:lang w:val="es-MX"/>
        </w:rPr>
      </w:pPr>
      <w:r>
        <w:rPr>
          <w:rFonts w:cs="Arial" w:ascii="Book Antiqua" w:hAnsi="Book Antiqua"/>
          <w:color w:val="2A2A2A"/>
          <w:lang w:val="es-MX"/>
        </w:rPr>
        <w:t>En el caso de los nadadores Máster se correrá categoría única y absoluta será requisito haber participado mínimamente en 3 pruebas similares en el 2010 / 2011 y adjuntar a la inscripción la marca y puesto general y de categoría obtenido en la misma. Asimismo aquellos nadadores que arriben más de 30 minutos después del primer máster que finalice la prueba será levantado de la competencia.</w:t>
      </w:r>
    </w:p>
    <w:p>
      <w:pPr>
        <w:pStyle w:val="Normal"/>
        <w:jc w:val="both"/>
        <w:rPr>
          <w:rFonts w:ascii="Book Antiqua" w:hAnsi="Book Antiqua" w:cs="Book Antiqua"/>
          <w:color w:val="2A2A2A"/>
          <w:sz w:val="24"/>
          <w:szCs w:val="24"/>
          <w:lang w:val="es-MX"/>
        </w:rPr>
      </w:pPr>
      <w:r>
        <w:rPr>
          <w:rFonts w:cs="Book Antiqua" w:ascii="Book Antiqua" w:hAnsi="Book Antiqua"/>
          <w:color w:val="2A2A2A"/>
          <w:sz w:val="24"/>
          <w:szCs w:val="24"/>
          <w:lang w:val="es-MX"/>
        </w:rPr>
      </w:r>
    </w:p>
    <w:sectPr>
      <w:type w:val="nextPage"/>
      <w:pgSz w:w="12240" w:h="20160"/>
      <w:pgMar w:left="1134" w:right="1134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1:00Z</dcterms:created>
  <dc:creator>usuario</dc:creator>
  <dc:description/>
  <cp:keywords/>
  <dc:language>en-US</dc:language>
  <cp:lastModifiedBy>usuario</cp:lastModifiedBy>
  <cp:lastPrinted>2008-12-04T17:45:00Z</cp:lastPrinted>
  <dcterms:modified xsi:type="dcterms:W3CDTF">2011-02-08T14:51:00Z</dcterms:modified>
  <cp:revision>2</cp:revision>
  <dc:subject/>
  <dc:title>   </dc:title>
</cp:coreProperties>
</file>