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ragraph">
              <wp:posOffset>-571500</wp:posOffset>
            </wp:positionV>
            <wp:extent cx="1118235" cy="114300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2870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ESULTADOS CAMPEONATO DE VERANO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EONES SANTAFESINOS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8"/>
        <w:gridCol w:w="542"/>
        <w:gridCol w:w="3256"/>
      </w:tblGrid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RERA CORTA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MOCIONALES</w:t>
            </w:r>
          </w:p>
        </w:tc>
      </w:tr>
      <w:tr>
        <w:trPr/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MAS</w:t>
            </w:r>
          </w:p>
        </w:tc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BALLER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MBA, ARIAN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CHIOLATE, MARC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RIGUEZ, MILAGR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RVAEZ, FRANCISCO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DERAD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IZ, SACH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º</w:t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CCA, ERIC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8"/>
        <w:gridCol w:w="542"/>
        <w:gridCol w:w="3256"/>
      </w:tblGrid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RERA LARGA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MOCIONALES</w:t>
            </w:r>
          </w:p>
        </w:tc>
      </w:tr>
      <w:tr>
        <w:trPr/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MAS</w:t>
            </w:r>
          </w:p>
        </w:tc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BALLER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MBA, NATAL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MET, FEDERICO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º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RDON, JORGE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DERAD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REN, EDGARDO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ALAS, ALEXIS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759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OPA CHALLENGER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MAS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BALLEROS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MBA, NATALIA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MET, FEDERIC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36"/>
      </w:tblGrid>
      <w:tr>
        <w:trPr/>
        <w:tc>
          <w:tcPr>
            <w:tcW w:w="759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MPEONATO POR CLUBE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LUB ATLÉTICO UNIÓN DE SANTA FE: </w:t>
            </w:r>
            <w:r>
              <w:rPr>
                <w:rFonts w:cs="Tahoma" w:ascii="Tahoma" w:hAnsi="Tahoma"/>
                <w:sz w:val="24"/>
                <w:szCs w:val="24"/>
              </w:rPr>
              <w:t>55 PUNT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º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LUB REGATAS DE SANTA FE: </w:t>
            </w:r>
            <w:r>
              <w:rPr>
                <w:rFonts w:cs="Tahoma" w:ascii="Tahoma" w:hAnsi="Tahoma"/>
                <w:sz w:val="24"/>
                <w:szCs w:val="24"/>
              </w:rPr>
              <w:t>51 PUNT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º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LUB ATLÉTICO ADELANTE RECONQUISTA: </w:t>
            </w:r>
            <w:r>
              <w:rPr>
                <w:rFonts w:cs="Tahoma" w:ascii="Tahoma" w:hAnsi="Tahoma"/>
                <w:sz w:val="24"/>
                <w:szCs w:val="24"/>
              </w:rPr>
              <w:t>27 PUNT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º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LUB ATLÉTICO LIBERTAD DE SAN JERÓNIMO NORTE: </w:t>
            </w:r>
            <w:r>
              <w:rPr>
                <w:rFonts w:cs="Tahoma" w:ascii="Tahoma" w:hAnsi="Tahoma"/>
                <w:sz w:val="18"/>
                <w:szCs w:val="18"/>
              </w:rPr>
              <w:t>7 PUNT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º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CI DE GÁLVEZ: </w:t>
            </w:r>
            <w:r>
              <w:rPr>
                <w:rFonts w:cs="Tahoma" w:ascii="Tahoma" w:hAnsi="Tahoma"/>
                <w:sz w:val="18"/>
                <w:szCs w:val="18"/>
              </w:rPr>
              <w:t>7 PUNT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º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IMNASIA Y ESGRIMA DE SANTA FE: </w:t>
            </w:r>
            <w:r>
              <w:rPr>
                <w:rFonts w:cs="Tahoma" w:ascii="Tahoma" w:hAnsi="Tahoma"/>
                <w:sz w:val="18"/>
                <w:szCs w:val="18"/>
              </w:rPr>
              <w:t>7 PUNTO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º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RISMAR: </w:t>
            </w:r>
            <w:r>
              <w:rPr>
                <w:rFonts w:cs="Tahoma" w:ascii="Tahoma" w:hAnsi="Tahoma"/>
                <w:sz w:val="18"/>
                <w:szCs w:val="18"/>
              </w:rPr>
              <w:t>5 PUNTOS</w:t>
            </w:r>
          </w:p>
        </w:tc>
      </w:tr>
    </w:tbl>
    <w:p>
      <w:pPr>
        <w:pStyle w:val="NormalWeb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>Informamos que ya se ha establecido la nueva fecha para la Premiación de la Temporada 2010-2011. Se realizará el día 3 de junio a las 19:30 hs, en el Cine-Teatro Luz y Fuerza de nuestra ciudad</w:t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3:00Z</dcterms:created>
  <dc:creator>lg</dc:creator>
  <dc:description/>
  <cp:keywords/>
  <dc:language>en-US</dc:language>
  <cp:lastModifiedBy>Julio</cp:lastModifiedBy>
  <cp:lastPrinted>2010-10-29T17:25:00Z</cp:lastPrinted>
  <dcterms:modified xsi:type="dcterms:W3CDTF">2011-05-14T00:55:00Z</dcterms:modified>
  <cp:revision>7</cp:revision>
  <dc:subject/>
  <dc:title/>
</cp:coreProperties>
</file>