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BUENOS AIRES, 22 DE FEBRERO DE 2011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E: CADDA</w:t>
      </w:r>
    </w:p>
    <w:p>
      <w:pPr>
        <w:pStyle w:val="Normal"/>
        <w:spacing w:lineRule="auto" w:line="360"/>
        <w:ind w:lef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: TODAS LAS AFILIADAS</w:t>
      </w:r>
    </w:p>
    <w:p>
      <w:pPr>
        <w:pStyle w:val="Normal"/>
        <w:ind w:left="-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MOS QUE:</w:t>
      </w:r>
    </w:p>
    <w:p>
      <w:pPr>
        <w:pStyle w:val="Normal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 xml:space="preserve">SE CONVOCA A TODOS LOS DEPORTISTAS Y ENTRENADORES DESIGNADOS EN LA </w:t>
      </w:r>
      <w:r>
        <w:rPr>
          <w:rFonts w:cs="Arial" w:ascii="Arial" w:hAnsi="Arial"/>
          <w:b/>
          <w:color w:val="2A2A2A"/>
          <w:sz w:val="24"/>
          <w:szCs w:val="24"/>
        </w:rPr>
        <w:t>INFORMATIVA DE CADDA Nº 804</w:t>
      </w:r>
      <w:r>
        <w:rPr>
          <w:rFonts w:cs="Arial" w:ascii="Arial" w:hAnsi="Arial"/>
          <w:color w:val="2A2A2A"/>
          <w:sz w:val="24"/>
          <w:szCs w:val="24"/>
        </w:rPr>
        <w:t xml:space="preserve"> A PARTICIPAR DE LA </w:t>
      </w:r>
      <w:r>
        <w:rPr>
          <w:rFonts w:cs="Arial" w:ascii="Arial" w:hAnsi="Arial"/>
          <w:b/>
          <w:color w:val="2A2A2A"/>
          <w:sz w:val="24"/>
          <w:szCs w:val="24"/>
        </w:rPr>
        <w:t>SEGUNDA</w:t>
      </w:r>
      <w:r>
        <w:rPr>
          <w:rFonts w:cs="Arial" w:ascii="Arial" w:hAnsi="Arial"/>
          <w:color w:val="2A2A2A"/>
          <w:sz w:val="24"/>
          <w:szCs w:val="24"/>
        </w:rPr>
        <w:t xml:space="preserve">  CONCENTRACION PREVIA AL CAMPEONATO SUDAMERICANO JUVENIL DE NATACION. LA MENCIONADA CONCENTRACION, QUE DE ACUERDO A LAS NORMATIVAS SELECTIVAS REVISTE OBLIGATORIEDAD SALVO CAUSAS FUNDADAS, SE LLEVARA A CABO EN LAS INSTALACIONES DEL CENARD ENTRE LOS DIAS 2 Y 4 DE MARZO.</w:t>
      </w:r>
    </w:p>
    <w:p>
      <w:pPr>
        <w:pStyle w:val="Normal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A2A2A"/>
          <w:sz w:val="24"/>
          <w:szCs w:val="24"/>
        </w:rPr>
        <w:t>SE SOLICITA A LAS FEDERACIONES EL APOYO EN LOS GASTOS DE TRASLADO DE DEPORTISTAS Y ENTRENANDORES.</w:t>
      </w:r>
      <w:r>
        <w:rPr>
          <w:rFonts w:cs="Tahoma" w:ascii="Tahoma" w:hAnsi="Tahoma"/>
          <w:color w:val="2A2A2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SE ACOMPAÑA A LA PRESENTE LA SIGUIENTE DOCUMENTACION:</w:t>
      </w:r>
    </w:p>
    <w:p>
      <w:pPr>
        <w:pStyle w:val="Normal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PERMISO PARA MENORES DE EDAD INGRESO AL CEN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 xml:space="preserve">DESLINDE DE RESPONSABILIDAD MEDIC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HORA DE INGRESO DEL DIA 2 DE MARZO 9:00 H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FERNANDO TERRILL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AUL ARAY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Secretario</w:t>
        <w:tab/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758" w:gutter="0" w:header="1135" w:top="323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AR" w:eastAsia="en-US"/>
      </w:rPr>
    </w:pPr>
    <w:r>
      <w:rPr>
        <w:rFonts w:cs="Arial" w:ascii="Arial" w:hAnsi="Arial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1066165</wp:posOffset>
              </wp:positionV>
              <wp:extent cx="67665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pt,83.95pt" to="506.65pt,83.9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5025" w:dyaOrig="4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1pt;margin-top:-24.05pt;width:108pt;height:86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54377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3010</wp:posOffset>
              </wp:positionH>
              <wp:positionV relativeFrom="paragraph">
                <wp:posOffset>243205</wp:posOffset>
              </wp:positionV>
              <wp:extent cx="5212080" cy="822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 xml:space="preserve">Afiliada a la Federación Internacional de Natación Amateur – Comité Olímpico Argenti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lang w:val="es-MX"/>
                            </w:rPr>
                            <w:t>Confederación Sudamericana de Natación – Confederación Argentina de Deportes</w:t>
                          </w:r>
                          <w:r>
                            <w:rPr>
                              <w:rFonts w:cs="Arial" w:ascii="Arial" w:hAnsi="Arial"/>
                              <w:color w:val="C0C0C0"/>
                              <w:sz w:val="16"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Florida 336 – 4ºPiso – Of. 403  </w:t>
                            <w:tab/>
                            <w:tab/>
                            <w:t xml:space="preserve">                Tel. 4328-1243     *     Tel Fax 4325-2938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>1005  Buenos Aires</w:t>
                            <w:tab/>
                            <w:tab/>
                            <w:t xml:space="preserve">Email  </w:t>
                          </w:r>
                          <w:r>
                            <w:rPr>
                              <w:color w:val="000080"/>
                            </w:rPr>
                            <w:t>canatac@speedy.com.ar</w:t>
                          </w: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-   </w:t>
                          </w:r>
                          <w:r>
                            <w:rPr>
                              <w:color w:val="000080"/>
                            </w:rPr>
                            <w:t>cadda@speedy.com.ar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color w:val="000080"/>
                              <w:sz w:val="18"/>
                              <w:lang w:val="es-MX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4.8pt;mso-wrap-distance-left:9.05pt;mso-wrap-distance-right:9.05pt;mso-wrap-distance-top:0pt;mso-wrap-distance-bottom:0pt;margin-top:19.15pt;mso-position-vertical-relative:text;margin-left: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 xml:space="preserve">Afiliada a la Federación Internacional de Natación Amateur – Comité Olímpico Argenti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8"/>
                        <w:lang w:val="es-MX"/>
                      </w:rPr>
                      <w:t>Confederación Sudamericana de Natación – Confederación Argentina de Deportes</w:t>
                    </w:r>
                    <w:r>
                      <w:rPr>
                        <w:rFonts w:cs="Arial" w:ascii="Arial" w:hAnsi="Arial"/>
                        <w:color w:val="C0C0C0"/>
                        <w:sz w:val="16"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Florida 336 – 4ºPiso – Of. 403  </w:t>
                      <w:tab/>
                      <w:tab/>
                      <w:t xml:space="preserve">                Tel. 4328-1243     *     Tel Fax 4325-2938 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>1005  Buenos Aires</w:t>
                      <w:tab/>
                      <w:tab/>
                      <w:t xml:space="preserve">Email  </w:t>
                    </w:r>
                    <w:r>
                      <w:rPr>
                        <w:color w:val="000080"/>
                      </w:rPr>
                      <w:t>canatac@speedy.com.ar</w:t>
                    </w: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-   </w:t>
                    </w:r>
                    <w:r>
                      <w:rPr>
                        <w:color w:val="000080"/>
                      </w:rPr>
                      <w:t>cadda@speedy.com.ar</w:t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8"/>
                        <w:lang w:val="es-MX"/>
                      </w:rPr>
                    </w:pPr>
                    <w:r>
                      <w:rPr>
                        <w:color w:val="000080"/>
                        <w:sz w:val="18"/>
                        <w:lang w:val="es-MX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1570</wp:posOffset>
              </wp:positionH>
              <wp:positionV relativeFrom="paragraph">
                <wp:posOffset>-396875</wp:posOffset>
              </wp:positionV>
              <wp:extent cx="539496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 xml:space="preserve">CONFEDERACIÓN ARGENTINA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36"/>
                              <w:lang w:val="es-MX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6"/>
                              <w:lang w:val="es-MX"/>
                            </w:rPr>
                            <w:t>DEPORTES ACUÁT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50.4pt;mso-wrap-distance-left:9.05pt;mso-wrap-distance-right:9.05pt;mso-wrap-distance-top:0pt;mso-wrap-distance-bottom:0pt;margin-top:-31.25pt;mso-position-vertical-relative:text;margin-left:8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 xml:space="preserve">CONFEDERACIÓN ARGENTINA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36"/>
                        <w:lang w:val="es-MX"/>
                      </w:rPr>
                    </w:pPr>
                    <w:r>
                      <w:rPr>
                        <w:b/>
                        <w:color w:val="000080"/>
                        <w:sz w:val="36"/>
                        <w:lang w:val="es-MX"/>
                      </w:rPr>
                      <w:t>DEPORTES ACUÁT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7">
    <w:name w:val=" Car Car7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fr-FR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-1620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0:00Z</dcterms:created>
  <dc:creator>CAN</dc:creator>
  <dc:description/>
  <cp:keywords/>
  <dc:language>en-US</dc:language>
  <cp:lastModifiedBy>usuario</cp:lastModifiedBy>
  <cp:lastPrinted>2010-08-04T19:16:00Z</cp:lastPrinted>
  <dcterms:modified xsi:type="dcterms:W3CDTF">2011-02-22T14:02:00Z</dcterms:modified>
  <cp:revision>5</cp:revision>
  <dc:subject/>
  <dc:title>BUENOS AIRES, 15 DE SEPTIEMBRE DE 2010</dc:title>
</cp:coreProperties>
</file>