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1337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LECTIVO SUDAMERIC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rá  el Campeonato Argentino de Aguas abiertas a disputarse en la Ciudad de Santa Fe el día martes 20 de diciembre los 5 km. Y el miércoles 21 de diciembre los 10 k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DADOR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  clasificarán para el Sudamericano 3 nadadores varones y 3 mujeres. De los cuales una mujer y un varón son nombrados en forma directa a través de la presente y son Cecilia Biagioli y Guillermo Bertola debido a sus brillantes actuaciones en lo pasados Juegos Panamericanos de Guadalajara obteniendo un oro y un bronce respectivamente, de modo que no deban interrumpir sus preparaciones con motivo de dicho selectivo. Las 4 plazas restantes serán ocupadas por los ganadores de los 5km y los 10 km de cada género respectivamente. En caso de que se repitan alguno de estos triunfos en una misma persona, la selección del segundo deportista según corresponda quedará a criterio del equipo técnico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nadadores designados no tendrán restricciones en las competencias de nivel internacional, hasta el día 19 de febrero de 2012 inclusive, fecha en la cual quedarán a disposición del equipo técnico designado para el Campeonato Sudameric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TREN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signaran tres entren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ntrenador del nadador que obtenga el primer puesto en los 10km. De varones. El entrenador de la nadadora que obtenga el primer puesto en los 10 km. De mujeres, y el tercer entrenador del equipo técnico na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ab/>
        <w:t>FERNANDO TERRILLI</w:t>
        <w:tab/>
        <w:tab/>
        <w:tab/>
        <w:tab/>
        <w:t>RAUL ARAYA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         Secretaria</w:t>
        <w:tab/>
        <w:tab/>
        <w:tab/>
        <w:tab/>
        <w:tab/>
        <w:t xml:space="preserve">   Presidente</w:t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0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1-11-04T18:15:00Z</dcterms:modified>
  <cp:revision>3</cp:revision>
  <dc:subject/>
  <dc:title>Buenos Aires, 3 de diciembre de 1998</dc:title>
</cp:coreProperties>
</file>