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ORNEO LIBERTAD 201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Torneo de Natación LIBERTAD 2012 se llevará a cabo, el día sábado 17 de diciembre de 2011, a las 9.00hs.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>Promocionales</w:t>
      </w:r>
      <w:r>
        <w:rPr>
          <w:i/>
          <w:sz w:val="28"/>
        </w:rPr>
        <w:t xml:space="preserve"> y Federados</w:t>
      </w:r>
      <w:r>
        <w:rPr>
          <w:sz w:val="28"/>
        </w:rPr>
        <w:t>, y está organizado por el Club Atlético Libertad, de San Jerónimo Nort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participar en el mismo, los nadadores Federados, deben haber renovado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</w:t>
      </w:r>
    </w:p>
    <w:p>
      <w:pPr>
        <w:pStyle w:val="TextBody"/>
        <w:ind w:left="360" w:hanging="0"/>
        <w:rPr/>
      </w:pPr>
      <w:r>
        <w:rPr>
          <w:b/>
          <w:sz w:val="28"/>
        </w:rPr>
        <w:t>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@arnetbiz.com.ar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los nadadores federados no se deben colocar los tiempos, siempre y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cuando posean marcas en esa carrer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costo de las Inscripciones es de pesos veinticinco ($25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l nadador que después de ratificado no se presente a disputar una prueb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Se premiará a todos los nadadores ubicados en el primero, segundo y tercer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uesto de las pruebas individuales  y a los equipos que finalizaron primero, segundo y tercero en las pruebas de relevo; a partir de la categoría Infantil. Todos los pertenecientes a las categorías Pre-Infantil “A” y “B” inscriptos recibirán un recordatorio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4-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UEBA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- 200 mts.  Libres varones juveniles FEDERADO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25 mts. Espalda  Pre “A” y “B” mixto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- 50 mts. Libres  mujeres cadetes FEDERADA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- 100 mts. Combinados infantiles varones PROMOCIONALE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- 50 mts. Espalda infantiles mujeres PROMOCIONALE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- 100 mts. Pecho varones juveniles FEDERADO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- 25 mts. Libres Pre “A” y “B” mixto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- 400 mts. Libre mujeres juveniles FEDERADA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9- 100 mts. Espalda cadetes varones PROMOCIONALE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- 100 mts. Pecho cadetes mujeres PROMOCIONALE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1- 200 mts. Combinados varones cadetes FEDERADO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2- 100 mts. Libre juveniles varones PROMOCIONALE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3- 100 mts. Libre juveniles mujeres PROMOCIONALE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4- 4X25 mts. Libres Pre “A” y “B” mixto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5- 100 mts. Combinados mujeres menores FEDERADOS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6- 50 mts. Libre varones infantiles PROMOCIONALE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7- 50 mts. Libre mujeres infantiles PROMOCINALES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8- 50 mts. Libre varones menores FEDERAD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s pruebas infantiles promocionales son también para menores.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Fesana</dc:creator>
  <dc:description/>
  <cp:keywords/>
  <dc:language>en-US</dc:language>
  <cp:lastModifiedBy>usuario</cp:lastModifiedBy>
  <cp:lastPrinted>2009-11-26T18:05:00Z</cp:lastPrinted>
  <dcterms:modified xsi:type="dcterms:W3CDTF">2011-12-14T22:48:00Z</dcterms:modified>
  <cp:revision>8</cp:revision>
  <dc:subject/>
  <dc:title>Torneo Libertad</dc:title>
</cp:coreProperties>
</file>