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88950</wp:posOffset>
            </wp:positionH>
            <wp:positionV relativeFrom="paragraph">
              <wp:posOffset>-189865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>Santa Fe, 11 de marzo de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Heading1"/>
        <w:jc w:val="both"/>
        <w:rPr/>
      </w:pPr>
      <w:r>
        <w:rPr/>
        <w:tab/>
        <w:tab/>
        <w:tab/>
        <w:tab/>
        <w:tab/>
        <w:t>ASUNTO: Viaje Selectivo Panameric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MOS QU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Los deportistas seleccionados para participar del Selectivo al Panamericano salen vía área el día 13 a las 14.25 por la Empresa Sol desde el aeropuerto de Sauce Viejo y tienen pasaje a San Pablo el mismo día a las 17.25, desde Buenos Ai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regreso es el lunes 18 San Pablo Buenos Aires a las 7 de la mañana por aerolíneas Argentinas. Buenos Aires Santa Fe a las 16.40 por la misma empre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tenta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43:00Z</dcterms:created>
  <dc:creator>USUARIO</dc:creator>
  <dc:description/>
  <cp:keywords/>
  <dc:language>en-US</dc:language>
  <cp:lastModifiedBy>Usuario</cp:lastModifiedBy>
  <dcterms:modified xsi:type="dcterms:W3CDTF">2011-04-11T20:34:00Z</dcterms:modified>
  <cp:revision>3</cp:revision>
  <dc:subject/>
  <dc:title>FEDERACIÓN  SANTAFESINA DE NATACIÓN</dc:title>
</cp:coreProperties>
</file>