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Cs w:val="false"/>
          <w:szCs w:val="24"/>
        </w:rPr>
      </w:pPr>
      <w:r>
        <w:rPr>
          <w:bCs w:val="false"/>
          <w:szCs w:val="24"/>
        </w:rPr>
        <w:t>MARATON ACUATICA INTERNACIONAL SANTA   FE – COROND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DICION DEL CINCUENTENARI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11</w:t>
      </w:r>
    </w:p>
    <w:p>
      <w:pPr>
        <w:pStyle w:val="Heading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Agenda Oficial de Actividades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/>
          <w:b w:val="false"/>
          <w:bCs w:val="false"/>
          <w:szCs w:val="24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bCs w:val="false"/>
          <w:szCs w:val="24"/>
        </w:rPr>
        <w:t xml:space="preserve">Miércoles 26 de Ener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:45   PM        Concentración en el lobby del Hotel Castela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:00   PM        City Tour Ciudad de Santa F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:15   PM        Foto frente al Ente Administrador Puerto de Santa F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:00   PM </w:t>
        <w:tab/>
      </w:r>
      <w:r>
        <w:rPr>
          <w:b/>
          <w:sz w:val="24"/>
          <w:szCs w:val="24"/>
        </w:rPr>
        <w:t>Presentación “Libro de Oro de la Maratón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r Saer “Estación Belgrano “ Santa F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:30   PM</w:t>
        <w:tab/>
        <w:t>Regreso al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>Jueves 27 Ene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:30   AM</w:t>
        <w:tab/>
        <w:t>Concentración en el lobb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:45   AM</w:t>
        <w:tab/>
        <w:t>Salida hacia Casa de Gobier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 AM</w:t>
        <w:tab/>
        <w:t>Presentación Oficial Maratón del Cincuentena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asa de Gobierno. Santa F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:15  AM</w:t>
        <w:tab/>
        <w:t>Regreso al Hot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:45   PM </w:t>
        <w:tab/>
        <w:t xml:space="preserve">Concentración en el lobby. (No olvidar el traje de baño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:00   PM </w:t>
        <w:tab/>
        <w:t xml:space="preserve">Fotos individuales de Participante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Foto oficial de Nadadores (en la plaza frente al hote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:45   PM </w:t>
        <w:tab/>
        <w:t>Salida hacia Corond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: 30  PM</w:t>
        <w:tab/>
        <w:t>Visita a Comuna de Sauce Viejo - Foto ofici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:  15 PM </w:t>
        <w:tab/>
        <w:t xml:space="preserve">Llegada a Coronda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: 30 PM</w:t>
        <w:tab/>
        <w:t>“Desfile Estación Shell Río Coronda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: 45   PM </w:t>
        <w:tab/>
        <w:t>Concentración en la Biblioteca Popular (Costanera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:00   PM </w:t>
        <w:tab/>
        <w:t>Sprint  demostración “Speed Agro “ (2 vuelta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: 00  PM </w:t>
        <w:tab/>
        <w:t>Presentación de los Nad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emiación (podios 3 primeros varones y mujeres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 PM </w:t>
        <w:tab/>
        <w:t>Cena del Cincuentenario. Club de Leones Coro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00 PM </w:t>
        <w:tab/>
        <w:t>Regreso a Santa F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>Viernes 28 Enero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8:00 AM - 12:00 PM Castelar Hotel. Revisación médica de Nadadores (verificar  el horario por turno ya asignado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6:15</w:t>
        <w:tab/>
        <w:t>PM</w:t>
        <w:tab/>
        <w:t>Concentración en el lobb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6:30</w:t>
        <w:tab/>
        <w:t>PM</w:t>
        <w:tab/>
        <w:t>Salida hacia Santo Tomé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  <w:szCs w:val="24"/>
        </w:rPr>
        <w:t>7:00</w:t>
        <w:tab/>
        <w:t>PM</w:t>
        <w:tab/>
        <w:t>Visita al Intendente de la Ciudad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ones Madison  (Avenida Richieri nº 3649) Santo Tomé-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:30</w:t>
        <w:tab/>
        <w:t>PM</w:t>
        <w:tab/>
        <w:t>Cena: Salones Madison. Santo Tomé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0:30  PM</w:t>
        <w:tab/>
        <w:t>Regreso al hot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Sábado 29 Ener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:15</w:t>
        <w:tab/>
        <w:t xml:space="preserve">AM </w:t>
        <w:tab/>
        <w:t>Concentración en el lobb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:30</w:t>
        <w:tab/>
        <w:t xml:space="preserve">AM </w:t>
        <w:tab/>
        <w:t>Charla técnica en Salones del Hotel Castela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11:00</w:t>
        <w:tab/>
        <w:t>AM</w:t>
        <w:tab/>
        <w:t>Firma de</w:t>
      </w:r>
      <w:r>
        <w:rPr>
          <w:sz w:val="24"/>
          <w:szCs w:val="24"/>
          <w:lang w:val="en-GB"/>
        </w:rPr>
        <w:t>l Standard Entry Form 2011</w:t>
      </w:r>
    </w:p>
    <w:p>
      <w:pPr>
        <w:pStyle w:val="Heading2"/>
        <w:spacing w:lineRule="auto" w:line="360"/>
        <w:jc w:val="both"/>
        <w:rPr>
          <w:bCs w:val="false"/>
          <w:sz w:val="24"/>
          <w:szCs w:val="24"/>
          <w:lang w:val="en-GB"/>
        </w:rPr>
      </w:pPr>
      <w:r>
        <w:rPr>
          <w:bCs w:val="false"/>
          <w:sz w:val="24"/>
          <w:szCs w:val="24"/>
          <w:lang w:val="en-GB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>Domingo 30 Ene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:00 - 7:30 AM  Desayu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30    AM       Marcación Numérica de Nadad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45   AM </w:t>
        <w:tab/>
        <w:t>Concentración en el lobby del Hot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00   AM </w:t>
        <w:tab/>
        <w:t>Salida hacia la larga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30   AM </w:t>
        <w:tab/>
        <w:t>Engrasado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45   AM </w:t>
        <w:tab/>
        <w:t>Entrenadores se dirigen a los botes guí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 AM </w:t>
        <w:tab/>
        <w:t>Presentación de los Nadadores (con la vestimenta listos para nadar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9:30   AM </w:t>
        <w:tab/>
        <w:t>Largad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:30   PM </w:t>
        <w:tab/>
        <w:t>Llegada y Coronació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:00   PM </w:t>
        <w:tab/>
        <w:t xml:space="preserve">Refrigerio </w:t>
      </w:r>
      <w:r>
        <w:rPr>
          <w:color w:val="000000"/>
          <w:sz w:val="24"/>
          <w:szCs w:val="24"/>
        </w:rPr>
        <w:t xml:space="preserve"> en el</w:t>
      </w:r>
      <w:r>
        <w:rPr>
          <w:sz w:val="24"/>
          <w:szCs w:val="24"/>
        </w:rPr>
        <w:t xml:space="preserve"> Club de Leones Corond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:30   PM </w:t>
        <w:tab/>
        <w:t>Regreso a Santa Fe (Nadadores y entrenadores en onmibus)</w:t>
      </w:r>
    </w:p>
    <w:p>
      <w:pPr>
        <w:pStyle w:val="Heading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unes 31 Ene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:00 AM</w:t>
        <w:tab/>
        <w:t>Concentración en el lobby del hot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:15 AM </w:t>
        <w:tab/>
        <w:t xml:space="preserve">Salida hacia UME (Colastinè. Santa Fe) A confirmar.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AM</w:t>
        <w:tab/>
        <w:t>Visita a “Un mundo especial” (centro de discapacidad). A confirm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:30 AM</w:t>
        <w:tab/>
        <w:t xml:space="preserve">Almuerzo en Mc Donald´s (San Martín y Eva Perón . Santa Fe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:30   PM </w:t>
        <w:tab/>
        <w:t>Concentración en el lobby del hotel  (vestimenta forma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45   PM </w:t>
        <w:tab/>
        <w:t>Salida hacia Palacio Municip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 PM </w:t>
        <w:tab/>
        <w:t>Ceremonia de Clausura: Explanada Municipalidad de Santa F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 caso de mal tiempo “Teatro Municipal de Santa Fe”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 xml:space="preserve">10:30 PM </w:t>
        <w:tab/>
        <w:t xml:space="preserve"> Ágape de clausura. . 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: 45 PM        Fiesta de los Nadadores en “Mirador de Piedras Blancas” (A confirmar )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bCs/>
          <w:szCs w:val="24"/>
        </w:rPr>
      </w:pPr>
      <w:r>
        <w:rPr>
          <w:b/>
          <w:bCs/>
          <w:szCs w:val="24"/>
        </w:rPr>
        <w:t>Martes 1 Febrero</w:t>
      </w:r>
    </w:p>
    <w:p>
      <w:pPr>
        <w:pStyle w:val="Textoindependiente2"/>
        <w:ind w:left="705" w:hanging="705"/>
        <w:rPr>
          <w:szCs w:val="24"/>
        </w:rPr>
      </w:pPr>
      <w:r>
        <w:rPr>
          <w:szCs w:val="24"/>
        </w:rPr>
        <w:t xml:space="preserve">11:30 AM </w:t>
        <w:tab/>
        <w:t xml:space="preserve">Cobro de premios. Hotel Castelar. </w:t>
      </w:r>
    </w:p>
    <w:p>
      <w:pPr>
        <w:pStyle w:val="Textoindependiente2"/>
        <w:ind w:left="705" w:hanging="705"/>
        <w:rPr>
          <w:szCs w:val="24"/>
          <w:lang w:val="en-GB"/>
        </w:rPr>
      </w:pPr>
      <w:r>
        <w:rPr>
          <w:szCs w:val="24"/>
          <w:lang w:val="en-GB"/>
        </w:rPr>
        <w:t xml:space="preserve">12:00 PM </w:t>
        <w:tab/>
        <w:t>Check ou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OS UTILES:</w:t>
      </w:r>
    </w:p>
    <w:p>
      <w:pPr>
        <w:pStyle w:val="Heading1"/>
        <w:spacing w:lineRule="auto" w:line="360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 xml:space="preserve">Números Telefónic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Comité Organizador </w:t>
        <w:tab/>
        <w:tab/>
        <w:tab/>
        <w:tab/>
        <w:tab/>
        <w:t>4526363 – 4599721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santafecoronda@gigared.co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celo Micocci (Director del CO)</w:t>
        <w:tab/>
        <w:tab/>
        <w:tab/>
        <w:t>155 009 258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arcelomicocci@arnet.com.ar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go Degano (Director del CO)</w:t>
        <w:tab/>
        <w:tab/>
        <w:tab/>
        <w:t>155 000 035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epordd@yahoo.com.ar</w:t>
        </w:r>
      </w:hyperlink>
    </w:p>
    <w:p>
      <w:pPr>
        <w:pStyle w:val="Heading1"/>
        <w:spacing w:lineRule="auto" w:line="36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</w:r>
    </w:p>
    <w:p>
      <w:pPr>
        <w:pStyle w:val="Normal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  <w:t>Pilet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0 metros. Club Colón. AM 8:00 – 11:00 / PM 15:00 – 20:00 hor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cción: JJ Paso 345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5 metros Complejo UNL ATE  AM 7:00 / 8:3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olvidar la credencial entregada por el Comité Organizador para ser exhibida al ingreso (acceso sin cargo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  <w:t>Web Si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Maratón tiene su propio website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santafecoronda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domingo 30 de Enero, se podrá ver en este sitio la transmisión en directo que realice Canal 13 Santa Fe de la largada (9:00 – 11:00 hora local / 12:00 – 14:00 GMT) y llegada (17:00 – 19:00 hora local / 19:00 – 21:00 GMT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lojami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 COMITÉ ORGANIZADOR INFORMA A LOS NADADORES QU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# El alojamiento desde </w:t>
      </w:r>
      <w:r>
        <w:rPr>
          <w:b/>
          <w:sz w:val="24"/>
          <w:szCs w:val="24"/>
          <w:u w:val="single"/>
        </w:rPr>
        <w:t>el miércoles  26 de enero a partir de las 16 horas,</w:t>
      </w:r>
      <w:r>
        <w:rPr>
          <w:sz w:val="24"/>
          <w:szCs w:val="24"/>
        </w:rPr>
        <w:t xml:space="preserve">  hasta el martes 1 de febrero (mediodía) que incluy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# Desayuno continental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# Almuerzo y Cena.  (Menú Maratón con vouchers 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cargo de la Organizació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s por cuenta y cargo de los Nadador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 Llamadas locales e internacionales (sugerimos hacer las mismas, desde los “telecentros” o “locutorios”  en la esquina de Calles San Martín y Mendoza – a 200 mts del hote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 Servicio de lavanderí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 O cualquier otro gasto efectuado durante su estadía en el hotel (por ejemplo, servicio de habitación, bar, etc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# Masajista: Patricia Brunengo  : 154 075 685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patriciabrunengo@gmail.com</w:t>
        </w:r>
      </w:hyperlink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lang w:val="es-ES_tradnl"/>
        </w:rPr>
      </w:pPr>
      <w:r>
        <w:rPr>
          <w:b/>
          <w:bCs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>Taxis</w:t>
      </w:r>
      <w:r>
        <w:rPr>
          <w:b/>
          <w:bCs/>
          <w:color w:val="FF0000"/>
          <w:sz w:val="24"/>
          <w:szCs w:val="24"/>
          <w:lang w:val="es-ES_tradnl"/>
        </w:rPr>
        <w:tab/>
      </w:r>
      <w:r>
        <w:rPr>
          <w:b/>
          <w:bCs/>
          <w:sz w:val="24"/>
          <w:szCs w:val="24"/>
          <w:lang w:val="es-ES_tradnl"/>
        </w:rPr>
        <w:t>(</w:t>
      </w:r>
      <w:r>
        <w:rPr>
          <w:b/>
          <w:bCs/>
          <w:sz w:val="24"/>
          <w:szCs w:val="24"/>
        </w:rPr>
        <w:t>Llamar al  4555444 / 4550055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l Comité recomienda el uso de “</w:t>
      </w:r>
      <w:r>
        <w:rPr>
          <w:b/>
          <w:bCs/>
          <w:sz w:val="24"/>
          <w:szCs w:val="24"/>
        </w:rPr>
        <w:t>RADIO TAXI SANTA FE</w:t>
      </w:r>
      <w:r>
        <w:rPr>
          <w:sz w:val="24"/>
          <w:szCs w:val="24"/>
        </w:rPr>
        <w:t xml:space="preserve">” para ir a la pileta o a la playa. Las tarifas son aproximadamente las siguientes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TEL - CLUB COLON </w:t>
        <w:tab/>
        <w:tab/>
        <w:t>$12,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TEL - COSTANERA ESTE </w:t>
        <w:tab/>
        <w:t xml:space="preserve">$20,00.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Nombres de los Coordinadores de Nadado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ín Espinoza</w:t>
        <w:tab/>
        <w:tab/>
        <w:tab/>
        <w:t>15521487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 ( A confirmar) </w:t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Ellos los asistirán durante toda su estadía.</w:t>
      </w:r>
    </w:p>
    <w:p>
      <w:pPr>
        <w:pStyle w:val="Heading2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or favor recuer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*No arrojar la gorra oficial en ningún momen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bCs w:val="false"/>
          <w:color w:val="000000"/>
          <w:sz w:val="24"/>
          <w:szCs w:val="24"/>
          <w:u w:val="none"/>
        </w:rPr>
        <w:t>INDUMENTARIA OFICIAL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Miércoles 26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City  Tour y Presentación Libro de Oro (  ROPA DE CALLE) 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Jueves 27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Presentación oficial en  Casa de Gobierno Santa Fe (REMERA y GORRA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Presentación de los Nadadores y Ceremonia de Premiación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luego del sprint en Coronda (REMERA y GORRA)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Viernes 28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Visita a Santo Tomé (REMERA y GORRA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u w:val="none"/>
        </w:rPr>
        <w:t>Domingo 30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;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oronación  (REMERA y GORRA)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Lunes 3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sita a UME y Mc Donald´s (REMERA y GORR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Ceremonia de Clausura (VESTIMENTA FORMAL)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NTES</w:t>
      </w:r>
    </w:p>
    <w:p>
      <w:pPr>
        <w:pStyle w:val="Heading"/>
        <w:spacing w:lineRule="auto" w: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RDEN DE PRECEDENCIA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En las presentaciones oficiales se ruega a los nadadores respetar el siguiente orden:</w:t>
      </w:r>
    </w:p>
    <w:p>
      <w:pPr>
        <w:pStyle w:val="Heading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LANDA (Van der Huls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IA (Afanevic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CEDONIA (Pop Acev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MANIA (todo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ALIA (todo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GENTINA (todos, a excepción de Pilar Geij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her Núñez (Ganadora 2010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lar Geijo (#1 del RM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ar Stoychev (Ganador 2010 y #1 del R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REVISACIÓN MÉDICA</w:t>
      </w:r>
    </w:p>
    <w:p>
      <w:pPr>
        <w:pStyle w:val="TextBodyIndent"/>
        <w:spacing w:lineRule="auto" w:line="360"/>
        <w:ind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</w:t>
        <w:tab/>
        <w:t>08:00</w:t>
        <w:tab/>
        <w:t>Noelia Petti / Mattia Alber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</w:t>
        <w:tab/>
        <w:t>08:20</w:t>
        <w:tab/>
        <w:t>Alessandra Romiti / Nicoleta Simonaz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-</w:t>
        <w:tab/>
        <w:t>08:40</w:t>
        <w:tab/>
        <w:t>Cecilia Biagioli / Antonella Bogarí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-</w:t>
        <w:tab/>
        <w:t>09:00</w:t>
        <w:tab/>
        <w:t>Pilar Geijo / Martín Carriz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-</w:t>
        <w:tab/>
        <w:t>09:20</w:t>
        <w:tab/>
        <w:t>Ivan Afanevich / Eugenij Popace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-</w:t>
        <w:tab/>
        <w:t>09:40</w:t>
        <w:tab/>
        <w:t>Esther Nuñez / Vanesa Garcí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-</w:t>
        <w:tab/>
        <w:t>10:00</w:t>
        <w:tab/>
        <w:t>Guillermo Bertola / Rodolfo Valenti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-</w:t>
        <w:tab/>
        <w:t>10:20</w:t>
        <w:tab/>
        <w:t>Andrea Volpini / Edoardo Stochino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-</w:t>
        <w:tab/>
        <w:t>10:40</w:t>
        <w:tab/>
        <w:t>Ian Van der Hulst / Damián Juárez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-</w:t>
        <w:tab/>
        <w:t>11:00</w:t>
        <w:tab/>
        <w:t>Petar Stoychev / Damián Blaum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-</w:t>
        <w:tab/>
        <w:t>11:20</w:t>
        <w:tab/>
        <w:t>Alexander Studzinsky / Gabriel Villagoiz / Sergej Bauer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-</w:t>
        <w:tab/>
        <w:t>11 :40</w:t>
        <w:tab/>
        <w:t>Luciano Sales Rubio / Raúl Macedo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Castelar. Preguntar en Recepción el número de habitación asignada para la revis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fecoronda@gigared.com" TargetMode="External"/><Relationship Id="rId3" Type="http://schemas.openxmlformats.org/officeDocument/2006/relationships/hyperlink" Target="mailto:marcelomicocci@arnet.com.ar" TargetMode="External"/><Relationship Id="rId4" Type="http://schemas.openxmlformats.org/officeDocument/2006/relationships/hyperlink" Target="mailto:depordd@yahoo.com.ar" TargetMode="External"/><Relationship Id="rId5" Type="http://schemas.openxmlformats.org/officeDocument/2006/relationships/hyperlink" Target="http://www.santafecoronda.com/" TargetMode="External"/><Relationship Id="rId6" Type="http://schemas.openxmlformats.org/officeDocument/2006/relationships/hyperlink" Target="mailto:patriciabruneng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51:00Z</dcterms:created>
  <dc:creator>Usuario</dc:creator>
  <dc:description/>
  <cp:keywords/>
  <dc:language>en-US</dc:language>
  <cp:lastModifiedBy>Usuario</cp:lastModifiedBy>
  <cp:lastPrinted>2011-01-20T15:49:00Z</cp:lastPrinted>
  <dcterms:modified xsi:type="dcterms:W3CDTF">2011-01-24T15:09:00Z</dcterms:modified>
  <cp:revision>18</cp:revision>
  <dc:subject/>
  <dc:title>MARATON ACUATICA INTERNACIONAL SANTA   FE – CORONDA</dc:title>
</cp:coreProperties>
</file>