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AMP DE MENORES Y CADETES I        1¦ JOR.     *       CADDA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 DE SERIES Y CARRI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 1      400 m COMBINADO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58"26 * REC. ARGENTINO: 4'37"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966 MORENO LARES CONSTANZA  5'58"08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460 PAZ MARIA DEL PILAR     5'54"64 CARP    CLUB ATLETICO RIVER PLATE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304 BRUZZESE CORIN          5'55"54 LOAS    LABARRA OLIMPICA DE ARROYO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756 SOLE BRENDA             5'51"81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344 INGRASSIA AGUSTINA      5'40"95 QE      QUINTO ESTILO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840 SANTANA SOFIA           5'38"12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155 POCCHETTINO MARIA PAUL  5'30"00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41 LEALE DIANA             5'33"01 AST     ASOCIACION SANJUANINA DE 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1990 REEB CAMILA             5'39"57 CCRN    CLUB CIPOLLETTI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471 CHAHADE ROCIO M.        5'47"06 CNMDP   CLUB NAUTICO MAR DEL PLAT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497 DOMINGUEZ CANDELARIA    5'52"40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 2      100 m MARIPOSA 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05 * REC. ARGENTINO: 0'52"9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824 ODETTI ESTEBAN JORGE    1'14"90 GESF    CLUB GIMNASIA Y ESGRIMA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3513 CUFFINI MATIAS          1'14"56 CAAB    CLUB ATLETICO ALL BOYS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1831 QUAGLINI GINO           1'14"66 CAAB    CLUB ATLETICO ALL BOYS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213 GIRARDINI LAUTARO       1'14"12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310 NIETO FACUNDO           1'14"01 GER     CLUB DE GIMNASIA Y ESGRIM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133 RAMPULLA JUAN PABLO     1'12"93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228 MONTERO NICOLAS         1'12"27 PSG     POSEIDON SWIN &amp; GYM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18 PIERONI FRANCO          1'12"88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687 IGLESIAS NICOLAS        1'13"80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984 HERNANDEZ IMANOL        1'14"01 CSCCRN  CLUB SPORTMAN DE CHOELE CH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822 GONZALEZ SANTIAGO DANI  1'14"48 GESF    CLUB GIMNASIA Y ESGRIMA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32 SCARPELLO TOMAS         1'11"23 CAAB    CLUB ATLETICO ALL BOYS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42 DE CUNTO BRUNO          1'09"60 CAK     CLUB ATLETICO KIMBERLEY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307 OLIVER LAUTARO          1'09"13 EFC     ECHESORTU FOOT BALL CLUB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27 HERNANDEZ AGUSTIN       1'05"23 CABN    CLUB ALTA BARDA NEUQUEN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466 MARCHINI MAURO          1'07"71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071 LASTRA AGUSTIN          1'09"28 ADA     ASOCIACION DEPORTIVA ARE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32 ETCHART ANDRES          1'09"98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314 IBARRA GASTON           1'11"61 CNSA    CLUB NAUTICO SPORTIVO AVE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 3      200 m COMBINADO MENOR * 2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31"94 * REC. ARGENTINO: 2'14"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12 MOLINA VALENTINA        2'59"26 CAAB    CLUB ATLETICO ALL BOYS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980 YENSSEN ERIKA           2'55"70 CALSJN  CLUB ATLETICO LIBERTAD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973 LUBRINA BRENDA          2'54"90 ANC     ACADEMIA DE NATACION CORD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912 FERNANDEZ MICAELA       2'53"44 CAI     CLUB ATLETICO INDEPENDIENT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026 ORELLANA MARTINA        2'54"28 CAI     CLUB ATLETICO INDEPENDIENT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173 FAZZOLARI JULIANA       2'55"34 CABN    CLUB ALTA BARDA NEUQUEN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137 MANSILLA YAMILA         2'58"99 CNHB    CLUB NAHUEL HUAPI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783 JUAREZ LUISINA          2'59"32 LOAS    LABARRA OLIMPICA DE ARROYO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982 AMBORDT MICAELA         2'50"76 CALSJN  CLUB ATLETICO LIBERTAD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156 MIRANDA MOIRA           2'48"25 CIHCR   CLUB INGENIERO HUERG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46 PERONI FIAMMA           2'47"29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138 MAITE PUCA              2'38"22 CNHB    CLUB NAHUEL HUAPI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078 GASTALDI MARTINA        2'46"08 ADYRA   ASOCIACION DEP. Y RECREATI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186 GANCIA MARIA DOLORES    2'47"86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726 GARCIA MARIA VICTORIA   2'49"70 CARP    CLUB ATLETICO RIVER PLATE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745 ORDOÑEZ RUANO PAULA     2'51"03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 4      200 m COMBINADO MENOR * 2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2"97 * REC. ARGENTINO: 2'05"8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362 GOMEZ SANTIAGO          3'00"70 GESF    CLUB GIMNASIA Y ESGRIMA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534 BENITEZ MAZZEO MANUEL   2'59"58 CAITUZ  CLUB ATLETICO ITUZAINGO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694 REYNOSO ALEJANDRO NICO  2'59"61 AEC     ATLETICO ECHAGUE CLUB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191 VOLLMER SANJURJO MATIA  2'56"95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985 ALTAMIRANO FRANCO       2'53"38 CAUSF   CLUB ATLETICO UNION 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22784 BULLIAN MATIAS          2'52"26 CACC    CLUB ATLETICO CENTRAL CORD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3320 AUGUSZT ESTEBAN IVAN    2'49"40 LAC     CLUB LOMAS ATHLETIC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2788 CARNI YANEZ TOMAS       2'51"21 EFC     ECHESORTU FOOT BALL CLUB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174 ZANNINI FRANCO          2'52"41 CABN    CLUB ALTA BARDA NEUQUEN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333 AKERMAN GASTON          2'54"38 NAC     NATATORIO ARGENTINO DE CAS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695 DE FERRARI NICOLAS      2'47"79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28 CANDIOTTI LUCAS         2'45"13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74 GASARO SEBASTIAN NAHUE  2'41"27 IMDEP   INST.MUNICIPAL DEL DEPORTE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80 DOMINGUEZ LUCAS         2'32"42 CNSA    CLUB NAUTICO SPORTIVO AVEL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2986 GRASSI JUAN MANUEL      2'39"67 CAUSF   CLUB ATLETICO UNION 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132 GRECO RODRIGO           2'44"18 AST     ASOCIACION SANJUANINA DE T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689 ROMERO LUCAS            2'46"39 CAPER   CLUB ATLETICO PARACA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996 LAJAD TOMAS MANUEL      2'48"84 GTS     GIMNASIA Y TIRO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 5      200 m LIBRE     MENOR 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3"10 * REC. ARGENTINO: 2'00"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160 GANCIA AGUSTINA         2'52"03 CMR     CLUB MENDOZA DE REGATAS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087 GIANOBOLI ROMINA        2'51"54 CUC     CLUB UNIVERSITARIO CORDOBA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997 DALOTTO MICAELA         2'51"56 CAE     CLUB ATLETICO ESTUDIANTES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27 CARRIZO MACARENA        2'46"94 OSN     CLUB ATLE.OBRAS SANITARIAS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4023 BOROVICK JULIA          2'43"34 CABN    CLUB ALTA BARDA NEUQUEN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819 MORGANTE MICAELA        2'40"75 CAP     CLUB ATLETICO PROVINCIAL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081 METTI MAGDALENA         2'30"33 ANC     ACADEMIA DE NATACION CORDO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039 BERNARDO MAXIMILIANO    2'40"68 SITAS   SOCIEDAD ITALIANA DE TIRO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600 DEBIASE CLARA           2'42"64 IAE     INSTITUTO ALBERT EINSTEIN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4245 SCHARAGRODSKY CLARA     2'46"88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4211 KATUCHIN VLADIMIR       2'50"25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 6      200 m LIBRE     MENOR 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7"27 * REC. ARGENTINO: 1'49"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998 JEREZ SANTIAGO          2'48"37 CAE     CLUB ATLETICO ESTUDIANTES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815 CASILE FEDERICO         2'47"72 CACC    CLUB ATLETICO CENTRAL CORD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884 LIMA SEVERO             2'43"60 MSI     MUNICIPALIDAD SAN ISIDRO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954 BERNARDO MAXIMILIANO    2'40"68 SITAS   SOCIEDAD ITALIANA DE TIRO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164 GALDAMES JUAN MANUEL    2'41"88 CMR     CLUB MENDOZA DE REGATAS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3722 OYOLA KAREN             2'44"20 CSCCRN  CLUB SPORTMAN DE CHOELE CH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113 FARINA JUAN             2'48"14 MSI     MUNICIPALIDAD SAN ISIDRO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4084 BERGLIAFFA SANTIAGO     2'39"18 IACC    INSTITUTO ATLETICO CENTRAL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593 MURO SIMON              2'38"71 CELP    CLUB ESTUDIANTES LA PLATA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24242 DIAZ EZEQUIEL           2'36"66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080 NIETO FEDERICO MANUEL   2'30"63 ANC     ACADEMIA DE NATACION CORDO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821 GERLO IGNACIO           2'36"44 LOAS    LABARRA OLIMPICA DE ARROYO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165 ALANIZ MARCOS           2'36"89 AMN     ASOCIACION MENDOCINA DE NA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999 LEZCANO JOSE GABRIEL    2'38"76 CAE     CLUB ATLETICO ESTUDIANTES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4039 FERRARI FRANCISCO       2'39"82 ATLANT  ATLANTIS           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 7       50 m LIBRE    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6"69 * REC. ARGENTINO: 0'26"2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294 CASTRO VARA CAROLINA    0'32"02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71 DORADO LUDMILA MARIANA  0'31"91 CASLA   CLUB ATLETICO SAN LORENZO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312 ROLERI SOFIA            0'32"02 CACC    CLUB ATLETICO CENTRAL CORD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299 TROVANT ROCIO           0'31"73 CACC    CLUB ATLETICO CENTRAL CORD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205 FERRERO EUGENIA         0'31"64 CSSJ    CLUB SANJUSTIN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610 BRIM MARIA CECILIA      0'31"51 SLTC    SANTIAGO LAWN TENNIS CLUB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53 DIAZ EVELIN             0'31"55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726 PEDRAZA ORIANA          0'31"69 CAVS    CLUB ATLETICO VELEZ SARSFI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912 CARRIZO OLIVIA          0'31"74 CALSJN  CLUB ATLETICO LIBERTAD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12 LOPASSO AILIN           0'31"40 CSVB    CLUB SPORTIVO VILLA BALLE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757 MAYORAL NADIA BELEN     0'31"19 ATHLET  ATHLETIA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204 GUARDIA EMANUELA        0'30"77 CALSJN  CLUB ATLETICO LIBERTAD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959 MAZZAGLIA TORRES GIOVA  0'30"55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51 FERNANDEZ DE LANDA MAG  0'30"72 ATLANT  ATLANTIS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46 DI PIETRO MARTINA       0'30"84 CSVB    CLUB SPORTIVO VILLA BALLE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708 OFRIA PARGA CANDELA B.  0'31"33 CAL     CLUB ATLETICO LANUS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:21097 LOPEZ MEYER GUILLERMIN  0'31"44 CARP    CLUB ATLETICO RIVER PLATE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93 CERONE BIANCA           0'30"31 IAE     INSTITUTO ALBERT EINSTEIN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828 FARES MARIA DELIA       0'30"13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499 GRINFELD KAREM          0'30"03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41 LEALE DIANA             0'28"75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307 MENDEZ WANDA            0'28"91 QAC     QUILMES ATLETICO CLUB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464 ACHA PILAR              0'30"04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212 CORTI MARTINA           0'30"31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330 MELERO SABRINA          0'30"42 CAVS    CLUB ATLETICO VELEZ SARSFI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 8      200 m PECHO    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32"46 * REC. ARGENTINO: 2'17"9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31 BELTRAMINI TORRES NICO  3'10"83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161 FERNANDEZ GASTON ARIEL  3'07"45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663 RESIO ALVARO            3'07"79 SAG     SOCIEDAD ALEMANA DE GIMNAS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1831 QUAGLINI GINO           3'11"23 CAAB    CLUB ATLETICO ALL BOYS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20 RUIZ S. EMANUEL         3'05"82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761 AMARILLA MARTIN         3'04"66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438 MUSANTE RAMIRO          3'04"07 CRB     CLUB REGATAS BARADERO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290 GONZALEZ JULIAN         3'01"23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957 PISANI DIEGO            3'02"84 ENR     ESCUELA DE NATACION REINAD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42 BUENO NICOLAS           3'04"22 MSI     MUNICIPALIDAD SAN ISIDRO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969 CACCAVIELLO KEVIN       3'05"64 CAMDP   CLUB ATLANTIS MAR DEL PLA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203 FURTADO AGUSTIN         3'07"38 ENJB    ESCUELA DE NATACION JAVIER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:21882 PIAZZA IVO              2'57"22 EFC     ECHESORTU FOOT BALL CLUB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496 TOLEDO MARIANO          2'52"31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491 MOLINA NICOLAS          2'50"40 CAVS    CLUB ATLETICO VELEZ SARSFI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030 LEONARDO FACUNDO        2'38"74 FCS     FERRO CARRIL SUD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463 FARIAS JUAN PEDRO       2'46"05 ADA     ASOCIACION DEPORTIVA ARE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690 CHAZARRETA GONZALO      2'51"20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29 VIZCARRA KEVIN          2'53"86 NSAGVB  NATACION SOCIEDAD ALEMAN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693 LLORET AGUSTIN          2'59"97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 9       50 m LIBRE     MENOR * 2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8"10 * REC. ARGENTINO: 0'26"2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197 MARQUEZ H ANDREA L      0'33"04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173 FAZZOLARI JULIANA       0'33"01 CABN    CLUB ALTA BARDA NEUQUEN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912 FERNANDEZ MICAELA       0'32"94 CAI     CLUB ATLETICO INDEPENDIENT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2998 GALOPPO REINARES CECIL  0'32"96 STPS    START POINT DE SALTA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2978 CITZIA MILAGROS         0'33"04 CECI    CECI BASQUET BALL CLUB GAL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974 OBERTI LUCIANA          0'33"06 ANC     ACADEMIA DE NATACION CORDO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187 PRONOTTO MARIA CONSTAN  0'32"90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4158 PERLBACH MARIA AGOSTIN  0'32"68 ENJB    ESCUELA DE NATACION JAVIE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078 GASTALDI MARTINA        0'32"10 ADYRA   ASOCIACION DEP. Y RECREATI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561 FEDORCO CATALINA        0'31"60 CRSN    CENTRO RESIDENTES SANTAFES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883 ABELLEIRA PILAR         0'31"80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635 QUINTEROS FLORENCIA     0'32"54 CAK     CLUB ATLETICO KIMBERLEY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971 CHAZARRETTA MARIA EMIL  0'32"86 ANC     ACADEMIA DE NATACION CORD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040 PONS LEILA              0'32"94 SITAS   SOCIEDAD ITALIANA DE TIRO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783 JUAREZ LUISINA          0'31"41 LOAS    LABARRA OLIMPICA DE ARROY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650 SOLA REYES AGUSTINA IN  0'30"95 OSN     CLUB ATLE.OBRAS SANITARIAS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045 MARTIN MARIA SOL        0'30"24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128 PEREYRA SOFIA ANDREA    0'29"91 GEVP    GIMNASIA Y ESGRIMA DE VIL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186 GANCIA MARIA DOLORES    0'30"15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972 KOROL DENISE            0'30"31 ANC     ACADEMIA DE NATACION CORD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726 GARCIA MARIA VICTORIA   0'31"05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4159 MENOTTI MARIA SOL       0'31"42 ENJB    ESCUELA DE NATACION JAVIE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11      100 m ESPALDA  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3"94 * REC. ARGENTINO: 1'02"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330 MELERO SABRINA          1'22"12 CAVS    CLUB ATLETICO VELEZ SARSFI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200 MERENDA LUCIANA         1'21"90 SRTC    SAN RAFAEL TENIS CLUB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790 MARTINEZ MARIA BELEN    1'21"95 CSVB    CLUB SPORTIVO VILLA BALLES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205 FERRERO EUGENIA         1'21"54 CSSJ    CLUB SANJUSTIN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647 ACOSTA VALENTINA        1'20"29 PUNBAL  PUNTA BALLENA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966 MORENO LARES CONSTANZA  1'19"33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338 SCHONFELD MARIA AGOSTI  1'19"67 AEC     ATLETICO ECHAGUE CLUB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294 CASTRO VARA CAROLINA    1'20"72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10 WAIMBERG NAIARA SHARON  1'21"66 CAVS    CLUB ATLETICO VELEZ SARSFI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:21097 LOPEZ MEYER GUILLERMIN  1'17"89 CARP    CLUB ATLETICO RIVER PLATE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1812 LOPASSO AILIN           1'17"50 CSVB    CLUB SPORTIVO VILLA BALLES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556 SANCHEZ FLORENCIA       1'16"59 CAITUZ  CLUB ATLETICO ITUZAINGO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71 DORADO LUDMILA MARIANA  1'15"90 CASLA   CLUB ATLETICO SAN LORENZO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460 PAZ MARIA DEL PILAR     1'16"40 CARP    CLUB ATLETICO RIVER PLATE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751 FERNANDEZ DE LANDA MAG  1'16"77 ATLANT  ATLANTIS       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8878 POSCHNER AYLEN          1'17"79 ATHLET  ATHLETIA       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312 ROLERI SOFIA            1'18"58 CACC    CLUB ATLETICO CENTRAL CORD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471 CHAHADE ROCIO M.        1'14"96 CNMDP   CLUB NAUTICO MAR DEL PLAT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465 BRANDLI CLARA           1'12"07 CRB     CLUB REGATAS BARADERO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307 MENDEZ WANDA            1'12"04 QAC     QUILMES ATLETICO CLUB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329 MONTENEGRO BRENDA       1'11"20 NAC     NATATORIO ARGENTINO DE CA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344 INGRASSIA AGUSTINA      1'11"87 QE      QUINTO ESTILO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28 FARES MARIA DELIA       1'12"04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212 CORTI MARTINA           1'14"04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964 GIMENEZ LUCIA           1'15"85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12      400 m LIBRE    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13"67 * REC. ARGENTINO: 3'53"0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22 GONZALEZ SANTIAGO DANI  4'58"07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809 SAGUES JUAN IGNACIO     4'57"53 SAG     SOCIEDAD ALEMANA DE GIMNA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498 ROBLEDO EMILIANO        4'56"55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042 DE CUNTO BRUNO          4'55"35 CAK     CLUB ATLETICO KIMBERLEY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21 CARAM NICOLAS AGUSTIN   4'55"91 GESF    CLUB GIMNASIA Y ESGRIMA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1829 MORENO JOAQUIN          4'56"78 CAAB    CLUB ATLETICO ALL BOYS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824 ODETTI ESTEBAN JORGE    4'58"03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353 ARCE FRANCO             4'58"12 GESF    CLUB GIMNASIA Y ESGRIMA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206 CESARI JEREMIAS         4'55"23 CSSJ    CLUB SANJUSTIN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08 CORREA LUCAS            4'54"06 CEFRC   CENTRO DE EDUCACION FISIC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60 QUIROGA UCIEL           4'52"20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693 LLORET AGUSTIN          4'50"38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467 NICORA LAUTARO          4'50"94 CELP    CLUB ESTUDIANTES LA PLATA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2307 OLIVER LAUTARO          4'53"34 EFC     ECHESORTU FOOT BALL CLUB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42 BUENO NICOLAS           4'54"67 MSI     MUNICIPALIDAD SAN ISIDRO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157 KEMELMAJER JUAN FRANCI  4'55"24 CMR     CLUB MENDOZA DE REGATAS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690 CHAZARRETA GONZALO      4'49"84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133 RAMPULLA JUAN PABLO     4'48"12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314 IBARRA GASTON           4'45"60 CNSA    CLUB NAUTICO SPORTIVO AVE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721 PARDO ELIAN MATIAS      4'27"89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779 ALTAMIRA LUCAS          4'40"59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38 LACAVA LORENZO          4'46"32 CRU     CLUB REGATAS URUGUAY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688 ROMAGNOLI GASTON        4'48"76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687 IGLESIAS NICOLAS        4'50"21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13      200 m LIBRE     MENOR * 2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3"10 * REC. ARGENTINO: 2'00"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2:22998 GALOPPO REINARES CECIL  2'39"20 STPS    START POINT DE SALTA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173 FAZZOLARI JULIANA       2'38"76 CABN    CLUB ALTA BARDA NEUQUEN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83 JUAREZ LUISINA          2'37"16 LOAS    LABARRA OLIMPICA DE ARROY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982 AMBORDT MICAELA         2'38"63 CALSJN  CLUB ATLETICO LIBERTAD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2978 CITZIA MILAGROS         2'38"90 CECI    CECI BASQUET BALL CLUB GAL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635 QUINTEROS FLORENCIA     2'36"74 CAK     CLUB ATLETICO KIMBERLEY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040 PONS LEILA              2'35"32 SITAS   SOCIEDAD ITALIANA DE TIRO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973 LUBRINA BRENDA          2'33"14 ANC     ACADEMIA DE NATACION CORD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883 ABELLEIRA PILAR         2'32"34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128 PEREYRA SOFIA ANDREA    2'32"74 GEVP    GIMNASIA Y ESGRIMA DE VIL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980 YENSSEN ERIKA           2'34"79 CALSJN  CLUB ATLETICO LIBERTAD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745 ORDOÑEZ RUANO PAULA     2'36"28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012 MOLINA VALENTINA        2'37"00 CAAB    CLUB ATLETICO ALL BOYS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972 KOROL DENISE            2'31"88 ANC     ACADEMIA DE NATACION CORD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187 PRONOTTO MARIA CONSTAN  2'30"18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95 MANDUCA ALONSO SARA     2'29"87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045 MARTIN MARIA SOL        2'26"62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159 MENOTTI MARIA SOL       2'29"68 ENJB    ESCUELA DE NATACION JAVIE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561 FEDORCO CATALINA        2'29"87 CRSN    CENTRO RESIDENTES SANTAFES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688 ENGELBERGER CAMILA      2'31"41 CAE     CLUB ATLETICO ESTUDIANTES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:28879 ZUFINETTI ALEXIA        2'32"23 ATHLET  ATHLETIA       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14      200 m LIBRE     MENOR * 2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7"27 * REC. ARGENTINO: 1'49"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362 GOMEZ SANTIAGO          2'31"38 GESF    CLUB GIMNASIA Y ESGRIMA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564 HERNANDEZ NICOLAS       2'28"91 CAK     CLUB ATLETICO KIMBERLEY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22788 CARNI YANEZ TOMAS       2'28"07 EFC     ECHESORTU FOOT BALL CLUB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602 FRASSONE JUAN MANUEL    2'26"31 QE      QUINTO ESTILO  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985 ALTAMIRANO FRANCO       2'26"98 CAUSF   CLUB ATLETICO UNION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636 GARCIA MANUEL           2'28"70 CAK     CLUB ATLETICO KIMBERLEY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174 ZANNINI FRANCO          2'29"14 CABN    CLUB ALTA BARDA NEUQUEN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191 VOLLMER SANJURJO MATIA  2'31"75 CMR     CLUB MENDOZA DE REGATAS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132 GRECO RODRIGO           2'24"86 AST     ASOCIACION SANJUANINA DE T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689 ROMERO LUCAS            2'22"99 CAPER   CLUB ATLETICO PARACA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31 BONOMINI GERMAN         2'22"33 GEVP    GIMNASIA Y ESGRIMA DE VIL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80 DOMINGUEZ LUCAS         2'15"59 CNSA    CLUB NAUTICO SPORTIVO AVE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882 CORRADINI ALEXIS        2'16"98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690 ALVAREZ JUAN SEBASTIAN  2'22"64 CAPER   CLUB ATLETICO PARACA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729 ARMENTANO SANTIAGO      2'23"53 CAVS    CLUB ATLETICO VELEZ SARSFI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:22686 BALLHORST GERMAN OTTO   2'25"08 CRU     CLUB REGATAS URUGUAY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15      200 m COMBINADO MENOR 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31"94 * REC. ARGENTINO: 2'14"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024 MAIDANA LUNA            3'15"43 CABN    CLUB ALTA BARDA NEUQUEN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160 GANCIA AGUSTINA         3'11"93 CMR     CLUB MENDOZA DE REGATAS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213 LEALE VALENTINA         3'12"38 AST     ASOCIACION SANJUANINA DE T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885 BRANDLI ARIANA          3'10"34 CRB     CLUB REGATAS BARADERO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599 ROLANDI MALENA          3'09"83 CAMDP   CLUB ATLANTIS MAR DEL PLAT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4246 LINO MARTINA            3'06"89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211 KATUCHIN VLADIMIR       3'09"48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222 HERZOG MARIA TAMARA     3'10"15 CAUSF   CLUB ATLETICO UNION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4087 GIANOBOLI ROMINA        3'10"40 CUC     CLUB UNIVERSITARIO CORDOBA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602 AMORE AYELEN            3'06"09 CAK     CLUB ATLETICO KIMBERLEY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4212 MOYA CANDELARIA         3'04"97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600 DEBIASE CLARA           3'01"26 IAE     INSTITUTO ALBERT EINSTEIN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081 METTI MAGDALENA         2'41"59 ANC     ACADEMIA DE NATACION CORDO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039 BERNARDO MAXIMILIANO    2'59"08 SITAS   SOCIEDAD ITALIANA DE TIRO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4245 SCHARAGRODSKY CLARA     3'04"16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4023 BOROVICK JULIA          3'05"34 CABN    CLUB ALTA BARDA NEUQUEN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8900 DI COMO JUAN PABLO      3'06"58 CARP    CLUB ATLETICO RIVER PLATE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16      200 m COMBINADO MENOR 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2"97 * REC. ARGENTINO: 2'05"8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953 MORALES MATIAS          3'13"25 QE      QUINTO ESTILO      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999 LEZCANO JOSE GABRIEL    3'11"69 CAE     CLUB ATLETICO ESTUDIANTES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815 CASILE FEDERICO         3'12"90 CACC    CLUB ATLETICO CENTRAL CORD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8883 CAFFERATTA AMELUZ       3'07"52 CARP    CLUB ATLETICO RIVER PLATE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163 BAROLO ADRIANO          3'03"52 CMR     CLUB MENDOZA DE REGATAS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4241 WEIGANDT GONZALO        3'01"34 CAAB    CLUB ATLETICO ALL BOYS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3722 OYOLA KAREN             3'03"49 CSCCRN  CLUB SPORTMAN DE CHOELE CH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243 CABRERA TOMAS           3'06"56 CAAB    CLUB ATLETICO ALL BOYS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4164 GALDAMES JUAN MANUEL    3'09"72 CMR     CLUB MENDOZA DE REGATAS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4086 TOLEDO FRANCO MARTIN    2'59"91 CUC     CLUB UNIVERSITARIO CORDOBA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114 NISSNER ALEJO           2'55"70 MSI     MUNICIPALIDAD SAN ISIDRO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215 ONTIVEROS SOL           2'54"09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084 BERGLIAFFA SANTIAGO     2'51"98 IACC    INSTITUTO ATLETICO CENTRAL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080 NIETO FEDERICO MANUEL   2'53"39 ANC     ACADEMIA DE NATACION CORDO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4242 DIAZ EZEQUIEL           2'54"36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954 BERNARDO MAXIMILIANO    2'59"08 SITAS   SOCIEDAD ITALIANA DE TIRO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821 GERLO IGNACIO           3'00"76 LOAS    LABARRA OLIMPICA DE ARROYO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17      200 m LIBRE    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4"34 * REC. ARGENTINO: 2'00"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205 FERRERO EUGENIA         2'28"90 CSSJ    CLUB SANJUSTIN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51 FERNANDEZ DE LANDA MAG  2'27"82 ATLANT  ATLANTIS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28 FARES MARIA DELIA       2'28"12 GTS     GIMNASIA Y TIRO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757 MAYORAL NADIA BELEN     2'27"20 ATHLET  ATHLETIA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093 CERONE BIANCA           2'26"16 IAE     INSTITUTO ALBERT EINSTEIN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53 DIAZ EVELIN             2'25"79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647 ALFONSO MACARENA        2'26"05 CEFRC   CENTRO DE EDUCACION FISIC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464 ACHA PILAR              2'26"95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500 GELOS MILAGROS          2'27"34 CUC     CLUB UNIVERSITARIO CORDOBA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40 SANTANA SOFIA           2'23"83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204 GUARDIA EMANUELA        2'22"16 CALSJN  CLUB ATLETICO LIBERTAD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307 MENDEZ WANDA            2'19"76 QAC     QUILMES ATLETICO CLUB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41 LEALE DIANA             2'18"12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155 POCCHETTINO MARIA PAUL  2'19"71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147 IVARS NAOMI             2'20"44 AMN     ASOCIACION MENDOCINA DE 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304 BRUZZESE CORIN          2'22"83 LOAS    LABARRA OLIMPICA DE ARROY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912 CARRIZO OLIVIA          2'25"18 CALSJN  CLUB ATLETICO LIBERTAD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18     4 X 100m LIBRE    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CADETE   : 3'51"36 * REC. ARGENTINO: 3'24"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EQUIPO A  ANC     ACADEMIA DE NATACION CORDOBA 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NSAGVB  NATACION SOCIEDAD ALEMANA DE GIMNASI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RRA KEVIN           21529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KEVIN MATIAS      19337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EROS RODRIGO        21328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UIG AGUSTIN             20782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GESF    CLUB GIMNASIA Y ESGRIMA      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 EQUIPO A  CAAB    CLUB ATLETICO ALL BOYS                    S/T      CAD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NO JOAQUIN           21829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LINGER NELSON         23151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FFINI MATIAS           23513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ARPELLO TOMAS          21832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CELP    CLUB ESTUDIANTES LA PLATA    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A  GEVP    GIMNASIA Y ESGRIMA DE VILLA DEL PARQ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 EQUIPO A  NATASU  NATASUR                      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LVA THOMAS JOAQUIN     22452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RACCIA ERNESTO E.     22448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ARILLA MARTIN          22761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DO ELIAN MATIAS       21721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 EQUIPO A  CMR     CLUB MENDOZA DE REGATAS      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19      400 m COMBINADO MENOR * 2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5'23"02 * REC. ARGENTINO: 4'37"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95 LOPEZ MICAELA           6'16"85 CAP     CLUB ATLETICO PROVINCIAL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89 TOSTI LUCIA             6'13"67 CAP     CLUB ATLETICO PROVINCIAL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81 OJEDA TAMARA            6'14"90 CAP     CLUB ATLETICO PROVINCIAL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156 MIRANDA MOIRA           5'59"56 CIHCR   CLUB INGENIERO HUERG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46 PERONI FIAMMA           5'53"87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138 MAITE PUCA              5'25"79 CNHB    CLUB NAHUEL HUAPI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186 GANCIA MARIA DOLORES    5'53"23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078 GASTALDI MARTINA        5'56"91 ADYRA   ASOCIACION DEP. Y RECREATI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973 LUBRINA BRENDA          6'02"49 ANC     ACADEMIA DE NATACION CORD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20      100 m MARIPOSA 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4"17 * REC. ARGENTINO: 1'01"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755 MORALES REY SERENA      1'21"17 ATLANT  ATLANTIS       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21097 LOPEZ MEYER GUILLERMIN  1'20"15 CARP    CLUB ATLETICO RIVER PLATE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1212 CORTI MARTINA           1'18"45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2610 BRIM MARIA CECILIA      1'18"87 SLTC    SANTIAGO LAWN TENNIS CLUB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497 DOMINGUEZ CANDELARIA    1'20"24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708 OFRIA PARGA CANDELA B.  1'21"42 CAL     CLUB ATLETICO LANUS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966 MORENO LARES CONSTANZA  1'18"23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4051 VAZQUEZ RIQUELME ANAHI  1'17"35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471 CHAHADE ROCIO M.        1'14"98 CNMDP   CLUB NAUTICO MAR DEL PLAT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344 INGRASSIA AGUSTINA      1'11"57 QE      QUINTO ESTILO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40 SANTANA SOFIA           1'11"80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964 GIMENEZ LUCIA           1'16"10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753 DIAZ EVELIN             1'17"65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299 TROVANT ROCIO           1'18"44 CACC    CLUB ATLETICO CENTRAL CORD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21      200 m ESPALDA  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3"37 * REC. ARGENTINO: 2'02"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614 LA FALSE ALEJO          2'41"62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699 MARIZZA LAUTARO         2'39"52 CAPER   CLUB ATLETICO PARACAO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985 LOPEZ FACUNDO           2'39"39 CSCCRN  CLUB SPORTMAN DE CHOELE CH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060 BERNIS ULISES           2'37"49 CAITUZ  CLUB ATLETICO ITUZAINGO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984 HERNANDEZ IMANOL        2'38"45 CSCCRN  CLUB SPORTMAN DE CHOELE CH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31 BELTRAMINI TORRES NICO  2'39"48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290 GONZALEZ JULIAN         2'40"32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791 TORRES GABRIEL          2'42"86 CAP     CLUB ATLETICO PROVINCIAL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32 ETCHART ANDRES          2'35"66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08 CORREA LUCAS            2'31"27 CEFRC   CENTRO DE EDUCACION FISIC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546 FONTRONS JUAN           2'28"51 CNSA    CLUB NAUTICO SPORTIVO AVE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27 HERNANDEZ AGUSTIN       2'13"37 CABN    CLUB ALTA BARDA NEUQUEN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05 MORTL AUGUSTO           2'27"05 FCS     FERRO CARRIL SUD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779 ALTAMIRA LUCAS          2'30"67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467 NICORA LAUTARO          2'31"99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162 DE ARACAMA VICCINO G.   2'37"45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22      800 m LIBRE     MENOR * 2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9'37"60 * REC. ARGENTINO: 8'36"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95 LOPEZ MICAELA          11'26"37 CAP     CLUB ATLETICO PROVINCIAL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81 OJEDA TAMARA           11'24"99 CAP     CLUB ATLETICO PROVINCIAL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012 MOLINA VALENTINA       11'25"24 CAAB    CLUB ATLETICO ALL BOYS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982  MBORDT MICAELA        11'08"00 CALSJN  CLUB ATLETICO LIBERTAD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187 PRONOTTO MARIA CONSTAN 10'52"60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46 PERONI FIAMMA          10'46"25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195 MANDUCA ALONSO SARA    10'30"16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973 LUBRINA BRENDA         10'32"96 ANC     ACADEMIA DE NATACION CORD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688 ENGELBERGER CAMILA     10'49"43 CAE     CLUB ATLETICO ESTUDIANTES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980 YENSSEN ERIKA          10'55"00 CALSJN  CLUB ATLETICO LIBERTAD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128 PEREYRA SOFIA ANDREA   11'18"58 GEVP    GIMNASIA Y ESGRIMA DE VIL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23      100 m ESPALDA   MENOR * 2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3"20 * REC. ARGENTINO: 0'54"3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191 VOLLMER SANJURJO MATIA  1'23"93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174 ZANNINI FRANCO          1'22"76 CABN    CLUB ALTA BARDA NEUQUEN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259 ZAMUDIO MARTIN          1'22"06 CAPRI   CLUBES ASOCIADOS PROGRESO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3320 AUGUSZT ESTEBAN IVAN    1'20"79 LAC     CLUB LOMAS ATHLETIC 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333 AKERMAN GASTON          1'21"26 NAC     NATATORIO ARGENTINO DE CAS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960 MENDES GOUVEIRA HERNAN  1'22"42 NAC     NATATORIO ARGENTINO DE CAS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64 BERTI RODRIGO NICOLAS   1'23"26 AFALP   ASOC.DE FOMENTO AMIGOS LOM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695 DE FERRARI NICOLAS      1'17"85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636 GARCIA MANUEL           1'16"65 CAK     CLUB ATLETICO KIMBERLEY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690 ALVAREZ JUAN SEBASTIAN  1'14"49 CAPER   CLUB ATLETICO PARACA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44 FERNANDEZ FACUNDO       1'12"60 CAL     CLUB ATLETICO LANUS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29 ARMENTANO SANTIAGO      1'13"46 CAVS    CLUB ATLETICO VELEZ SARSFI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028 CANDIOTTI LUCAS         1'15"49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985 ALTAMIRANO FRANCO       1'16"82 CAUSF   CLUB ATLETICO UNION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595 AGUIRRE LUCIO           1'20"46 PSG     POSEIDON SWIN &amp; GYM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24      400 m LIBRE     MENOR 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8"68 * REC. ARGENTINO: 4'10"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364 FRANZEN DELFINA         5'50"85 CALSJN  CLUB ATLETICO LIBERTAD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997 DALOTTO MICAELA         5'39"65 CAE     CLUB ATLETICO ESTUDIANTES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081 METTI MAGDALENA         5'00"44 ANC     ACADEMIA DE NATACION CORDO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039 BERNARDO MAXIMILIANO    5'37"20 SITAS   SOCIEDAD ITALIANA DE TIRO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814 ROJAS MICAELA           5'41"31 CACC    CLUB ATLETICO CENTRAL CORD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4211 KATUCHIN VLADIMIR       5'53"12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25       50 m ESPALDA   MENOR 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9"52 * REC. ARGENTINO: 0'25"4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949 MORALES MATIAS          0'41"98 QE      QUINTO ESTILO      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667 FLEITA GONZALO          0'41"11 QE      QUINTO ESTILO      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953 BUSTOS ENZO             0'40"76 QE      QUINTO ESTILO      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021 HERRERA MATIAS          0'40"40 CASLA   CLUB ATLETICO SAN LORENZO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999 LEZCANO JOSE GABRIEL    0'40"61 CAE     CLUB ATLETICO ESTUDIANTES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8896 LUDUEÑA FEDERICO        0'40"94 NSAGVB  NATACION SOCIEDAD ALEMANA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4244 PARDO AUUSTO            0'41"23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4210 KATUCHIN VLADIMIR       0'40"18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4243 CABRERA TOMAS           0'40"01 CAAB    CLUB ATLETICO ALL BOYS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700 MARTINEZ NICOLAS        0'39"29 CSVB    CLUB SPORTIVO VILLA BALLES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593 MURO SIMON              0'37"53 CELP    CLUB ESTUDIANTES LA PLATA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163 BAROLO ADRIANO          0'39"26 CMR     CLUB MENDOZA DE REGATAS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4221 CANALE SPREGERO GIANLU  0'39"66 CAUSF   CLUB ATLETICO UNION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8883 CAFFERATTA AMELUZ       0'40"09 CARP    CLUB ATLETICO RIVER PLATE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603 HERNANDEZ NICOLAS       0'40"28 CAK     CLUB ATLETICO KIMBERLEY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26      200 m PECHO    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37"61 * REC. ARGENTINO: 2'31"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051 KOMENDAT MICAELA        3'26"71 CSVB    CLUB SPORTIVO VILLA BALLE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82 CAMIOLO ROSANA          3'24"82 QE      QUINTO ESTILO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17 DEBONA MARTINA          3'26"55 CSSJ    CLUB SANJUSTIN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299 TROVANT ROCIO           3'26"98 CACC    CLUB ATLETICO CENTRAL CORD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496 ROJO CAMILA GABRIELA    3'18"33 PUNBAL  PUNTA BALLENA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775 FERNANDEZ JOSEFINA      3'13"58 ATLANT  ATLANTIS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210 MAURI ROMINA ALEJANDRA  3'09"49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959 MAZZAGLIA TORRES GIOVA  3'08"47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56 SOLE BRENDA             3'09"18 GEVP    GIMNASIA Y ESGRIMA DE VILL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3910 PAGANO GUADALUPE BELEN  3'11"19 LAC     CLUB LOMAS ATHLETIC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2610 BRIM MARIA CECILIA      3'18"15 SLTC    SANTIAGO LAWN TENNIS CLUB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726 PEDRAZA ORIANA          3'20"37 CAVS    CLUB ATLETICO VELEZ SARSFI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:21990 REEB CAMILA             3'03"93 CCRN    CLUB CIPOLLETTI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647 ALFONSO MACARENA        3'01"13 CEFRC   CENTRO DE EDUCACION FISICA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21549 BECHTOLT MAILEN         2'58"07 CRB     CLUB REGATAS BARADERO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329 MONTENEGRO BRENDA       2'54"17 NAC     NATATORIO ARGENTINO DE CA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41 LEALE DIANA             2'55"12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058 ZAMPARUTTO LUANA        2'59"59 LOAS    LABARRA OLIMPICA DE ARROY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538 BIANCHINI SOFIA         3'01"51 CNSP    CLUB NAUTICO SAN PEDRO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546 DI PIETRO MARTINA       3'04"01 CSVB    CLUB SPORTIVO VILLA BALLE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27      200 m COMBINADO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2"29 * REC. ARGENTINO: 2'05"8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496 TOLEDO MARIANO          2'42"31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310 NIETO FACUNDO           2'41"52 GER     CLUB DE GIMNASIA Y ESGRIM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498 ROBLEDO EMILIANO        2'41"75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319 HERNANDO AGUSTIN        2'42"33 GEVP    GIMNASIA Y ESGRIMA DE VILL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466 MARCHINI MAURO          2'40"43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984 HERNANDEZ IMANOL        2'39"16 CSCCRN  CLUB SPORTMAN DE CHOELE CH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693 LLORET AGUSTIN          2'38"34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060 BERNIS ULISES           2'37"49 CAITUZ  CLUB ATLETICO ITUZAINGO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784 GENESTAR JESUS DIEGO    2'38"25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071 LASTRA AGUSTIN          2'38"98 ADA     ASOCIACION DEPORTIVA ARE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213 GIRARDINI LAUTARO       2'40"27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821 CARAM NICOLAS AGUSTIN   2'40"81 GESF    CLUB GIMNASIA Y ESGRIMA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42 DE CUNTO BRUNO          2'33"96 CAK     CLUB ATLETICO KIMBERLEY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690 CHAZARRETA GONZALO      2'31"99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05 MORTL AUGUSTO           2'27"42 FCS     FERRO CARRIL SUD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27 HERNANDEZ AGUSTIN       2'25"23 CABN    CLUB ALTA BARDA NEUQUEN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721 PARDO ELIAN MATIAS      2'26"23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030 LEONARDO FACUNDO        2'28"92 FCS     FERRO CARRIL SUD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463 FARIAS JUAN PEDRO       2'33"64 ADA     ASOCIACION DEPORTIVA ARE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290 GONZALEZ JULIAN         2'37"36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28       50 m LIBRE     MENOR * 2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94 * REC. ARGENTINO: 0'22"1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4259 ZAMUDIO MARTIN          0'31"04 CAPRI   CLUBES ASOCIADOS PROGRESO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22686 BALLHORST GERMAN OTTO   0'31"00 CRU     CLUB REGATAS URUGUAY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996 LAJAD TOMAS MANUEL      0'30"48 GTS     GIMNASIA Y TIRO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602 FRASSONE JUAN MANUEL    0'30"69 QE      QUINTO ESTILO  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979 RASINO OCTAVIO          0'31"02 CECI    CECI BASQUET BALL CLUB GAL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985 ALTAMIRANO FRANCO       0'30"16 CAUSF   CLUB ATLETICO UNION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690 ALVAREZ JUAN SEBASTIAN  0'29"77 CAPER   CLUB ATLETICO PARACA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132 GRECO RODRIGO           0'29"32 AST     ASOCIACION SANJUANINA DE T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29 ARMENTANO SANTIAGO      0'28"85 CAVS    CLUB ATLETICO VELEZ SARSFI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31 BONOMINI GERMAN         0'28"92 GEVP    GIMNASIA Y ESGRIMA DE VIL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744 FERNANDEZ FACUNDO       0'29"63 CAL     CLUB ATLETICO LANUS 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2986 GRASSI JUAN MANUEL      0'29"89 CAUSF   CLUB ATLETICO UNION 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028 CANDIOTTI LUCAS         0'30"46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29     4 X  50m LIBRE     MENOR 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MENOR    : 2'01"88 * REC. ARGENTINO: 1'50"8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AST     ASOCIACION SANJUANINA DE TRIATLON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CARLA           24209                 MENOR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MARIANELA        24213                 MENOR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ALE VALENTINA          24211                 MENOR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YA VALENTINA           24212                 MENOR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NSAGVB  NATACION SOCIEDAD ALEMANA DE GIMNASI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32      400 m LIBRE    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23"88 * REC. ARGENTINO: 4'10"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1:28878 ZUFINETTI ALEXIA        5'15"82 ATHLET  ATHLETIA       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885 ARIZA PILAR             5'13"02 CNSA    CLUB NAUTICO SPORTIVO AVE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304 BRUZZESE CORIN          5'08"71 LOAS    LABARRA OLIMPICA DE ARROY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460 PAZ MARIA DEL PILAR     5'05"33 CARP    CLUB ATLETICO RIVER PLATE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56 SOLE BRENDA             5'05"44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647 ALFONSO MACARENA        5'09"19 CEFRC   CENTRO DE EDUCACION FISIC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912 CARRIZO OLIVIA          5'14"89 CALSJN  CLUB ATLETICO LIBERTAD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307 MENDEZ WANDA            5'03"94 QAC     QUILMES ATLETICO CLUB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840 SANTANA SOFIA           5'01"75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204 GUARDIA EMANUELA        4'57"38 CALSJN  CLUB ATLETICO LIBERTAD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155 POCCHETTINO MARIA PAUL  4'45"94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147 IVARS NAOMI             4'56"54 AMN     ASOCIACION MENDOCINA DE NA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1990 REEB CAMILA             4'59"66 CCRN    CLUB CIPOLLETTI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497 DOMINGUEZ CANDELARIA    5'03"68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500 GELOS MILAGROS          5'04"41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33      100 m PECHO    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7"73 * REC. ARGENTINO: 1'02"5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20 RUIZ S. EMANUEL         1'25"23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821 CARAM NICOLAS AGUSTIN   1'25"09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822 GONZALEZ SANTIAGO DANI  1'25"04 GESF    CLUB GIMNASIA Y ESGRIMA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1832 SCARPELLO TOMAS         1'25"01 CAAB    CLUB ATLETICO ALL BOYS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203 FURTADO AGUSTIN         1'25"02 ENJB    ESCUELA DE NATACION JAVIER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353 ARCE FRANCO             1'25"06 GESF    CLUB GIMNASIA Y ESGRIMA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3151 GALLINGER NELSON        1'25"13 CAAB    CLUB ATLETICO ALL BOYS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447 ROGGAU CRISTIAN IVAN    1'24"95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31 BELTRAMINI TORRES NICO  1'24"34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290 GONZALEZ JULIAN         1'22"29 AST     ASOCIACION SANJUANINA DE 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2307 OLIVER LAUTARO          1'21"20 EFC     ECHESORTU FOOT BALL CLUB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496 TOLEDO MARIANO          1'21"83 CUC     CLUB UNIVERSITARIO CORDOBA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1882 PIAZZA IVO              1'22"39 EFC     ECHESORTU FOOT BALL CLUB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957 PISANI DIEGO            1'24"42 ENR     ESCUELA DE NATACION REINAD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824  DETTI ESTEBAN JORGE    1'25"00 GESF    CLUB GIMNASIA Y ESGRIMA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29 VIZCARRA KEVIN          1'19"46 NSAGVB  NATACION SOCIEDAD ALEMAN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688 ROMAGNOLI GASTON        1'18"51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491 MOLINA NICOLAS          1'16"46 CAVS    CLUB ATLETICO VELEZ SARSFI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030 LEONARDO FACUNDO        1'11"79 FCS     FERRO CARRIL SUD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463 FARIAS JUAN PEDRO       1'15"51 ADA     ASOCIACION DEPORTIVA ARE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161 FERNANDEZ GASTON ARIEL  1'16"80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690 CHAZARRETA GONZALO      1'19"44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761 AMARILLA MARTIN         1'21"03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34      100 m MARIPOSA  MENOR * 2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5"70 * REC. ARGENTINO: 1'01"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1:22998 GALOPPO REINARES CECIL  1'25"07 STPS    START POINT DE SALTA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635 QUINTEROS FLORENCIA     1'23"73 CAK     CLUB ATLETICO KIMBERLEY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89 TOSTI LUCIA             1'22"28 CAP     CLUB ATLETICO PROVINCIAL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972 KOROL DENISE            1'22"03 ANC     ACADEMIA DE NATACION CORD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173 FAZZOLARI JULIANA       1'22"23 CABN    CLUB ALTA BARDA NEUQUEN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078 GASTALDI MARTINA        1'23"07 ADYRA   ASOCIACION DEP. Y RECREATI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974 OBERTI LUCIANA          1'23"84 ANC     ACADEMIA DE NATACION CORDO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137 MANSILLA YAMILA         1'19"30 CNHB    CLUB NAHUEL HUAPI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726 GARCIA MARIA VICTORIA   1'18"02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86 GANCIA MARIA DOLORES    1'12"27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138 MAITE PUCA              1'11"67 CNHB    CLUB NAHUEL HUAPI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195 MANDUCA ALONSO SARA     1'12"22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156 MIRANDA MOIRA           1'17"78 CIHCR   CLUB INGENIERO HUERG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883 ABELLEIRA PILAR         1'18"30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881 PIAZZA AGUSTINA         1'21"77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35      100 m PECHO     MENOR * 2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4"23 * REC. ARGENTINO: 1'02"5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91 VOLLMER SANJURJO MATIA  1'31"01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596 FERRARIO NICOLAS        1'30"90 PSG     POSEIDON SWIN &amp; GYM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362 GOMEZ SANTIAGO          1'31"00 GESF    CLUB GIMNASIA Y ESGRIMA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2788 CARNI YANEZ TOMAS       1'31"30 EFC     ECHESORTU FOOT BALL CLUB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493 FICALORA GIULIANO       1'28"44 CAVS    CLUB ATLETICO VELEZ SARSFI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333 AKERMAN GASTON          1'25"87 NAC     NATATORIO ARGENTINO DE CAS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74 GASARO SEBASTIAN NAHUE  1'22"50 IMDEP   INST.MUNICIPAL DEL DEPORTE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44 FERNANDEZ FACUNDO       1'18"48 CAL     CLUB ATLETICO LANUS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996 LAJAD TOMAS MANUEL      1'22"31 GTS     GIMNASIA Y TIRO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695 DE FERRARI NICOLAS      1'25"82 MSI     MUNICIPALIDAD SAN ISIDRO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2986 GRASSI JUAN MANUEL      1'26"33 CAUSF   CLUB ATLETICO UNION 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650 ALBITRE FEDERICO        1'30"84 CBSN    CLUB BELGRANO  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36       50 m MARIPOSA  MENOR 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1"37 * REC. ARGENTINO: 0'27"6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820 BANQUERO AGUSTINA       0'41"81 GER     CLUB DE GIMNASIA Y ESGRIMA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919 CASTEÑEDA IONA          0'41"54 CSVB    CLUB SPORTIVO VILLA BALLES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024 MAIDANA LUNA            0'40"23 CABN    CLUB ALTA BARDA NEUQUEN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885 BRANDLI ARIANA          0'39"72 CRB     CLUB REGATAS BARADERO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160 GANCIA AGUSTINA         0'40"05 CMR     CLUB MENDOZA DE REGATAS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4245 SCHARAGRODSKY CLARA     0'40"37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365 MACIEL CORA             0'41"62 CALSJN  CLUB ATLETICO LIBERTAD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911 PERALTA MILAGROS        0'42"11 NSAGVB  NATACION SOCIEDAD ALEMANA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4246 LINO MARTINA            0'39"43 CAAB    CLUB ATLETICO ALL BOYS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814 ROJAS MICAELA           0'38"72 CACC    CLUB ATLETICO CENTRAL CORD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087 GIANOBOLI ROMINA        0'37"43 CUC     CLUB UNIVERSITARIO CORDOBA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039 BERNARDO MAXIMILIANO    0'37"22 SITAS   SOCIEDAD ITALIANA DE TIRO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602 GARCIA LORENZO          0'37"24 CAK     CLUB ATLETICO KIMBERLEY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8901 HIGGINS JESICA MAGALI   0'38"21 CAI     CLUB ATLETICO INDEPENDIEN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997 DALOTTO MICAELA         0'39"23 CAE     CLUB ATLETICO ESTUDIANTES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4213 LEALE VALENTINA         0'39"56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37       50 m PECHO     MENOR 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3"89 * REC. ARGENTINO: 0'28"3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4214 PEREYRA PIA             0'45"89 AST     ASOCIACION SANJUANINA DE T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28883 CAFFERATTA AMELUZ       0'45"01 CARP    CLUB ATLETICO RIVER PLATE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363 LEDESMA KUCHEN BERNARD  0'44"51 CALSJN  CLUB ATLETICO LIBERTAD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603 HERNANDEZ NICOLAS       0'44"56 CAK     CLUB ATLETICO KIMBERLEY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164 GALDAMES JUAN MANUEL    0'45"71 CMR     CLUB MENDOZA DE REGATAS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4243 CABRERA TOMAS           0'45"99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998 JEREZ SANTIAGO          0'44"02 CAE     CLUB ATLETICO ESTUDIANTES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4086 TOLEDO FRANCO MARTIN    0'42"60 CUC     CLUB UNIVERSITARIO CORDOBA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215 ONTIVEROS SOL           0'40"80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815 CASILE FEDERICO         0'35"27 CACC    CLUB ATLETICO CENTRAL CORD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248 TAZZIOLI STEFANO        0'40"31 CLL     CLUB LEONES DE LEONES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114 NISSNER ALEJO           0'42"41 MSI     MUNICIPALIDAD SAN ISIDRO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4241 WEIGANDT GONZALO        0'43"93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113 FARINA JUAN             0'44"50 MSI     MUNICIPALIDAD SAN ISIDRO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38     4 X 100m LIBRE    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CADETE   : 4'13"96 * REC. ARGENTINO: 3'51"9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SVB    CLUB SPORTIVO VILLA BALLESTER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GTS     GIMNASIA Y TIRO              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39     4 X  50m COMBINADO MENOR * 2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MENOR    : 2'17"53 * REC. ARGENTINO: 2'04"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CAP     CLUB ATLETICO PROVINCIAL    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JEDA TAMARA             22781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GUI SHEILA             22795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STI LUCIA              22789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MICAELA            23822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RP    CLUB ATLETICO RIVER PLATE   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MR     CLUB MENDOZA DE REGATAS     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ANC     ACADEMIA DE NATACION CORDOBA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A  MSI     MUNICIPALIDAD SAN ISIDRO    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 MARIA SOL         22045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ARUCCI JULIANA       23378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AZZA AGUSTINA          22881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ELLEIRA PILAR          22883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40      400 m COMBINADO MENOR * 2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5'15"74 * REC. ARGENTINO: 4'29"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689 ROMERO LUCAS            6'04"76 CAPER   CLUB ATLETICO PARACA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882 CORRADINI ALEXIS        5'51"37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564 FERRARI FRANCISCO       5'46"47 ATLANT  ATLANTIS       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74 GASARO SEBASTIAN NAHUE  5'37"17 IMDEP   INST.MUNICIPAL DEL DEPORTE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80 DOMINGUEZ LUCAS         5'41"42 CNSA    CLUB NAUTICO SPORTIVO AVEL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2986 GRASSI JUAN MANUEL      5'49"99 CAUSF   CLUB ATLETICO UNION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3320 AUGUSZT ESTEBAN IVAN    5'59"12 LAC     CLUB LOMAS ATHLETIC 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996 LAJAD TOMAS MANUEL      6'06"82 GTS     GIMNASIA Y TIRO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44      200 m ESPALDA  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2"05 * REC. ARGENTINO: 2'14"5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966 MORENO LARES CONSTANZA  2'54"97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500 GELOS MILAGROS          2'53"75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497 DOMINGUEZ CANDELARIA    2'53"38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338 SCHONFELD MARIA AGOSTI  2'50"02 AEC     ATLETICO ECHAGUE CLUB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093 CERONE BIANCA           2'53"33 IAE     INSTITUTO ALBERT EINSTEIN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790 MARTINEZ MARIA BELEN    2'53"39 CSVB    CLUB SPORTIVO VILLA BALLE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496 ROJO CAMILA GABRIELA    2'54"95 PUNBAL  PUNTA BALLENA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294 CASTRO VARA CAROLINA    2'55"06 AST     ASOCIACION SANJUANINA DE 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647 ACOSTA VALENTINA        2'49"12 PUNBAL  PUNTA BALLENA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771 DORADO LUDMILA MARIANA  2'47"72 CASLA   CLUB ATLETICO SAN LORENZO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964 GIMENEZ LUCIA           2'46"58 GTS     GIMNASIA Y TIRO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8878 ZUFINETTI ALEXIA        2'45"09 ATHLET  ATHLETIA       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51 FERNANDEZ DE LANDA MAG  2'45"81 ATLANT  ATLANTIS       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1812 LOPASSO AILIN           2'47"37 CSVB    CLUB SPORTIVO VILLA BALLES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227 RUGIERO CANDIDA         2'48"40 CAMDP   CLUB ATLANTIS MAR DEL PLA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312 ROLERI SOFIA            2'49"95 CACC    CLUB ATLETICO CENTRAL CORD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556 SANCHEZ FLORENCIA       2'41"70 CAITUZ  CLUB ATLETICO ITUZAINGO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465 BRANDLI CLARA           2'38"44 CRB     CLUB REGATAS BARADERO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460 PAZ MARIA DEL PILAR     2'38"02 CARP    CLUB ATLETICO RIVER PLATE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344 INGRASSIA AGUSTINA      2'33"88 QE      QUINTO ESTILO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329 MONTENEGRO BRENDA       2'37"78 NAC     NATATORIO ARGENTINO DE CA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28 FARES MARIA DELIA       2'38"26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471 CHAHADE ROCIO M.        2'40"03 CNMDP   CLUB NAUTICO MAR DEL PLAT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212 CORTI MARTINA           2'43"84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45     1500 m LIBRE    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16'30"31 * REC. ARGENTINO:15'28"7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969 CACCAVIELLO KEVIN      20'56"04 CAMDP   CLUB ATLANTIS MAR DEL PLA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337 BECKER KEVIN MATIAS    20'27"73 NSAGVB  NATACION SOCIEDAD ALEMAN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918 PUGLIESE LEONARDO      20'44"66 QE      QUINTO ESTILO  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206 CESARI JEREMIAS        19'59"25 CSSJ    CLUB SANJUSTIN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809 SAGUES JUAN IGNACIO    19'41"71 SAG     SOCIEDAD ALEMANA DE GIMNA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157 KEMELMAJER JUAN FRANCI 19'13"09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693 LLORET AGUSTIN         19'15"76 ANC     ACADEMIA DE NATACION CORDO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1829 MORENO JOAQUIN         19'50"38 CAAB    CLUB ATLETICO ALL BOYS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1831 QUAGLINI GINO          20'25"34 CAAB    CLUB ATLETICO ALL BOYS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08 CORREA LUCAS           19'02"26 CEFRC   CENTRO DE EDUCACION FISIC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838 LACAVA LORENZO         18'55"31 CRU     CLUB REGATAS URUGUAY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60 QUIROGA UCIEL          18'51"49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779 ALTAMIRA LUCAS         17'25"87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32 ETCHART ANDRES         18'40"06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133 RAMPULLA JUAN PABLO    18'53"45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688 ROMAGNOLI GASTON       18'57"26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721 PARDO ELIAN MATIAS     19'07"93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46      400 m LIBRE     MENOR 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2"27 * REC. ARGENTINO: 3'53"0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954 OCAMPO ELIAS            5'37"20 QE      QUINTO ESTILO         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4242 DIAZ EZEQUIEL           5'29"38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084 BERGLIAFFA SANTIAGO     5'25"34 IACC    INSTITUTO ATLETICO CENTRAL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080 NIETO FEDERICO MANUEL   5'04"66 ANC     ACADEMIA DE NATACION CORDO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821 GERLO IGNACIO           5'25"32 LOAS    LABARRA OLIMPICA DE ARROYO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039 FERRARI FRANCISCO       5'28"28 ATLANT  ATLANTIS           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999 LEZCANO JOSE GABRIEL    5'32"84 CAE     CLUB ATLETICO ESTUDIANTES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47       50 m ESPALDA   MENOR 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3"13 * REC. ARGENTINO: 0'29"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365 MACIEL CORA             0'42"94 CALSJN  CLUB ATLETICO LIBERTAD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364 FRANZEN DELFINA         0'42"55 CALSJN  CLUB ATLETICO LIBERTAD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820 BANQUERO AGUSTINA       0'42"64 GER     CLUB DE GIMNASIA Y ESGRIMA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919 CASTEÑEDA IONA          0'42"19 CSVB    CLUB SPORTIVO VILLA BALLES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599 ROLANDI MALENA          0'41"54 CAMDP   CLUB ATLANTIS MAR DEL PLA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997 DALOTTO MICAELA         0'40"24 CAE     CLUB ATLETICO ESTUDIANTES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4245 SCHARAGRODSKY CLARA     0'39"91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600 DEBIASE CLARA           0'40"17 IAE     INSTITUTO ALBERT EINSTEIN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024 MAIDANA LUNA            0'40"67 CABN    CLUB ALTA BARDA NEUQUEN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698 ROJO JULIETA            0'41"93 MSI     MUNICIPALIDAD SAN ISIDRO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4160 GANCIA AGUSTINA         0'42"20 CMR     CLUB MENDOZA DE REGATAS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921 LIPPI NOCETTI ORIANA G  0'39"39 CSVB    CLUB SPORTIVO VILLA BALLES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814 ROJAS MICAELA           0'39"28 CACC    CLUB ATLETICO CENTRAL CORD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027 CARRIZO MACARENA        0'38"36 OSN     CLUB ATLE.OBRAS SANITARIAS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8901 HIGGINS JESICA MAGALI   0'38"33 CAI     CLUB ATLETICO INDEPENDIEN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023 BOROVICK JULIA          0'38"34 CABN    CLUB ALTA BARDA NEUQUEN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212 MOYA CANDELARIA         0'38"69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4209 GUILARDI AGOSTINA       0'39"32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885 BRANDLI ARIANA          0'39"51 CRB     CLUB REGATAS BARADERO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48      100 m MARIPOSA  MENOR * 2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3"77 * REC. ARGENTINO: 0'52"9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784 BULLIAN MATIAS          1'21"73 CACC    CLUB ATLETICO CENTRAL CORD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132 GRECO RODRIGO           1'15"12 AST     ASOCIACION SANJUANINA DE T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22986 GRASSI JUAN MANUEL      1'13"34 CAUSF   CLUB ATLETICO UNION 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74 GASARO SEBASTIAN NAHUE  1'12"00 IMDEP   INST.MUNICIPAL DEL DEPORTE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028 CANDIOTTI LUCAS         1'13"11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690 ALVAREZ JUAN SEBASTIAN  1'14"07 CAPER   CLUB ATLETICO PARACA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695 DE FERRARI NICOLAS      1'19"68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174 ZANNINI FRANCO          1'22"34 CABN    CLUB ALTA BARDA NEUQUEN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49      100 m PECHO     MENOR * 2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8"16 * REC. ARGENTINO: 1'00"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898 BUSTOS SAK MARTINA      1'34"37 CSVB    CLUB SPORTIVO VILLA BALLES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159 MENOTTI MARIA SOL       1'33"13 ENJB    ESCUELA DE NATACION JAVIE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980 YENSSEN ERIKA           1'31"68 CALSJN  CLUB ATLETICO LIBERTAD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692 VEGA CAMILA             1'32"79 CSF     CLUB SAN FERNANDO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026 ORELLANA MARTINA        1'33"37 CAI     CLUB ATLETICO INDEPENDIENT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4103 BALVERDE MACARENA       1'34"38 SITAS   SOCIEDAD ITALIANA DE TIRO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971 CHAZARRETTA MARIA EMIL  1'30"88 ANC     ACADEMIA DE NATACION CORD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045 MARTIN MARIA SOL        1'27"11 MSI     MUNICIPALIDAD SAN ISIDRO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45 ORDOÑEZ RUANO PAULA     1'24"65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726 GARCIA MARIA VICTORIA   1'23"23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078 GASTALDI MARTINA        1'24"42 ADYRA   ASOCIACION DEP. Y RECREATI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156 MIRANDA MOIRA           1'26"56 CIHCR   CLUB INGENIERO HUERG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789 TOSTI LUCIA             1'27"19 CAP     CLUB ATLETICO PROVINCIAL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795 LOPEZ MICAELA           1'30"95 CAP     CLUB ATLETICO PROVINCIAL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50      200 m COMBINADO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5"94 * REC. ARGENTINO: 2'14"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294 CASTRO VARA CAROLINA    2'53"45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212 CORTI MARTINA           2'51"04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227 RUGIERO CANDIDA         2'49"70 CAMDP   CLUB ATLANTIS MAR DEL PLA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147 IVARS NAOMI             2'48"25 AMN     ASOCIACION MENDOCINA DE NA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1549 BECHTOLT MAILEN         2'48"82 CRB     CLUB REGATAS BARADERO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708 OFRIA PARGA CANDELA B.  2'49"87 CAL     CLUB ATLETICO LANUS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500 GELOS MILAGROS          2'53"15 CUC     CLUB UNIVERSITARIO CORDOBA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460 PAZ MARIA DEL PILAR     2'48"07 CARP    CLUB ATLETICO RIVER PLATE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756 SOLE BRENDA             2'46"64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912 CARRIZO OLIVIA          2'45"63 CALSJN  CLUB ATLETICO LIBERTAD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304 BRUZZESE CORIN          2'43"26 LOAS    LABARRA OLIMPICA DE ARROY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204 GUARDIA EMANUELA        2'44"90 CALSJN  CLUB ATLETICO LIBERTAD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1097 LOPEZ MEYER GUILLERMIN  2'46"58 CARP    CLUB ATLETICO RIVER PLATE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0465 BRANDLI CLARA           2'48"01 CRB     CLUB REGATAS BARADERO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964 GIMENEZ LUCIA           2'48"20 GTS     GIMNASIA Y TIRO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93 CERONE BIANCA           2'43"01 IAE     INSTITUTO ALBERT EINSTEIN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471 CHAHADE ROCIO M.        2'42"12 CNMDP   CLUB NAUTICO MAR DEL PLAT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344 INGRASSIA AGUSTINA      2'39"59 QE      QUINTO ESTILO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41 LEALE DIANA             2'35"21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40 SANTANA SOFIA           2'35"85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329 MONTENEGRO BRENDA       2'40"77 NAC     NATATORIO ARGENTINO DE CAS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1990 REEB CAMILA             2'42"22 CCRN    CLUB CIPOLLETTI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464 ACHA PILAR              2'43"24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51      100 m LIBRE    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3"12 * REC. ARGENTINO: 0'48"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57 KEMELMAJER JUAN FRANCI  1'05"15 CMR     CLUB MENDOZA DE REGATAS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3151 GALLINGER NELSON        1'05"11 CAAB    CLUB ATLETICO ALL BOYS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22 GONZALEZ SANTIAGO DANI  1'05"13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18 PIERONI FRANCO          1'05"20 CAUSF   CLUB ATLETICO UNION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24 ODETTI ESTEBAN JORGE    1'05"09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05 MORTL AUGUSTO           1'04"99 FCS     FERRO CARRIL SUD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687 IGLESIAS NICOLAS        1'04"84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42 BUENO NICOLAS           1'04"66 MSI     MUNICIPALIDAD SAN ISIDRO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160 QUIROGA UCIEL           1'04"73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09 SAGUES JUAN IGNACIO     1'04"91 SAG     SOCIEDAD ALEMANA DE GIMNA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353 ARCE FRANCO             1'05"03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213 GIRARDINI LAUTARO       1'05"10 CAUSF   CLUB ATLETICO UNION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:23513 CUFFINI MATIAS          1'04"57 CAAB    CLUB ATLETICO ALL BOYS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945 FOSCALDI BRANCA GONZAL  1'04"48 CDHSJ   CLUB DEPORTIVO HURACAN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821 CARAM NICOLAS AGUSTIN   1'04"32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452 SILVA THOMAS JOAQUIN    1'04"25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784 GENESTAR JESUS DIEGO    1'04"28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779 ALTAMIRA LUCAS          1'04"36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838 LACAVA LORENZO          1'04"56 CRU     CLUB REGATAS URUGUAY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060 BERNIS ULISES           1'04"62 CAITUZ  CLUB ATLETICO ITUZAINGO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206 CESARI JEREMIAS         1'03"90 CSSJ    CLUB SANJUSTIN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133 RAMPULLA JUAN PABLO     1'03"44 AST     ASOCIACION SANJUANINA DE 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22307 OLIVER LAUTARO          1'03"03 EFC     ECHESORTU FOOT BALL CLUB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985 LOPEZ FACUNDO           1'02"47 CSCCRN  CLUB SPORTMAN DE CHOELE CH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466 MARCHINI MAURO          1'02"87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463 FARIAS JUAN PEDRO       1'03"22 ADA     ASOCIACION DEPORTIVA ARE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614 LA FALSE ALEJO          1'03"77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699 MARIZZA LAUTARO         1'03"92 CAPER   CLUB ATLETICO PARACAO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984 HERNANDEZ IMANOL        1'01"81 CSCCRN  CLUB SPORTMAN DE CHOELE CH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1832 SCARPELLO TOMAS         1'01"34 CAAB    CLUB ATLETICO ALL BOYS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071 LASTRA AGUSTIN          1'00"86 ADA     ASOCIACION DEPORTIVA ARE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314 IBARRA GASTON           0'59"70 CNSA    CLUB NAUTICO SPORTIVO AVE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721 PARDO ELIAN MATIAS      0'59"95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228 MONTERO NICOLAS         1'00"90 PSG     POSEIDON SWIN &amp; GYM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467 NICORA LAUTARO          1'01"46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688 ROMAGNOLI GASTON        1'01"93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52     4 X  50m COMBINADO MENOR 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MENOR    : 2'17"53 * REC. ARGENTINO: 2'04"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NSAGVB  NATACION SOCIEDAD ALEMANA DE GIMNASI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AST     ASOCIACION SANJUANINA DE TRIATLON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CARLA           24209                 MENOR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YRA MARIANELA        24213                 MENOR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ALE VALENTINA          24211                 MENOR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YA VALENTINA           24212                 MENOR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53      100 m PECHO    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13"78 * REC. ARGENTINO: 1'00"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17 DEBONA MARTINA          1'32"59 CSSJ    CLUB SANJUSTIN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82 CAMIOLO ROSANA          1'31"84 QE      QUINTO ESTILO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75 FERNANDEZ JOSEFINA      1'30"69 ATLANT  ATLANTIS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55 MORALES REY SERENA      1'30"42 ATLANT  ATLANTIS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496 ROJO CAMILA GABRIELA    1'30"57 PUNBAL  PUNTA BALLENA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200 AMORE AYELEN            1'31"40 CAK     CLUB ATLETICO KIMBERLEY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299 TROVANT ROCIO           1'32"19 CACC    CLUB ATLETICO CENTRAL CORD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708 OFRIA PARGA CANDELA B.  1'32"90 CAL     CLUB ATLETICO LANUS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93 CERONE BIANCA           1'30"07 IAE     INSTITUTO ALBERT EINSTEIN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966 MORENO LARES CONSTANZA  1'29"71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56 SOLE BRENDA             1'27"73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227 RUGIERO CANDIDA         1'26"65 CAMDP   CLUB ATLANTIS MAR DEL PLA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38 BIANCHINI SOFIA         1'27"43 CNSP    CLUB NAUTICO SAN PEDRO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2610 BRIM MARIA CECILIA      1'29"69 SLTC    SANTIAGO LAWN TENNIS CLUB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4051 PACANNINI DONATELLA     1'29"89 NSAGVB  NATACION SOCIEDAD ALEMAN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910 PAGANO GUADALUPE BELEN  1'30"33 LAC     CLUB LOMAS ATHLETIC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46 DI PIETRO MARTINA       1'25"51 CSVB    CLUB SPORTIVO VILLA BALLE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647 ALFONSO MACARENA        1'24"78 CEFRC   CENTRO DE EDUCACION FISIC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058 ZAMPARUTTO LUANA        1'23"91 LOAS    LABARRA OLIMPICA DE ARROY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329 MONTENEGRO BRENDA       1'20"47 NAC     NATATORIO ARGENTINO DE CAS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1549 BECHTOLT MAILEN         1'21"39 CRB     CLUB REGATAS BARADERO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959 MAZZAGLIA TORRES GIOVA  1'24"73 GTS     GIMNASIA Y TIRO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1990 REEB CAMILA             1'25"31 CCRN    CLUB CIPOLLETTI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210 MAURI ROMINA ALEJANDRA  1'25"61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54      200 m MARIPOSA 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11 * REC. ARGENTINO: 1'58"1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310 NIETO FACUNDO           2'46"64 GER     CLUB DE GIMNASIA Y ESGRIMA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1831 QUAGLINI GINO           2'45"67 CAAB    CLUB ATLETICO ALL BOYS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687 IGLESIAS NICOLAS        2'40"61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32 ETCHART ANDRES          2'31"87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466 MARCHINI MAURO          2'35"22 CELP    CLUB ESTUDIANTES LA PLATA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2307 OLIVER LAUTARO          2'42"68 EFC     ECHESORTU FOOT BALL CLUB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1829 MORENO JOAQUIN          2'46"00 CAAB    CLUB ATLETICO ALL BOYS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55      100 m LIBRE     MENOR * 2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1"35 * REC. ARGENTINO: 0'55"5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137 MANSILLA YAMILA         1'11"18 CNHB    CLUB NAHUEL HUAPI   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45 ORDOÑEZ RUANO PAULA     1'11"11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998 GALOPPO REINARES CECIL  1'11"14 STPS    START POINT DE SALTA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971 CHAZARRETTA MARIA EMIL  1'10"95 ANC     ACADEMIA DE NATACION CORD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783 JUAREZ LUISINA          1'10"68 LOAS    LABARRA OLIMPICA DE ARROY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883 ABELLEIRA PILAR         1'09"08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688 ENGELBERGER CAMILA      1'08"65 CAE     CLUB ATLETICO ESTUDIANTES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89 TOSTI LUCIA             1'08"84 CAP     CLUB ATLETICO PROVINCIAL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159 MENOTTI MARIA SOL       1'09"25 ENJB    ESCUELA DE NATACION JAVIER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635 QUINTEROS FLORENCIA     1'10"73 CAK     CLUB ATLETICO KIMBERLEY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:22978 CITZIA MILAGROS         1'11"00 CECI    CECI BASQUET BALL CLUB GAL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726 GARCIA MARIA VICTORIA   1'08"12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561 FEDORCO CATALINA        1'07"88 CRSN    CENTRO RESIDENTES SANTAFES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95 MANDUCA ALONSO SARA     1'06"10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045 MARTIN MARIA SOL        1'04"61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972 KOROL DENISE            1'05"90 ANC     ACADEMIA DE NATACION CORD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128 PEREYRA SOFIA ANDREA    1'07"26 GEVP    GIMNASIA Y ESGRIMA DE VIL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186 GANCIA MARIA DOLORES    1'07"94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0650 SOLA REYES AGUSTINA IN  1'08"48 OSN     CLUB ATLE.OBRAS SANITARIAS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56      400 m LIBRE     MENOR * 2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2"27 * REC. ARGENTINO: 3'53"0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362 GOMEZ SANTIAGO          5'13"99 GESF    CLUB GIMNASIA Y ESGRIMA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174 ZANNINI FRANCO          5'12"61 CABN    CLUB ALTA BARDA NEUQUEN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636 GARCIA MANUEL           5'13"19 CAK     CLUB ATLETICO KIMBERLEY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985 ALTAMIRANO FRANCO       5'09"91 CAUSF   CLUB ATLETICO UNION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689 ROMERO LUCAS            5'03"09 CAPER   CLUB ATLETICO PARACA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31 BONOMINI GERMAN         4'58"50 GEVP    GIMNASIA Y ESGRIMA DE VIL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80 DOMINGUEZ LUCAS         4'39"64 CNSA    CLUB NAUTICO SPORTIVO AVE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882 CORRADINI ALEXIS        4'54"84 MSI     MUNICIPALIDAD SAN ISIDRO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2686 BALLHORST GERMAN OTTO   5'00"69 CRU     CLUB REGATAS URUGUAY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564 FERRARI FRANCISCO       5'07"47 ATLANT  ATLANTIS       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602 FRASSONE JUAN MANUEL    5'10"04 QE      QUINTO ESTILO  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57       50 m LIBRE     MENOR 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8"10 * REC. ARGENTINO: 0'26"2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365 MACIEL CORA             0'34"63 CALSJN  CLUB ATLETICO LIBERTAD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4087 GIANOBOLI ROMINA        0'34"37 CUC     CLUB UNIVERSITARIO CORDOBA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364 FRANZEN DELFINA         0'34"16 CALSJN  CLUB ATLETICO LIBERTAD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213 LEALE VALENTINA         0'33"85 AST     ASOCIACION SANJUANINA DE T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4246 LINO MARTINA            0'33"88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222 HERZOG MARIA TAMARA     0'34"23 CAUSF   CLUB ATLETICO UNION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602 GARCIA LORENZO          0'34"57 CAK     CLUB ATLETICO KIMBERLEY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4209 GUILARDI AGOSTINA       0'34"69 AST     ASOCIACION SANJUANINA DE T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8901 HIGGINS JESICA MAGALI   0'33"73 CAI     CLUB ATLETICO INDEPENDIEN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814 ROJAS MICAELA           0'33"48 CACC    CLUB ATLETICO CENTRAL CORD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027 CARRIZO MACARENA        0'32"64 OSN     CLUB ATLE.OBRAS SANITARIAS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212 MOYA CANDELARIA         0'32"41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921 LIPPI NOCETTI ORIANA G  0'32"43 CSVB    CLUB SPORTIVO VILLA BALLES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024 MAIDANA LUNA            0'33"45 CABN    CLUB ALTA BARDA NEUQUEN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919 CASTEÑEDA IONA          0'33"62 CSVB    CLUB SPORTIVO VILLA BALLES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819 MORGANTE MICAELA        0'33"78 CAP     CLUB ATLETICO PROVINCIAL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58      100 m LIBRE     MENOR 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57"32 * REC. ARGENTINO: 0'48"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210 KATUCHIN VLADIMIR       1'15"43 AST     ASOCIACION SANJUANINA DE T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4244 PARDO AUUSTO            1'15"01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214 PEREYRA PIA             1'15"06 AST     ASOCIACION SANJUANINA DE T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953 BUSTOS ENZO             1'14"67 QE      QUINTO ESTILO         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4242 DIAZ EZEQUIEL           1'13"83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164 GALDAMES JUAN MANUEL    1'13"54 CMR     CLUB MENDOZA DE REGATAS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165 ALANIZ MARCOS           1'13"02 AMN     ASOCIACION MENDOCINA DE NA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884 LIMA SEVERO             1'13"51 MSI     MUNICIPALIDAD SAN ISIDRO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593 MURO SIMON              1'13"78 CELP    CLUB ESTUDIANTES LA PLATA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3722 OYOLA KAREN             1'14"19 CSCCRN  CLUB SPORTMAN DE CHOELE CH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603 HERNANDEZ NICOLAS       1'14"79 CAK     CLUB ATLETICO KIMBERLEY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363 LEDESMA KUCHEN BERNARD  1'11"59 CALSJN  CLUB ATLETICO LIBERTAD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4215 ONTIVEROS SOL           1'10"96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086 TOLEDO FRANCO MARTIN    1'09"76 CUC     CLUB UNIVERSITARIO CORDOBA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080 NIETO FEDERICO MANUEL   1'07"22 ANC     ACADEMIA DE NATACION CORDO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3597 SCEBBA AGUSTIN          1'09"69 PSG     POSEIDON SWIN &amp; GYM   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248 TAZZIOLI STEFANO        1'10"53 CLL     CLUB LEONES DE LEONES 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4221 CANALE SPREGERO GIANLU  1'11"03 CAUSF   CLUB ATLETICO UNION   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998 JEREZ SANTIAGO          1'11"71 CAE     CLUB ATLETICO ESTUDIANTES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60     4 X 100m COMBINADO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CADETE   : 4'20"60 * REC. ARGENTINO: 3'43"4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EQUIPO A  CELP    CLUB ESTUDIANTES LA PLATA    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NSAGVB  NATACION SOCIEDAD ALEMANA DE GIMNASI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GESF    CLUB GIMNASIA Y ESGRIMA      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ANC     ACADEMIA DE NATACION CORDOBA 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CMR     CLUB MENDOZA DE REGATAS      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A  GEVP    GIMNASIA Y ESGRIMA DE VILLA DEL PARQ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 EQUIPO A  CAAB    CLUB ATLETICO ALL BOYS       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: EQUIPO A  NATASU  NATASUR                      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SILVA THOMAS JOAQUIN     22452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ROGGAU CRISTIAN IVAN     22447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PARDO ELIAN MATIAS       21721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GB"/>
        </w:rPr>
        <w:t>AMARILLA MARTIN          22761                 CADET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61     4 X  50m LIBRE     MENOR * 2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MENOR    : 2'01"88 * REC. ARGENTINO: 1'50"8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ANC     ACADEMIA DE NATACION CORDOBA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MR     CLUB MENDOZA DE REGATAS     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MSI     MUNICIPALIDAD SAN ISIDRO    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ARUCCI JULIANA       23378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AZZA AGUSTINA          22881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ELLEIRA PILAR          22883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 MARIA SOL         22045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CARP    CLUB ATLETICO RIVER PLATE   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A  CAP     CLUB ATLETICO PROVINCIAL    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JEDA TAMARA             22781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GUI SHEILA             22795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PEZ MICAELA            23822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STI LUCIA              22789                 MENOR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62     4 X  50m COMBINADO MENOR 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MENOR    : 2'15"62 * REC. ARGENTINO: 1'44"0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NSAGVB  NATACION SOCIEDAD ALEMANA DE GIMNASI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 EQUIPO A  CAAB    CLUB ATLETICO ALL BOYS      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QE      QUINTO ESTILO               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63      400 m COMBINADO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45"72 * REC. ARGENTINO: 4'29"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319 HERNANDO AGUSTIN        5'44"25 GEVP    GIMNASIA Y ESGRIMA DE VILL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1831 QUAGLINI GINO           5'41"91 CAAB    CLUB ATLETICO ALL BOYS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1829 MORENO JOAQUIN          5'43"50 CAAB    CLUB ATLETICO ALL BOYS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310 NIETO FACUNDO           5'39"90 GER     CLUB DE GIMNASIA Y ESGRIM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693 LLORET AGUSTIN          5'32"03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690 CHAZARRETA GONZALO      5'22"98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721 PARDO ELIAN MATIAS      5'12"23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27 HERNANDEZ AGUSTIN       5'13"35 CABN    CLUB ALTA BARDA NEUQUEN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32 ETCHART ANDRES          5'25"37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042 DE CUNTO BRUNO          5'36"97 CAK     CLUB ATLETICO KIMBERLEY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466 MARCHINI MAURO          5'40"44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64      800 m LIBRE    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9'04"64 * REC. ARGENTINO: 8'36"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885 ARIZA PILAR            11'04"87 CNSA    CLUB NAUTICO SPORTIVO AVE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966 MORENO LARES CONSTANZA 10'57"27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46 DI PIETRO MARTINA      10'43"91 CSVB    CLUB SPORTIVO VILLA BALLE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460 PAZ MARIA DEL PILAR    10'52"28 CARP    CLUB ATLETICO RIVER PLATE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912 CARRIZO OLIVIA         11'04"52 CALSJN  CLUB ATLETICO LIBERTAD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756 SOLE BRENDA            10'38"37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497 DOMINGUEZ CANDELARIA   10'27"91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647 ALFONSO MACARENA       10'24"98 CEFRC   CENTRO DE EDUCACION FISIC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155 POCCHETTINO MARIA PAUL  9'45"07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147 IVARS NAOMI            10'12"68 AMN     ASOCIACION MENDOCINA DE 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500 GELOS MILAGROS         10'27"22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204 GUARDIA EMANUELA       10'29"36 CALSJN  CLUB ATLETICO LIBERTAD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304 BRUZZESE CORIN         10'40"56 LOAS    LABARRA OLIMPICA DE ARROY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65      800 m LIBRE     MENOR * 2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9'35"22 * REC. ARGENTINO: 8'02"8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91 VOLLMER SANJURJO MATIA 11'05"72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979 RASINO OCTAVIO         11'04"98 CECI    CECI BASQUET BALL CLUB GA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495 SQUILLACIOTI VALENTINO 11'05"23 CAVS    CLUB ATLETICO VELEZ SARSFI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731 BONOMINI GERMAN        10'38"06 GEVP    GIMNASIA Y ESGRIMA DE VILL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22686 BALLHORST GERMAN OTTO  10'23"76 CRU     CLUB REGATAS URUGUAY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882 CORRADINI ALEXIS       10'15"90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564 FERRARI FRANCISCO      10'21"29 ATLANT  ATLANTIS       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689 ROMERO LUCAS           10'33"46 CAPER   CLUB ATLETICO PARACA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602 FRASSONE JUAN MANUEL   10'49"70 QE      QUINTO ESTILO  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66      100 m ESPALDA   MENOR * 2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0"11 * REC. ARGENTINO: 1'02"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3:22998 GALOPPO REINARES CECIL  1'24"12 STPS    START POINT DE SALTA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635 QUINTEROS FLORENCIA     1'23"73 CAK     CLUB ATLETICO KIMBERLEY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982 AMBORDT MICAELA         1'23"86 CALSJN  CLUB ATLETICO LIBERTAD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158 PERLBACH MARIA AGOSTIN  1'24"18 ENJB    ESCUELA DE NATACION JAVIE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137 MANSILLA YAMILA         1'23"22 CNHB    CLUB NAHUEL HUAPI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746 PERONI FIAMMA           1'21"97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83 JUAREZ LUISINA          1'21"13 LOAS    LABARRA OLIMPICA DE ARROYO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45 ORDOÑEZ RUANO PAULA     1'21"01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040 PONS LEILA              1'21"03 SITAS   SOCIEDAD ITALIANA DE TIRO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561 FEDORCO CATALINA        1'21"47 CRSN    CENTRO RESIDENTES SANTAFES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012 MOLINA VALENTINA        1'22"21 CAAB    CLUB ATLETICO ALL BOYS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4159 MENOTTI MARIA SOL       1'23"24 ENJB    ESCUELA DE NATACION JAVIER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688 ENGELBERGER CAMILA      1'20"23 CAE     CLUB ATLETICO ESTUDIANTES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909 SQUILACIOTI VALENTINO   1'19"89 CAVS    CLUB ATLETICO VELEZ SARSFI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789 TOSTI LUCIA             1'18"05 CAP     CLUB ATLETICO PROVINCIAL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138 MAITE PUCA              1'15"25 CNHB    CLUB NAHUEL HUAPI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972 KOROL DENISE            1'17"00 ANC     ACADEMIA DE NATACION CORD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650 SOLA REYES AGUSTINA IN  1'19"39 OSN     CLUB ATLE.OBRAS SANITARIAS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912 FERNANDEZ MICAELA       1'20"22 CAI     CLUB ATLETICO INDEPENDIENT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128 PEREYRA SOFIA ANDREA    1'20"43 GEVP    GIMNASIA Y ESGRIMA DE VIL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67       50 m MARIPOSA  MENOR 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6"95 * REC. ARGENTINO: 0'24"2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8896 LUDUEÑA FEDERICO        0'41"20 NSAGVB  NATACION SOCIEDAD ALEMANA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8889 PINTO MATIAS            0'40"81 NSAGVB  NATACION SOCIEDAD ALEMANA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214 PEREYRA PIA             0'40"12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966 FERREYRA CANTANTE MATI  0'40"25 QE      QUINTO ESTILO      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363 LEDESMA KUCHEN BERNARD  0'40"89 CALSJN  CLUB ATLETICO LIBERTAD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953 BUSTOS ENZO             0'39"67 QE      QUINTO ESTILO      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21 HERRERA MATIAS          0'39"17 CASLA   CLUB ATLETICO SAN LORENZO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210 KATUCHIN VLADIMIR       0'38"93 AST     ASOCIACION SANJUANINA DE T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4241 WEIGANDT GONZALO        0'38"79 CAAB    CLUB ATLETICO ALL BOYS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3722 OYOLA KAREN             0'38"89 CSCCRN  CLUB SPORTMAN DE CHOELE CH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114 NISSNER ALEJO           0'39"11 MSI     MUNICIPALIDAD SAN ISIDRO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884 LIMA SEVERO             0'39"42 MSI     MUNICIPALIDAD SAN ISIDRO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:28883 CAFFERATTA AMELUZ       0'39"93 CARP    CLUB ATLETICO RIVER PLATE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4163 BAROLO ADRIANO          0'38"16 CMR     CLUB MENDOZA DE REGATAS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815 CASILE FEDERICO         0'37"25 CACC    CLUB ATLETICO CENTRAL CORD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954 OCAMPO ELIAS            0'35"87 QE      QUINTO ESTILO      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084 BERGLIAFFA SANTIAGO     0'35"10 IACC    INSTITUTO ATLETICO CENTRAL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3597 SCEBBA AGUSTIN          0'35"62 PSG     POSEIDON SWIN &amp; GYM   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248 TAZZIOLI STEFANO        0'36"38 CLL     CLUB LEONES DE LEONES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4165 ALANIZ MARCOS           0'37"91 AMN     ASOCIACION MENDOCINA DE NA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:24221 CANALE SPREGERO GIANLU  0'38"17 CAUSF   CLUB ATLETICO UNION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68       50 m PECHO     MENOR 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6"59 * REC. ARGENTINO: 0'32"3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8900 DI COMO JUAN PABLO      0'48"50 CARP    CLUB ATLETICO RIVER PLATE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209 GONZALEZ CARLA          0'46"67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365 MACIEL CORA             0'47"81 CALSJN  CLUB ATLETICO LIBERTAD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819 MORGANTE MICAELA        0'45"54 CAP     CLUB ATLETICO PROVINCIAL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820 BANQUERO AGUSTINA       0'45"26 GER     CLUB DE GIMNASIA Y ESGRIMA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8892 PACANNINI DONATELLA     0'44"85 NSAGVB  NATACION SOCIEDAD ALEMANA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213 LEALE VALENTINA         0'45"09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211 KATUCHIN VLADIMIR       0'45"45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698 ROJO JULIETA            0'45"59 MSI     MUNICIPALIDAD SAN ISIDRO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4222 HERZOG MARIA TAMARA     0'44"55 CAUSF   CLUB ATLETICO UNION  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885 BRANDLI ARIANA          0'44"25 CRB     CLUB REGATAS BARADERO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599 ROLANDI MALENA          0'44"02 CAMDP   CLUB ATLANTIS MAR DEL PLA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027 CARRIZO MACARENA        0'41"60 OSN     CLUB ATLE.OBRAS SANITARIAS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921 LIPPI NOCETTI ORIANA G  0'43"86 CSVB    CLUB SPORTIVO VILLA BALLES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364 FRANZEN DELFINA         0'44"05 CALSJN  CLUB ATLETICO LIBERTAD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600 DEBIASE CLARA           0'44"40 IAE     INSTITUTO ALBERT EINSTEIN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4052 COCHIZA TANIA           0'44"56 NSAGVB  NATACION SOCIEDAD ALEMANA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69       50 m LIBRE    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4"46 * REC. ARGENTINO: 0'22"1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690 GARCIA CHAFUEN JUAN MA  0'31"06 CSF     CLUB SAN FERNANDO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157 VARELA LOPEZ FACUNDO    0'31"01 ENJB    ESCUELA DE NATACION JAVIER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319 HERNANDO AGUSTIN        0'31"04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614 LA FALSE ALEJO          0'31"10 CELP    CLUB ESTUDIANTES LA PLATA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18 PIERONI FRANCO          0'30"86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728 RAVAGLIA FEDERICO       0'30"73 CAVS    CLUB ATLETICO VELEZ SARSFI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161 FERNANDEZ GASTON ARIEL  0'30"64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447 ROGGAU CRISTIAN IVAN    0'30"47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310 NIETO FACUNDO           0'30"60 GER     CLUB DE GIMNASIA Y ESGRIM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61 BANQUERO FEDERICO       0'30"70 GER     CLUB DE GIMNASIA Y ESGRIM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670 BUSTOS ENZO             0'30"76 QE      QUINTO ESTILO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820 RUIZ S. EMANUEL         0'30"99 CAUSF   CLUB ATLETICO UNION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694 BRILLARELI SANTIAGO     0'30"36 MSI     MUNICIPALIDAD SAN ISIDRO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889 BACELO NICOLAS          0'30"27 SAG     SOCIEDAD ALEMANA DE GIMNA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945 FOSCALDI BRANCA GONZAL  0'30"25 CDHSJ   CLUB DEPORTIVO HURACAN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31 BELTRAMINI TORRES NICO  0'30"14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782 PUIG AGUSTIN            0'30"17 NSAGVB  NATACION SOCIEDAD ALEMAN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38 LACAVA LORENZO          0'30"25 CRU     CLUB REGATAS URUGUAY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467 NICORA LAUTARO          0'30"31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498 ROBLEDO EMILIANO        0'30"42 CUC     CLUB UNIVERSITARIO CORDOBA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09 SAGUES JUAN IGNACIO     0'29"94 SAG     SOCIEDAD ALEMANA DE GIMNA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213 GIRARDINI LAUTARO       0'29"91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918 PUGLIESE LEONARDO       0'29"87 QE      QUINTO ESTILO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42 BUENO NICOLAS           0'29"76 MSI     MUNICIPALIDAD SAN ISIDRO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29 VIZCARRA KEVIN          0'29"82 NSAGVB  NATACION SOCIEDAD ALEMANA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1882 PIAZZA IVO              0'29"88 EFC     ECHESORTU FOOT BALL CLUB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162 DE ARACAMA VICCINO G.   0'29"92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19337 BECKER KEVIN MATIAS     0'30"12 NSAGVB  NATACION SOCIEDAD ALEMANA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21 CARAM NICOLAS AGUSTIN   0'29"66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824  DETTI ESTEBAN JORGE    0'29"42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491 MOLINA NICOLAS          0'29"36 CAVS    CLUB ATLETICO VELEZ SARSFI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699 MARIZZA LAUTARO         0'29"24 CAPER   CLUB ATLETICO PARACAO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784 GENESTAR JESUS DIEGO    0'29"34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466 MARCHINI MAURO          0'29"40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060 BERNIS ULISES           0'29"49 CAITUZ  CLUB ATLETICO ITUZAINGO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353 ARCE FRANCO             0'29"69 GESF    CLUB GIMNASIA Y ESGRIMA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22 GONZALEZ SANTIAGO DANI  0'28"96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985 LOPEZ FACUNDO           0'28"61 CSCCRN  CLUB SPORTMAN DE CHOELE CH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030 LEONARDO FACUNDO        0'28"47 FCS     FERRO CARRIL SUD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2307 OLIVER LAUTARO          0'28"42 EFC     ECHESORTU FOOT BALL CLUB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3151 GALLINGER NELSON        0'28"45 CAAB    CLUB ATLETICO ALL BOYS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3513 CUFFINI MATIAS          0'28"56 CAAB    CLUB ATLETICO ALL BOYS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452 SILVA THOMAS JOAQUIN    0'28"79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761 AMARILLA MARTIN         0'29"06 NATASU  NATASUR        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832 SCARPELLO TOMAS         0'28"32 CAAB    CLUB ATLETICO ALL BOYS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463 FARIAS JUAN PEDRO       0'28"25 ADA     ASOCIACION DEPORTIVA ARE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314 IBARRA GASTON           0'28"03 CNSA    CLUB NAUTICO SPORTIVO AVE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05 MORTL AUGUSTO           0'27"01 FCS     FERRO CARRIL SUD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228 MONTERO NICOLAS         0'27"80 PSG     POSEIDON SWIN &amp; GYM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071 LASTRA AGUSTIN          0'28"09 ADA     ASOCIACION DEPORTIVA ARE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984 HERNANDEZ IMANOL        0'28"26 CSCCRN  CLUB SPORTMAN DE CHOELE CH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206 CESARI JEREMIAS         0'28"38 CSSJ    CLUB SANJUSTIN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70      100 m LIBRE    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32 * REC. ARGENTINO: 0'55"5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912 CARRIZO OLIVIA          1'09"80 CALSJN  CLUB ATLETICO LIBERTAD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294 CASTRO VARA CAROLINA    1'09"50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205 FERRERO EUGENIA         1'09"75 CSSJ    CLUB SANJUSTINO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82 CAMIOLO ROSANA          1'09"26 QE      QUINTO ESTILO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212 CORTI MARTINA           1'09"09 CAUSF   CLUB ATLETICO UNION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500 GELOS MILAGROS          1'08"93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499 GRINFELD KAREM          1'08"21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51 FERNANDEZ DE LANDA MAG  1'08"70 ATLANT  ATLANTIS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708 OFRIA PARGA CANDELA B.  1'09"02 CAL     CLUB ATLETICO LANUS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2610 BRIM MARIA CECILIA      1'09"17 SLTC    SANTIAGO LAWN TENNIS CLUB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726 PEDRAZA ORIANA          1'09"39 CAVS    CLUB ATLETICO VELEZ SARSFI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757 MAYORAL NADIA BELEN     1'08"08 ATHLET  ATHLETIA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959 MAZZAGLIA TORRES GIOVA  1'07"86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46 DI PIETRO MARTINA       1'07"34 CSVB    CLUB SPORTIVO VILLA BALLE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147 IVARS NAOMI             1'07"05 AMN     ASOCIACION MENDOCINA DE 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465 BRANDLI CLARA           1'07"10 CRB     CLUB REGATAS BARADERO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964 GIMENEZ LUCIA           1'07"39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093 CERONE BIANCA           1'07"96 IAE     INSTITUTO ALBERT EINSTEIN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330 MELERO SABRINA          1'08"19 CAVS    CLUB ATLETICO VELEZ SARSFI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304 BRUZZESE CORIN          1'06"33 LOAS    LABARRA OLIMPICA DE ARROY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155 POCCHETTINO MARIA PAUL  1'05"98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464 ACHA PILAR              1'05"00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41 LEALE DIANA             1'02"92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307 MENDEZ WANDA            1'04"64 QAC     QUILMES ATLETICO CLUB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828 FARES MARIA DELIA       1'05"95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204 GUARDIA EMANUELA        1'06"14 CALSJN  CLUB ATLETICO LIBERTAD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753 DIAZ EVELIN             1'06"66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71     4 X  50m LIBRE     MENOR 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MENOR    : 1'55"46 * REC. ARGENTINO: 1'35"4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QE      QUINTO ESTILO               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NSAGVB  NATACION SOCIEDAD ALEMANA DE GIMNASI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 EQUIPO A  CAAB    CLUB ATLETICO ALL BOYS                    S/T      MENOR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72      100 m ESPALDA  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1"13 * REC. ARGENTINO: 0'54"3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670 BUSTOS ENZO             1'18"02 QE      QUINTO ESTILO  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3151 GALLINGER NELSON        1'17"89 CAAB    CLUB ATLETICO ALL BOYS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353 ARCE FRANCO             1'18"02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157 VARELA LOPEZ FACUNDO    1'18"06 ENJB    ESCUELA DE NATACION JAVIER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889 BACELO NICOLAS          1'16"89 SAG     SOCIEDAD ALEMANA DE GIMNAS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498 ROBLEDO EMILIANO        1'16"73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984 HERNANDEZ IMANOL        1'16"35 CSCCRN  CLUB SPORTMAN DE CHOELE CH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652 FONTRONS JUAN           1'16"07 CNSA    CLUB NAUTICO SPORTIVO AVEL 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32 SCARPELLO TOMAS         1'16"23 CAAB    CLUB ATLETICO ALL BOYS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779 ALTAMIRA LUCAS          1'16"48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699 MARIZZA LAUTARO         1'16"81 CAPER   CLUB ATLETICO PARACAO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969 CACCAVIELLO KEVIN       1'17"23 CAMDP   CLUB ATLANTIS MAR DEL PLA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337 BECKER KEVIN MATIAS     1'15"30 NSAGVB  NATACION SOCIEDAD ALEMAN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782 PUIG AGUSTIN            1'15"18 NSAGVB  NATACION SOCIEDAD ALEMAN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060 BERNIS ULISES           1'14"64 CAITUZ  CLUB ATLETICO ITUZAINGO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985 LOPEZ FACUNDO           1'14"12 CSCCRN  CLUB SPORTMAN DE CHOELE CH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463 FARIAS JUAN PEDRO       1'14"25 ADA     ASOCIACION DEPORTIVA ARE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31 BELTRAMINI TORRES NICO  1'14"84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319 HERNANDO AGUSTIN        1'15"24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2546 FONTRONS JUAN           1'16"07 CNSA    CLUB NAUTICO SPORTIVO AVEL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008 CORREA LUCAS            1'13"53 CEFRC   CENTRO DE EDUCACION FISIC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290 GONZALEZ JULIAN         1'12"65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467 NICORA LAUTARO          1'12"19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27 HERNANDEZ AGUSTIN       1'01"53 CABN    CLUB ALTA BARDA NEUQUEN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05 MORTL AUGUSTO           1'07"07 FCS     FERRO CARRIL SUD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32 ETCHART ANDRES          1'12"23 GEVP    GIMNASIA Y ESGRIMA DE VIL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784 GENESTAR JESUS DIEGO    1'13"38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162 DE ARACAMA VICCINO G.   1'14"11 CMR     CLUB MENDOZA DE REGATAS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73      200 m MARIPOSA 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5"62 * REC. ARGENTINO: 2'12"4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964 GIMENEZ LUCIA           2'51"74 GTS     GIMNASIA Y TIR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497 DOMINGUEZ CANDELARIA    2'47"32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344 INGRASSIA AGUSTINA      2'42"04 QE      QUINTO ESTILO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40 SANTANA SOFIA           2'42"15 AST     ASOCIACION SANJUANINA DE T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1990 REEB CAMILA             2'48"04 CCRN    CLUB CIPOLLETTI        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471 CHAHADE ROCIO M.        2'53"73 CNMDP   CLUB NAUTICO MAR DEL PLAT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74      100 m LIBRE     MENOR * 2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57"32 * REC. ARGENTINO: 0'48"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362 GOMEZ SANTIAGO          1'09"05 GESF    CLUB GIMNASIA Y ESGRIMA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564 FERRARI FRANCISCO       1'08"56 ATLANT  ATLANTIS       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996 LAJAD TOMAS MANUEL      1'08"65 GTS     GIMNASIA Y TIRO     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493 FICALORA GIULIANO       1'08"31 CAVS    CLUB ATLETICO VELEZ SARSFI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636 GARCIA MANUEL           1'06"47 CAK     CLUB ATLETICO KIMBERLEY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29 ARMENTANO SANTIAGO      1'06"13 CAVS    CLUB ATLETICO VELEZ SARSFI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882 CORRADINI ALEXIS        1'06"17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259 ZAMUDIO MARTIN          1'07"54 CAPRI   CLUBES ASOCIADOS PROGRESO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:22686 BALLHORST GERMAN OTTO   1'08"54 CRU     CLUB REGATAS URUGUAY      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744 FERNANDEZ FACUNDO       1'05"78 CAL     CLUB ATLETICO LANUS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132 GRECO RODRIGO           1'05"23 AST     ASOCIACION SANJUANINA DE T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979 RASINO OCTAVIO          1'04"06 CECI    CECI BASQUET BALL CLUB GA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31 BONOMINI GERMAN         1'01"92 GEVP    GIMNASIA Y ESGRIMA DE VIL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80 DOMINGUEZ LUCAS         1'02"95 CNSA    CLUB NAUTICO SPORTIVO AVEL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690 ALVAREZ JUAN SEBASTIAN  1'04"52 CAPER   CLUB ATLETICO PARACA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602 FRASSONE JUAN MANUEL    1'05"50 QE      QUINTO ESTILO    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028 CANDIOTTI LUCAS         1'05"79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75      400 m LIBRE     MENOR * 2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8"68 * REC. ARGENTINO: 4'10"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12 MOLINA VALENTINA        5'24"62 CAAB    CLUB ATLETICO ALL BOYS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973 LUBRINA BRENDA          5'21"24 ANC     ACADEMIA DE NATACION CORDO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982 AMBORDT MICAELA         5'20"57 CALSJN  CLUB ATLETICO LIBERTAD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81 OJEDA TAMARA            5'20"97 CAP     CLUB ATLETICO PROVINCIAL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883 ABELLEIRA PILAR         5'22"87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561 FEDORCO CATALINA        5'24"82 CRSN    CENTRO RESIDENTES SANTAFES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746 PERONI FIAMMA           5'12"70 CARP    CLUB ATLETICO RIVER PLATE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156 MIRANDA MOIRA           5'11"25 CIHCR   CLUB INGENIERO HUERGO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980 YENSSEN ERIKA           5'08"34 CALSJN  CLUB ATLETICO LIBERTAD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138 MAITE PUCA              4'56"08 CNHB    CLUB NAHUEL HUAPI      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045 MARTIN MARIA SOL        5'00"00 MSI     MUNICIPALIDAD SAN ISIDRO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195 MANDUCA ALONSO SARA     5'09"55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2688 ENGELBERGER CAMILA      5'11"72 CAE     CLUB ATLETICO ESTUDIANTES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187 PRONOTTO MARIA CONSTAN  5'16"84 CMR     CLUB MENDOZA DE REGATAS    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76       50 m LIBRE     MENOR 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94 * REC. ARGENTINO: 0'22"1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21 HERRERA MATIAS          0'34"64 CASLA   CLUB ATLETICO SAN LORENZO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210 KATUCHIN VLADIMIR       0'34"52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363 LEDESMA KUCHEN BERNARD  0'34"27 CALSJN  CLUB ATLETICO LIBERTAD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113 FARINA JUAN             0'34"40 MSI     MUNICIPALIDAD SAN ISIDRO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3941 REISENAUER TOMAS        0'34"59 CBSN    CLUB BELGRANO         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4165 ALANIZ MARCOS           0'34"66 AMN     ASOCIACION MENDOCINA DE NA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4244 PARDO AUUSTO            0'34"21 CAAB    CLUB ATLETICO ALL BOYS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4243 CABRERA TOMAS           0'34"11 CAAB    CLUB ATLETICO ALL BOYS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241 WEIGANDT GONZALO        0'33"96 CAAB    CLUB ATLETICO ALL BOYS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815 CASILE FEDERICO         0'33"33 CACC    CLUB ATLETICO CENTRAL CORD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114 NISSNER ALEJO           0'33"34 MSI     MUNICIPALIDAD SAN ISIDRO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603 HERNANDEZ NICOLAS       0'34"06 CAK     CLUB ATLETICO KIMBERLEY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4163 BAROLO ADRIANO          0'34"19 CMR     CLUB MENDOZA DE REGATAS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4214 PEREYRA PIA             0'34"25 AST     ASOCIACION SANJUANINA DE T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884 LIMA SEVERO             0'32"39 MSI     MUNICIPALIDAD SAN ISIDRO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3597 SCEBBA AGUSTIN          0'31"80 PSG     POSEIDON SWIN &amp; GYM   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821 GERLO IGNACIO           0'31"15 LOAS    LABARRA OLIMPICA DE ARROYO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215 ONTIVEROS SOL           0'30"74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086 TOLEDO FRANCO MARTIN    0'30"84 CUC     CLUB UNIVERSITARIO CORDOBA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4221 CANALE SPREGERO GIANLU  0'31"21 CAUSF   CLUB ATLETICO UNION   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4248 TAZZIOLI STEFANO        0'32"00 CLL     CLUB LEONES DE LEONES  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998 JEREZ SANTIAGO          0'32"87 CAE     CLUB ATLETICO ESTUDIANTES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77      100 m LIBRE     MENOR 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1"35 * REC. ARGENTINO: 0'55"5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3:24246 LINO MARTINA            1'16"46 CAAB    CLUB ATLETICO ALL BOYS    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602 GARCIA LORENZO          1'16"15 CAK     CLUB ATLETICO KIMBERLEY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4209 GUILARDI AGOSTINA       1'16"18 AST     ASOCIACION SANJUANINA DE T 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919 CASTEÑEDA IONA          1'16"10 CSVB    CLUB SPORTIVO VILLA BALLES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8901 HIGGINS JESICA MAGALI   1'14"81 CAI     CLUB ATLETICO INDEPENDIEN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4212 MOYA CANDELARIA         1'11"39 AST     ASOCIACION SANJUANINA DE T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4081 METTI MAGDALENA         1'07"27 ANC     ACADEMIA DE NATACION CORDO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921 LIPPI NOCETTI ORIANA G  1'11"28 CSVB    CLUB SPORTIVO VILLA BALLES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4023 BOROVICK JULIA          1'12"30 CABN    CLUB ALTA BARDA NEUQUEN 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819 MORGANTE MICAELA        1'15"74 CAP     CLUB ATLETICO PROVINCIAL  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78      200 m LIBRE     CADETE* 1º Año           VARON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8"95 * REC. ARGENTINO: 1'49"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353 ARCE FRANCO             2'21"67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42 BUENO NICOLAS           2'21"27 MSI     MUNICIPALIDAD SAN ISIDRO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821 CARAM NICOLAS AGUSTIN   2'21"09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690 CHAZARRETA GONZALO      2'20"49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693 LLORET AGUSTIN          2'20"82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498 ROBLEDO EMILIANO        2'21"17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822 GONZALEZ SANTIAGO DANI  2'21"33 GESF    CLUB GIMNASIA Y ESGRIMA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824 ODETTI ESTEBAN JORGE    2'21"74 GESF    CLUB GIMNASIA Y ESGRIMA   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491 MOLINA NICOLAS          2'20"27 CAVS    CLUB ATLETICO VELEZ SARSFI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60 BERNIS ULISES           2'19"88 CAITUZ  CLUB ATLETICO ITUZAINGO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452 SILVA THOMAS JOAQUIN    2'19"82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38 LACAVA LORENZO          2'18"81 CRU     CLUB REGATAS URUGUAY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688 ROMAGNOLI GASTON        2'19"45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784 GENESTAR JESUS DIEGO    2'19"84 CUC     CLUB UNIVERSITARIO CORDOB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1206 CESARI JEREMIAS         2'20"10 CSSJ    CLUB SANJUSTINO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1809 SAGUES JUAN IGNACIO     2'20"41 SAG     SOCIEDAD ALEMANA DE GIMNAS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687 IGLESIAS NICOLAS        2'17"00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779 ALTAMIRA LUCAS          2'15"74 ANC     ACADEMIA DE NATACION CORDO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3133 RAMPULLA JUAN PABLO     2'12"33 AST     ASOCIACION SANJUANINA DE 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721 PARDO ELIAN MATIAS      2'04"31 NATASU  NATASUR                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314 IBARRA GASTON           2'09"53 CNSA    CLUB NAUTICO SPORTIVO AVEL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467 NICORA LAUTARO          2'13"17 CELP    CLUB ESTUDIANTES LA PLATA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:23071 LASTRA AGUSTIN          2'16"16 ADA     ASOCIACION DEPORTIVA ARENA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:23042 DE CUNTO BRUNO          2'18"35 CAK     CLUB ATLETICO KIMBERLEY   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UEBA Nº 79     4 X 100m COMBINADO CADETE* 1º Año           MUJERES FINALES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CADETE   : 4'48"37 * REC. ARGENTINO: 4'18"1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A  CSVB    CLUB SPORTIVO VILLA BALLESTER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GTS     GIMNASIA Y TIRO                           S/T      CAD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33:00Z</dcterms:created>
  <dc:creator>Andino</dc:creator>
  <dc:description/>
  <cp:keywords/>
  <dc:language>en-US</dc:language>
  <cp:lastModifiedBy>Julio</cp:lastModifiedBy>
  <dcterms:modified xsi:type="dcterms:W3CDTF">2011-01-19T23:37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