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TORNEO: CAMP DE MENORES Y CADETES I        1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4 *  200 m. COMBINADO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45"49 ALVAREZ JUAN SEBASTIA22690 CAPER  CLUB ATLETICO PARACAO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2'46"39 ROMERO LUCAS         22689 CAPER  CLUB ATLETICO PARACAO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4 *  200 m. LIBRE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22"64 ALVAREZ JUAN SEBASTIA22690 CAPER  CLUB ATLETICO PARACAO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2'22"99 ROMERO LUCAS         22689 CAPER  CLUB ATLETICO PARACAO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1 *  200 m. ESPALDA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39"52 MARIZZA LAUTARO      22699 CAPER  CLUB ATLETICO PARACAO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3 *  100 m. ESPALDA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4"49 ALVAREZ JUAN SEBASTIA22690 CAPER  CLUB ATLETICO PARACAO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8 *   50 m. LIBRE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29"77 ALVAREZ JUAN SEBASTIA22690 CAPER  CLUB ATLETICO PARACAO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0'30"42 ROMERO LUCAS         22689 CAPER  CLUB ATLETICO PARACAO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0 *  400 m. COMBINADO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6'03"85 ALVAREZ JUAN SEBASTIA22690 CAPER  CLUB ATLETICO PARACAO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6'04"76 ROMERO LUCAS         22689 CAPER  CLUB ATLETICO PARACAO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8 *  100 m. MARIPOSA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4"07 ALVAREZ JUAN SEBASTIA22690 CAPER  CLUB ATLETICO PARACAO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1'19"49 ROMERO LUCAS         22689 CAPER  CLUB ATLETICO PARACAO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1 *  10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03"92 MARIZZA LAUTARO      22699 CAPER  CLUB ATLETICO PARACAO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6 *  400 m. LIBRE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5'03"09 ROMERO LUCAS         22689 CAPER  CLUB ATLETICO PARACAO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5'11"22 ALVAREZ JUAN SEBASTIA22690 CAPER  CLUB ATLETICO PARACAO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5 *  800 m. LIBRE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10'33"46 ROMERO LUCAS         22689 CAPER  CLUB ATLETICO PARACAO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9 *   5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29"24 MARIZZA LAUTARO      22699 CAPER  CLUB ATLETICO PARACAO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2 *  100 m. ESPALDA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6"81 MARIZZA LAUTARO      22699 CAPER  CLUB ATLETICO PARACAO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4 *  100 m. LIBRE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04"52 ALVAREZ JUAN SEBASTIA22690 CAPER  CLUB ATLETICO PARACAO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1'06"98 ROMERO LUCAS         22689 CAPER  CLUB ATLETICO PARACAO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TORNEO: CAMP DE MENORES Y CADETES I        1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4 *  200 m. COMBINADO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59"61 REYNOSO ALEJANDRO NIC22694 AEC    ATLETICO ECHAGUE CLUB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1 *  100 m. ESPALDA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9"67 SCHONFELD MARIA AGOST22338 AEC    ATLETICO ECHAGUE CLUB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4 *  200 m. ESPALDA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: 2'50"02 SCHONFELD MARIA AGOST22338 AEC    ATLETICO ECHAGUE CLUB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TORNEO: CAMP DE MENORES Y CADETES I        2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2 *  40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4'46"32 LACAVA LORENZO       21838 CRU    CLUB REGATAS URUGUAY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4 *  200 m. LIBRE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: 2'25"08 BALLHORST GERMAN OTTO22686 CRU    CLUB REGATAS URUGUAY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8 *   50 m. LIBRE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: 0'31"00 BALLHORST GERMAN OTTO22686 CRU    CLUB REGATAS URUGUAY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5 * 150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18'55"31 LACAVA LORENZO       21838 CRU    CLUB REGATAS URUGUAY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1 *  10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04"56 LACAVA LORENZO       21838 CRU    CLUB REGATAS URUGUAY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6 *  400 m. LIBRE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: 5'00"69 BALLHORST GERMAN OTTO22686 CRU    CLUB REGATAS URUGUAY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5 *  800 m. LIBRE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:10'23"76 BALLHORST GERMAN OTTO22686 CRU    CLUB REGATAS URUGUAY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9 *   5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0"25 LACAVA LORENZO       21838 CRU    CLUB REGATAS URUGUAY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4 *  100 m. LIBRE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: 1'08"54 BALLHORST GERMAN OTTO22686 CRU    CLUB REGATAS URUGUAY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8 *  20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18"81 LACAVA LORENZO       21838 CRU    CLUB REGATAS URUGUAY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TORNEO: CAMP DE MENORES Y CADETES I        3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3 *  100 m. ESPALDA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22"06 ZAMUDIO MARTIN       24259 CAPRI  CLUBES ASOCIADOS PROGR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8 *   50 m. LIBRE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1"04 ZAMUDIO MARTIN       24259 CAPRI  CLUBES ASOCIADOS PROGR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4 *  100 m. LIBRE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07"54 ZAMUDIO MARTIN       24259 CAPRI  CLUBES ASOCIADOS PROGR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TORNEO: CAMP DE MENORES Y CADETES I        1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3 *  200 m. COMBINADO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55"17 ENGELBERGER CAMILA   22688 CAE    CLUB ATLETICO ESTUDIAN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5 *  200 m. LIBRE    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51"56 DALOTTO MICAELA      23997 CAE    CLUB ATLETICO ESTUDIAN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6 *  200 m. LIBRE  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38"76 LEZCANO JOSE GABRIEL 23999 CAE    CLUB ATLETICO ESTUDIAN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2'48"37 JEREZ SANTIAGO       23998 CAE    CLUB ATLETICO ESTUDIAN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3 *  200 m. LIBRE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31"41 ENGELBERGER CAMILA   22688 CAE    CLUB ATLETICO ESTUDIAN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5 *  200 m. COMBINADO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3'16"38 DALOTTO MICAELA      23997 CAE    CLUB ATLETICO ESTUDIAN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6 *  200 m. COMBINADO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3'11"69 LEZCANO JOSE GABRIEL 23999 CAE    CLUB ATLETICO ESTUDIAN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9 *  400 m. COMBINADO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6'14"04 ENGELBERGER CAMILA   22688 CAE    CLUB ATLETICO ESTUDIAN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2 *  800 m. LIBRE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10'49"43 ENGELBERGER CAMILA   22688 CAE    CLUB ATLETICO ESTUDIAN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4 *  400 m. LIBRE    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5'39"65 DALOTTO MICAELA      23997 CAE    CLUB ATLETICO ESTUDIAN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5 *   50 m. ESPALDA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40"61 LEZCANO JOSE GABRIEL 23999 CAE    CLUB ATLETICO ESTUDIAN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6 *   50 m. MARIPOSA 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9"23 DALOTTO MICAELA      23997 CAE    CLUB ATLETICO ESTUDIAN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7 *   50 m. PECHO  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44"02 JEREZ SANTIAGO       23998 CAE    CLUB ATLETICO ESTUDIAN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6 *  400 m. LIBRE  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5'32"84 LEZCANO JOSE GABRIEL 23999 CAE    CLUB ATLETICO ESTUDIAN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7 *   50 m. ESPALDA  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40"24 DALOTTO MICAELA      23997 CAE    CLUB ATLETICO ESTUDIAN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5 *  100 m. LIBRE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08"65 ENGELBERGER CAMILA   22688 CAE    CLUB ATLETICO ESTUDIAN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8 *  100 m. LIBRE  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1"71 JEREZ SANTIAGO       23998 CAE    CLUB ATLETICO ESTUDIAN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1'13"48 LEZCANO JOSE GABRIEL 23999 CAE    CLUB ATLETICO ESTUDIAN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6 *  100 m. ESPALDA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20"23 ENGELBERGER CAMILA   22688 CAE    CLUB ATLETICO ESTUDIAN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5 *  400 m. LIBRE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5'11"72 ENGELBERGER CAMILA   22688 CAE    CLUB ATLETICO ESTUDIAN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6 *   50 m. LIBRE  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2"87 JEREZ SANTIAGO       23998 CAE    CLUB ATLETICO ESTUDIAN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TORNEO: CAMP DE MENORES Y CADETES I        1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1 *  400 m. COMBINADO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5'33"01 LEALE DIANA          21841 AST    ASOCIACION SANJUANINA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5'38"12 SANTANA SOFIA        21840 AST    ASOCIACION SANJUANINA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2 *  100 m. MARIPOSA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2"93 RAMPULLA JUAN PABLO  23133 AST    ASOCIACION SANJUANINA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4 *  200 m. COMBINADO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44"18 GRECO RODRIGO        23132 AST    ASOCIACION SANJUANINA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5 *  200 m. LIBRE    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50"25 LEALE VALENTINA      24211 AST    ASOCIACION SANJUANINA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7 *   5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28"75 LEALE DIANA          21841 AST    ASOCIACION SANJUANINA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0'32"02 CASTRO VARA CAROLINA 22294 AST    ASOCIACION SANJUANINA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8 *  200 m. PECHO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3'01"23 GONZALEZ JULIAN      22290 AST    ASOCIACION SANJUANINA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1 *  100 m. ESPALDA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20"72 CASTRO VARA CAROLINA 22294 AST    ASOCIACION SANJUANINA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2 *  40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4'48"12 RAMPULLA JUAN PABLO  23133 AST    ASOCIACION SANJUANINA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4 *  200 m. LIBRE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24"86 GRECO RODRIGO        23132 AST    ASOCIACION SANJUANINA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5 *  200 m. COMBINADO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3'04"97 MOYA VALENTINA       24212 AST    ASOCIACION SANJUANINA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3'09"48 LEALE VALENTINA      24211 AST    ASOCIACION SANJUANINA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3: 3'12"38 PEREYRA MARIANELA    24213 AST    ASOCIACION SANJUANINA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6 *  200 m. COMBINADO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54"09 SANTANA PEDRO        24215 AST    ASOCIACION SANJUANINA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7 *  20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18"12 LEALE DIANA          21841 AST    ASOCIACION SANJUANINA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2'23"83 SANTANA SOFIA        21840 AST    ASOCIACION SANJUANINA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0 *  100 m. MARIPOSA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1"80 SANTANA SOFIA        21840 AST    ASOCIACION SANJUANINA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1 *  200 m. ESPALDA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40"32 GONZALEZ JULIAN      22290 AST    ASOCIACION SANJUANINA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4 *  400 m. LIBRE    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5'53"12 LEALE VALENTINA      24211 AST    ASOCIACION SANJUANINA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6 *  200 m. PECHO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55"12 LEALE DIANA          21841 AST    ASOCIACION SANJUANINA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7 *  200 m. COMBINADO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37"36 GONZALEZ JULIAN      22290 AST    ASOCIACION SANJUANINA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8 *   50 m. LIBRE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29"32 GRECO RODRIGO        23132 AST    ASOCIACION SANJUANINA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9 * 4 X  50 m. LIBRE     MUJERES  MENOR (1ºAño)*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 xml:space="preserve">1:  S / T  EQUIPO A  AST     ASOCIACION SANJUANINA DE TRIATLON      MENOR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s-ES"/>
        </w:rPr>
        <w:t>GONZALEZ CARLA        24209                   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s-ES"/>
        </w:rPr>
        <w:t>PEREYRA MARIANELA     24213                   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s-ES"/>
        </w:rPr>
        <w:t>LEALE VALENTINA       24211                   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s-ES"/>
        </w:rPr>
        <w:t>MOYA VALENTINA        24212                   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2 *  40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5'01"75 SANTANA SOFIA        21840 AST    ASOCIACION SANJUANINA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3 *  100 m. PECHO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22"29 GONZALEZ JULIAN      22290 AST    ASOCIACION SANJUANINA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6 *   50 m. MARIPOSA 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9"56 PEREYRA MARIANELA    24213 AST    ASOCIACION SANJUANINA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7 *   50 m. PECHO  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40"80 SANTANA PEDRO        24215 AST    ASOCIACION SANJUANINA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0'45"89 PINTOS TOMAS         24214 AST    ASOCIACION SANJUANINA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4 *  200 m. ESPALDA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55"06 CASTRO VARA CAROLINA 22294 AST    ASOCIACION SANJUANINA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5 * 150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18'53"45 RAMPULLA JUAN PABLO  23133 AST    ASOCIACION SANJUANINA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7 *   50 m. ESPALDA  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8"69 MOYA VALENTINA       24212 AST    ASOCIACION SANJUANINA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0'39"32 GONZALEZ CARLA       24209 AST    ASOCIACION SANJUANINA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8 *  100 m. MARIPOSA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5"12 GRECO RODRIGO        23132 AST    ASOCIACION SANJUANINA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0 *  200 m. COMBINADO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35"21 LEALE DIANA          21841 AST    ASOCIACION SANJUANINA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2'35"85 SANTANA SOFIA        21840 AST    ASOCIACION SANJUANINA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3: 2'53"45 CASTRO VARA CAROLINA 22294 AST    ASOCIACION SANJUANINA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1 *  10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03"44 RAMPULLA JUAN PABLO  23133 AST    ASOCIACION SANJUANINA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2 * 4 X  50 m. COMBINADO MUJERES  MENOR (1ºAño)*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 xml:space="preserve">1:  S / T  EQUIPO A  AST     ASOCIACION SANJUANINA DE TRIATLON      MENOR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s-ES"/>
        </w:rPr>
        <w:t>GONZALEZ CARLA        24209                   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s-ES"/>
        </w:rPr>
        <w:t>PEREYRA MARIANELA     24213                   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s-ES"/>
        </w:rPr>
        <w:t>LEALE VALENTINA       24211                   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s-ES"/>
        </w:rPr>
        <w:t>MOYA VALENTINA        24212                   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7 *   50 m. LIBRE    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2"41 MOYA VALENTINA       24212 AST    ASOCIACION SANJUANINA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0'33"85 PEREYRA MARIANELA    24213 AST    ASOCIACION SANJUANINA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3: 0'34"69 GONZALEZ CARLA       24209 AST    ASOCIACION SANJUANINA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8 *  100 m. LIBRE  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0"96 SANTANA PEDRO        24215 AST    ASOCIACION SANJUANINA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1'15"06 PINTOS TOMAS         24214 AST    ASOCIACION SANJUANINA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7 *   50 m. MARIPOSA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40"12 PINTOS TOMAS         24214 AST    ASOCIACION SANJUANINA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8 *   50 m. PECHO    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45"09 PEREYRA MARIANELA    24213 AST    ASOCIACION SANJUANINA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0'45"45 LEALE VALENTINA      24211 AST    ASOCIACION SANJUANINA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0 *  10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02"92 LEALE DIANA          21841 AST    ASOCIACION SANJUANINA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1'09"50 CASTRO VARA CAROLINA 22294 AST    ASOCIACION SANJUANINA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2 *  100 m. ESPALDA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2"65 GONZALEZ JULIAN      22290 AST    ASOCIACION SANJUANINA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3 *  200 m. MARIPOSA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42"15 SANTANA SOFIA        21840 AST    ASOCIACION SANJUANINA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4 *  100 m. LIBRE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05"23 GRECO RODRIGO        23132 AST    ASOCIACION SANJUANINA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6 *   50 m. LIBRE  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0"74 SANTANA PEDRO        24215 AST    ASOCIACION SANJUANINA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0'34"25 PINTOS TOMAS         24214 AST    ASOCIACION SANJUANINA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7 *  100 m. LIBRE    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1"39 MOYA VALENTINA       24212 AST    ASOCIACION SANJUANINA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1'16"18 GONZALEZ CARLA       24209 AST    ASOCIACION SANJUANINA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8 *  20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12"33 RAMPULLA JUAN PABLO  23133 AST    ASOCIACION SANJUANINA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TORNEO: CAMP DE MENORES Y CADETES I        2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1 *  100 m. ESPALDA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21"90 MERENDA LUCIANA      21200 SRTC   SAN RAFAEL TENIS CLUB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5 *   50 m. ESPALDA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41"75 KATUCHIN VLADIMIR    24210 SRTC   SAN RAFAEL TENIS CLUB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8 *  100 m. LIBRE  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5"43 KATUCHIN VLADIMIR    24210 SRTC   SAN RAFAEL TENIS CLUB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7 *   50 m. MARIPOSA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8"93 KATUCHIN VLADIMIR    24210 SRTC   SAN RAFAEL TENIS CLUB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6 *   50 m. LIBRE  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: 0'34"52 KATUCHIN VLADIMIR    24210 SRTC   SAN RAFAEL TENIS CLUB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TORNEO: CAMP DE MENORES Y CADETES I        1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7 *   5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1"51 BRIM MARIA CECILIA   22610 SLTC   SANTIAGO LAWN TENNIS C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0 *  100 m. MARIPOSA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8"87 BRIM MARIA CECILIA   22610 SLTC   SANTIAGO LAWN TENNIS C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6 *  200 m. PECHO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3'18"15 BRIM MARIA CECILIA   22610 SLTC   SANTIAGO LAWN TENNIS C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3 *  100 m. PECHO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29"69 BRIM MARIA CECILIA   22610 SLTC   SANTIAGO LAWN TENNIS C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0 *  10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: 1'09"17 BRIM MARIA CECILIA   22610 SLTC   SANTIAGO LAWN TENNIS C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TORNEO: CAMP DE MENORES Y CADETES I        1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9 *   50 m. LIBRE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2"96 GALOPPO REINARES CECI22998 STPS   START POINT DE SALTA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3 *  200 m. LIBRE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39"20 GALOPPO REINARES CECI22998 STPS   START POINT DE SALTA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4 *  100 m. MARIPOSA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25"07 GALOPPO REINARES CECI22998 STPS   START POINT DE SALTA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5 *  100 m. LIBRE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1"14 GALOPPO REINARES CECI22998 STPS   START POINT DE SALTA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6 *  100 m. ESPALDA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: 1'24"12 GALOPPO REINARES CECI22998 STPS   START POINT DE SALTA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TORNEO: CAMP DE MENORES Y CADETES I        1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1 *  400 m. COMBINADO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5'58"08 MORENO LARES CONSTANZ21966 GTS    GIMNASIA Y TIRO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4 *  200 m. COMBINADO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48"84 LAJAD TOMAS MANUEL   22996 GTS    GIMNASIA Y TIRO  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7 *   5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0"13 FARES MARIA DELIA    21828 GTS    GIMNASIA Y TIRO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0'30"55 MAZZAGLIA TORRES GIOV21959 GTS    GIMNASIA Y TIRO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1 *  100 m. ESPALDA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2"04 FARES MARIA DELIA    21828 GTS    GIMNASIA Y TIRO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1'15"85 GIMENEZ LUCIA        21964 GTS    GIMNASIA Y TIRO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3: 1'19"33 MORENO LARES CONSTANZ21966 GTS    GIMNASIA Y TIRO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7 *  20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28"12 FARES MARIA DELIA    21828 GTS    GIMNASIA Y TIRO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0 *  100 m. MARIPOSA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6"10 GIMENEZ LUCIA        21964 GTS    GIMNASIA Y TIRO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1'18"23 MORENO LARES CONSTANZ21966 GTS    GIMNASIA Y TIRO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6 *  200 m. PECHO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3'08"47 MAZZAGLIA TORRES GIOV21959 GTS    GIMNASIA Y TIRO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8 *   50 m. LIBRE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0"48 LAJAD TOMAS MANUEL   22996 GTS    GIMNASIA Y TIRO  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5 *  100 m. PECHO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22"31 LAJAD TOMAS MANUEL   22996 GTS    GIMNASIA Y TIRO  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8 * 4 X 100 m. LIBRE     MUJERES  CADETE(1ºAño)*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 xml:space="preserve">1:  S / T  EQUIPO A  GTS     GIMNASIA Y TIRO                        CADET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0 *  400 m. COMBINADO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6'06"82 LAJAD TOMAS MANUEL   22996 GTS    GIMNASIA Y TIRO  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4 *  200 m. ESPALDA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38"26 FARES MARIA DELIA    21828 GTS    GIMNASIA Y TIRO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2'46"58 GIMENEZ LUCIA        21964 GTS    GIMNASIA Y TIRO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0 *  200 m. COMBINADO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48"20 GIMENEZ LUCIA        21964 GTS    GIMNASIA Y TIRO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3 *  100 m. PECHO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24"73 MAZZAGLIA TORRES GIOV21959 GTS    GIMNASIA Y TIRO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1'29"71 MORENO LARES CONSTANZ21966 GTS    GIMNASIA Y TIRO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4 *  80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10'57"27 MORENO LARES CONSTANZ21966 GTS    GIMNASIA Y TIRO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0 *  10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05"95 FARES MARIA DELIA    21828 GTS    GIMNASIA Y TIRO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1'07"39 GIMENEZ LUCIA        21964 GTS    GIMNASIA Y TIRO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3: 1'07"86 MAZZAGLIA TORRES GIOV21959 GTS    GIMNASIA Y TIRO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3 *  200 m. MARIPOSA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51"74 GIMENEZ LUCIA        21964 GTS    GIMNASIA Y TIRO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4 *  100 m. LIBRE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08"65 LAJAD TOMAS MANUEL   22996 GTS    GIMNASIA Y TIRO  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9 * 4 X 100 m. COMBINADO MUJERES  CADETE(1ºAño)*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 xml:space="preserve">1:  S / T  EQUIPO A  GTS     GIMNASIA Y TIRO                        CADET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TORNEO: CAMP DE MENORES Y CADETES I        1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2 *  100 m. MARIPOSA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09"60 DE CUNTO BRUNO       23042 CAK    CLUB ATLETICO KIMBERLE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9 *   50 m. LIBRE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2"54 QUINTEROS FLORENCIA  22635 CAK    CLUB ATLETICO KIMBERLE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2 *  40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4'55"35 DE CUNTO BRUNO       23042 CAK    CLUB ATLETICO KIMBERLE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3 *  200 m. LIBRE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36"74 QUINTEROS FLORENCIA  22635 CAK    CLUB ATLETICO KIMBERLE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4 *  200 m. LIBRE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28"70 GARCIA MANUEL        22636 CAK    CLUB ATLETICO KIMBERLE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2'28"91 HERNANDEZ NICOLAS    23564 CAK    CLUB ATLETICO KIMBERLE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5 *  200 m. COMBINADO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3'06"09 AMORE AYELEN         23602 CAK    CLUB ATLETICO KIMBERLE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3 *  100 m. ESPALDA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6"65 GARCIA MANUEL        22636 CAK    CLUB ATLETICO KIMBERLE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5 *   50 m. ESPALDA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40"28 GARCIA LORENZO       23603 CAK    CLUB ATLETICO KIMBERLE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7 *  200 m. COMBINADO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33"96 DE CUNTO BRUNO       23042 CAK    CLUB ATLETICO KIMBERLE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4 *  100 m. MARIPOSA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23"73 QUINTEROS FLORENCIA  22635 CAK    CLUB ATLETICO KIMBERLE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6 *   50 m. MARIPOSA 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7"24 AMORE AYELEN         23602 CAK    CLUB ATLETICO KIMBERLE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7 *   50 m. PECHO  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44"56 GARCIA LORENZO       23603 CAK    CLUB ATLETICO KIMBERLE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3 *  100 m. PECHO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31"40 MERENDA LUCIANA      21200 CAK    CLUB ATLETICO KIMBERLE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5 *  100 m. LIBRE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0"73 QUINTEROS FLORENCIA  22635 CAK    CLUB ATLETICO KIMBERLE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6 *  400 m. LIBRE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5'13"19 GARCIA MANUEL        22636 CAK    CLUB ATLETICO KIMBERLE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7 *   50 m. LIBRE    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4"57 AMORE AYELEN         23602 CAK    CLUB ATLETICO KIMBERLE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8 *  100 m. LIBRE  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4"79 GARCIA LORENZO       23603 CAK    CLUB ATLETICO KIMBERLE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3 *  400 m. COMBINADO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5'36"97 DE CUNTO BRUNO       23042 CAK    CLUB ATLETICO KIMBERLE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6 *  100 m. ESPALDA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23"73 QUINTEROS FLORENCIA  22635 CAK    CLUB ATLETICO KIMBERLE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4 *  100 m. LIBRE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06"47 GARCIA MANUEL        22636 CAK    CLUB ATLETICO KIMBERLE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6 *   50 m. LIBRE  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4"06 GARCIA LORENZO       23603 CAK    CLUB ATLETICO KIMBERLE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7 *  100 m. LIBRE    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6"15 AMORE AYELEN         23602 CAK    CLUB ATLETICO KIMBERLE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8 *  20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18"35 DE CUNTO BRUNO       23042 CAK    CLUB ATLETICO KIMBERLE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TORNEO: CAMP DE MENORES Y CADETES I        1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8 *  200 m. PECHO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3'07"38 FURTADO AGUSTIN      21203 ENJB   ESCUELA DE NATACION J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9 *   50 m. LIBRE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1"42 MENOTTI MARIA SOL    24159 ENJB   ESCUELA DE NATACION J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0'32"68 PERLBACH MARIA AGOSTI24158 ENJB   ESCUELA DE NATACION J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3 *  200 m. LIBRE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29"68 MENOTTI MARIA SOL    24159 ENJB   ESCUELA DE NATACION J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3 *  100 m. PECHO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25"02 FURTADO AGUSTIN      21203 ENJB   ESCUELA DE NATACION J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9 *  100 m. PECHO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33"13 MENOTTI MARIA SOL    24159 ENJB   ESCUELA DE NATACION J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5 *  100 m. LIBRE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09"25 MENOTTI MARIA SOL    24159 ENJB   ESCUELA DE NATACION J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6 *  100 m. ESPALDA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23"24 MENOTTI MARIA SOL    24159 ENJB   ESCUELA DE NATACION J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1'24"18 PERLBACH MARIA AGOSTI24158 ENJB   ESCUELA DE NATACION J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9 *   5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1"01 VARELA LOPEZ FACUNDO 24157 ENJB   ESCUELA DE NATACION J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2 *  100 m. ESPALDA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8"06 VARELA LOPEZ FACUNDO 24157 ENJB   ESCUELA DE NATACION J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TORNEO: CAMP DE MENORES Y CADETES I        1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6 *  200 m. LIBRE  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36"89 ALANIZ MARCOS        24165 AMN    ASOCIACION MENDOCINA D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7 *  20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20"44 IVARS NAOMI          23147 AMN    ASOCIACION MENDOCINA D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2 *  40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4'56"54 IVARS NAOMI          23147 AMN    ASOCIACION MENDOCINA D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0 *  200 m. COMBINADO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48"25 IVARS NAOMI          23147 AMN    ASOCIACION MENDOCINA D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8 *  100 m. LIBRE  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3"02 ALANIZ MARCOS        24165 AMN    ASOCIACION MENDOCINA D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4 *  80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10'12"68 IVARS NAOMI          23147 AMN    ASOCIACION MENDOCINA D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7 *   50 m. MARIPOSA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7"91 ALANIZ MARCOS        24165 AMN    ASOCIACION MENDOCINA D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0 *  10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07"05 IVARS NAOMI          23147 AMN    ASOCIACION MENDOCINA D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6 *   50 m. LIBRE  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4"66 ALANIZ MARCOS        24165 AMN    ASOCIACION MENDOCINA D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TORNEO: CAMP DE MENORES Y CADETES I        1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1 *  400 m. COMBINADO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5'30"00 POCCHETTINO MARIA PAU21155 CMR    CLUB MENDOZA DE REGAT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3 *  200 m. COMBINADO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47"86 GANCIA MARIA DOLORES 21186 CMR    CLUB MENDOZA DE REGAT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4 *  200 m. COMBINADO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56"95 VOLLMER SANJURJO MATI21191 CMR    CLUB MENDOZA DE REGAT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5 *  200 m. LIBRE    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52"03 GANCIA AGUSTINA      24160 CMR    CLUB MENDOZA DE REGATA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6 *  200 m. LIBRE  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41"88 GALDAMES JUAN MANUEL 24164 CMR    CLUB MENDOZA DE REGATA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2'46"80 BAROLO ADRIANO       24163 CMR    CLUB MENDOZA DE REGATA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8 *  200 m. PECHO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3'07"45 FERNANDEZ GASTON ARIE21161 CMR    CLUB MENDOZA DE REGAT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9 *   50 m. LIBRE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0"15 GANCIA MARIA DOLORES 21186 CMR    CLUB MENDOZA DE REGAT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0'30"98 MANDUCA ALONSO SARA  21195 CMR    CLUB MENDOZA DE REGAT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3: 0'32"90 PRONOTTO MARIA CONSTA21187 CMR    CLUB MENDOZA DE REGAT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4: 0'33"04 MARQUEZ H ANDREA L   21197 CMR    CLUB MENDOZA DE REGAT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2 *  40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4'52"20 QUIROGA UCIEL        21160 CMR    CLUB MENDOZA DE REGAT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4'55"24 KEMELMAJER JUAN FRANC21157 CMR    CLUB MENDOZA DE REGAT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3 *  200 m. LIBRE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29"87 MANDUCA ALONSO SARA  21195 CMR    CLUB MENDOZA DE REGAT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2'30"18 PRONOTTO MARIA CONSTA21187 CMR    CLUB MENDOZA DE REGAT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4 *  200 m. LIBRE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31"75 VOLLMER SANJURJO MATI21191 CMR    CLUB MENDOZA DE REGAT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5 *  200 m. COMBINADO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3'11"93 GANCIA AGUSTINA      24160 CMR    CLUB MENDOZA DE REGATA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6 *  200 m. COMBINADO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3'03"52 BAROLO ADRIANO       24163 CMR    CLUB MENDOZA DE REGATA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3'09"72 GALDAMES JUAN MANUEL 24164 CMR    CLUB MENDOZA DE REGATA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7 *  20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19"71 POCCHETTINO MARIA PAU21155 CMR    CLUB MENDOZA DE REGAT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8 * 4 X 100 m. LIBRE     VARONES  CADETE(1ºAño)*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 xml:space="preserve">1:  S / T  EQUIPO A  CMR     CLUB MENDOZA DE REGATAS                CADET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9 *  400 m. COMBINADO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5'53"23 GANCIA MARIA DOLORES 21186 CMR    CLUB MENDOZA DE REGAT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1 *  200 m. ESPALDA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37"45 DE ARACAMA VICCINO G.21162 CMR    CLUB MENDOZA DE REGAT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2 *  800 m. LIBRE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10'30"16 MANDUCA ALONSO SARA  21195 CMR    CLUB MENDOZA DE REGAT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10'33"71 GANCIA MARIA DOLORES 21186 CMR    CLUB MENDOZA DE REGAT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3:10'52"60 PRONOTTO MARIA CONSTA21187 CMR    CLUB MENDOZA DE REGAT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3 *  100 m. ESPALDA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23"93 VOLLMER SANJURJO MATI21191 CMR    CLUB MENDOZA DE REGAT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5 *   50 m. ESPALDA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9"26 BAROLO ADRIANO       24163 CMR    CLUB MENDOZA DE REGATA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2 *  40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4'45"94 POCCHETTINO MARIA PAU21155 CMR    CLUB MENDOZA DE REGAT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3 *  100 m. PECHO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6"80 FERNANDEZ GASTON ARIE21161 CMR    CLUB MENDOZA DE REGAT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4 *  100 m. MARIPOSA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2"22 MANDUCA ALONSO SARA  21195 CMR    CLUB MENDOZA DE REGAT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1'12"27 GANCIA MARIA DOLORES 21186 CMR    CLUB MENDOZA DE REGAT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5 *  100 m. PECHO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31"01 VOLLMER SANJURJO MATI21191 CMR    CLUB MENDOZA DE REGAT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6 *   50 m. MARIPOSA 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40"05 GANCIA AGUSTINA      24160 CMR    CLUB MENDOZA DE REGATA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7 *   50 m. PECHO  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45"71 GALDAMES JUAN MANUEL 24164 CMR    CLUB MENDOZA DE REGATA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9 * 4 X  50 m. COMBINADO MUJERES  MENOR (2ºAño)*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 xml:space="preserve">1:  S / T  EQUIPO A  CMR     CLUB MENDOZA DE REGATAS                MENOR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5 * 150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18'51"49 QUIROGA UCIEL        21160 CMR    CLUB MENDOZA DE REGAT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19'13"09 KEMELMAJER JUAN FRANC21157 CMR    CLUB MENDOZA DE REGAT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7 *   50 m. ESPALDA  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42"20 GANCIA AGUSTINA      24160 CMR    CLUB MENDOZA DE REGATA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9 *  100 m. PECHO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28"26 GANCIA MARIA DOLORES 21186 CMR    CLUB MENDOZA DE REGAT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0 *  200 m. COMBINADO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45"90 POCCHETTINO MARIA PAU21155 CMR    CLUB MENDOZA DE REGAT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1 *  10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04"73 QUIROGA UCIEL        21160 CMR    CLUB MENDOZA DE REGAT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1'05"15 KEMELMAJER JUAN FRANC21157 CMR    CLUB MENDOZA DE REGAT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5 *  100 m. LIBRE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06"10 MANDUCA ALONSO SARA  21195 CMR    CLUB MENDOZA DE REGAT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1'07"94 GANCIA MARIA DOLORES 21186 CMR    CLUB MENDOZA DE REGAT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8 *  100 m. LIBRE  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3"54 GALDAMES JUAN MANUEL 24164 CMR    CLUB MENDOZA DE REGATA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0 * 4 X 100 m. COMBINADO VARONES  CADETE(1ºAño)*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 xml:space="preserve">1:  S / T  EQUIPO A  CMR     CLUB MENDOZA DE REGATAS                CADET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1 * 4 X  50 m. LIBRE     MUJERES  MENOR (2ºAño)*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 xml:space="preserve">1:  S / T  EQUIPO A  CMR     CLUB MENDOZA DE REGATAS                MENOR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4 *  80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9'45"07 POCCHETTINO MARIA PAU21155 CMR    CLUB MENDOZA DE REGAT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5 *  800 m. LIBRE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11'05"72 VOLLMER SANJURJO MATI21191 CMR    CLUB MENDOZA DE REGAT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7 *   50 m. MARIPOSA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8"16 BAROLO ADRIANO       24163 CMR    CLUB MENDOZA DE REGATA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0'38"23 GALDAMES JUAN MANUEL 24164 CMR    CLUB MENDOZA DE REGATA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9 *   5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29"92 DE ARACAMA VICCINO G.21162 CMR    CLUB MENDOZA DE REGAT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0'30"64 FERNANDEZ GASTON ARIE21161 CMR    CLUB MENDOZA DE REGAT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3: 0'31"08 QUIROGA UCIEL        21160 CMR    CLUB MENDOZA DE REGAT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0 *  10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05"98 POCCHETTINO MARIA PAU21155 CMR    CLUB MENDOZA DE REGAT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2 *  100 m. ESPALDA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4"11 DE ARACAMA VICCINO G.21162 CMR    CLUB MENDOZA DE REGAT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1'15"89 QUIROGA UCIEL        21160 CMR    CLUB MENDOZA DE REGAT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4 *  100 m. LIBRE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09"02 VOLLMER SANJURJO MATI21191 CMR    CLUB MENDOZA DE REGAT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5 *  400 m. LIBRE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5'09"55 MANDUCA ALONSO SARA  21195 CMR    CLUB MENDOZA DE REGAT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5'16"84 PRONOTTO MARIA CONSTA21187 CMR    CLUB MENDOZA DE REGAT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6 *   50 m. LIBRE  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4"07 GALDAMES JUAN MANUEL 24164 CMR    CLUB MENDOZA DE REGATA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0'34"19 BAROLO ADRIANO       24163 CMR    CLUB MENDOZA DE REGATA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TORNEO: CAMP DE MENORES Y CADETES I        1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2 *  100 m. MARIPOSA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09"28 LASTRA AGUSTIN       23071 ADA    ASOCIACION DEPORTIVA 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8 *  200 m. PECHO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46"05 FARIAS JUAN PEDRO    21463 ADA    ASOCIACION DEPORTIVA 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7 *  200 m. COMBINADO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33"64 FARIAS JUAN PEDRO    21463 ADA    ASOCIACION DEPORTIVA 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2'38"98 LASTRA AGUSTIN       23071 ADA    ASOCIACION DEPORTIVA 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3 *  100 m. PECHO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5"51 FARIAS JUAN PEDRO    21463 ADA    ASOCIACION DEPORTIVA 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1 *  10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00"86 LASTRA AGUSTIN       23071 ADA    ASOCIACION DEPORTIVA 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1'03"22 FARIAS JUAN PEDRO    21463 ADA    ASOCIACION DEPORTIVA 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9 *   5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28"09 LASTRA AGUSTIN       23071 ADA    ASOCIACION DEPORTIVA 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0'28"25 FARIAS JUAN PEDRO    21463 ADA    ASOCIACION DEPORTIVA 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2 *  100 m. ESPALDA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4"25 FARIAS JUAN PEDRO    21463 ADA    ASOCIACION DEPORTIVA 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8 *  20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16"16 LASTRA AGUSTIN       23071 ADA    ASOCIACION DEPORTIVA 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TORNEO: CAMP DE MENORES Y CADETES I        1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8 *  200 m. PECHO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3'05"64 CACCAVIELLO KEVIN    21969 CAMDP  CLUB ATLANTIS MAR DEL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5 *  200 m. COMBINADO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3'09"83 ROLANDI MALENA       23599 CAMDP  CLUB ATLANTIS MAR DEL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4 *  200 m. ESPALDA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48"40 RUGIERO CANDIDA      23227 CAMDP  CLUB ATLANTIS MAR DEL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5 * 150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20'56"04 CACCAVIELLO KEVIN    21969 CAMDP  CLUB ATLANTIS MAR DEL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7 *   50 m. ESPALDA  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41"54 ROLANDI MALENA       23599 CAMDP  CLUB ATLANTIS MAR DEL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0 *  200 m. COMBINADO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49"70 RUGIERO CANDIDA      23227 CAMDP  CLUB ATLANTIS MAR DEL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3 *  100 m. PECHO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26"65 RUGIERO CANDIDA      23227 CAMDP  CLUB ATLANTIS MAR DEL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8 *   50 m. PECHO    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44"02 ROLANDI MALENA       23599 CAMDP  CLUB ATLANTIS MAR DEL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2 *  100 m. ESPALDA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7"23 CACCAVIELLO KEVIN    21969 CAMDP  CLUB ATLANTIS MAR DEL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TORNEO: CAMP DE MENORES Y CADETES I        1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6 *  200 m. LIBRE  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39"82 FERRARI FRANCISCO    24039 ATLANT ATLANTIS     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7 *   5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0"72 FERNANDEZ DE LANDA MA22751 ATLANT ATLANTIS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1 *  100 m. ESPALDA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6"77 FERNANDEZ DE LANDA MA22751 ATLANT ATLANTIS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7 *  20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27"82 FERNANDEZ DE LANDA MA22751 ATLANT ATLANTIS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0 *  100 m. MARIPOSA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21"17 MORALES REY SERENA   22755 ATLANT ATLANTIS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6 *  200 m. PECHO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3'13"58 FERNANDEZ JOSEFINA   22775 ATLANT ATLANTIS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0 *  400 m. COMBINADO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5'46"47 HERNANDEZ NICOLAS    23564 ATLANT ATLANTIS         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4 *  200 m. ESPALDA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45"81 FERNANDEZ DE LANDA MA22751 ATLANT ATLANTIS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6 *  400 m. LIBRE  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5'28"28 FERRARI FRANCISCO    24039 ATLANT ATLANTIS     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3 *  100 m. PECHO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30"42 MORALES REY SERENA   22755 ATLANT ATLANTIS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1'30"69 FERNANDEZ JOSEFINA   22775 ATLANT ATLANTIS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6 *  400 m. LIBRE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5'07"47 HERNANDEZ NICOLAS    23564 ATLANT ATLANTIS         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5 *  800 m. LIBRE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10'21"29 HERNANDEZ NICOLAS    23564 ATLANT ATLANTIS         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0 *  10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08"70 FERNANDEZ DE LANDA MA22751 ATLANT ATLANTIS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4 *  100 m. LIBRE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08"56 HERNANDEZ NICOLAS    23564 ATLANT ATLANTIS         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TORNEO: CAMP DE MENORES Y CADETES I        1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1 *  400 m. COMBINADO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5'47"06 CHAHADE ROCIO M.     21471 CNMDP  CLUB NAUTICO MAR DEL P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1 *  100 m. ESPALDA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4"96 CHAHADE ROCIO M.     21471 CNMDP  CLUB NAUTICO MAR DEL P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0 *  100 m. MARIPOSA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4"98 CHAHADE ROCIO M.     21471 CNMDP  CLUB NAUTICO MAR DEL P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4 *  200 m. ESPALDA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40"03 CHAHADE ROCIO M.     21471 CNMDP  CLUB NAUTICO MAR DEL P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0 *  200 m. COMBINADO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42"12 CHAHADE ROCIO M.     21471 CNMDP  CLUB NAUTICO MAR DEL P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3 *  200 m. MARIPOSA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53"73 CHAHADE ROCIO M.     21471 CNMDP  CLUB NAUTICO MAR DEL P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TORNEO: CAMP DE MENORES Y CADETES I        1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2 *  100 m. MARIPOSA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07"71 MARCHINI MAURO       21466 CELP   CLUB ESTUDIANTES LA P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6 *  200 m. LIBRE  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38"71 MURO SIMON           23593 CELP   CLUB ESTUDIANTES LA PL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7 *   5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0"04 ACHA PILAR           21464 CELP   CLUB ESTUDIANTES LA P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2 *  40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4'50"94 NICORA LAUTARO       21467 CELP   CLUB ESTUDIANTES LA P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7 *  20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26"95 ACHA PILAR           21464 CELP   CLUB ESTUDIANTES LA P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8 * 4 X 100 m. LIBRE     VARONES  CADETE(1ºAño)*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 xml:space="preserve">1:  S / T  EQUIPO A  CELP    CLUB ESTUDIANTES LA PLATA              CADET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1 *  200 m. ESPALDA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31"99 NICORA LAUTARO       21467 CELP   CLUB ESTUDIANTES LA P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2'41"62 LA FALSE ALEJO       22614 CELP   CLUB ESTUDIANTES LA P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5 *   50 m. ESPALDA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7"53 MURO SIMON           23593 CELP   CLUB ESTUDIANTES LA PL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7 *  200 m. COMBINADO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40"43 MARCHINI MAURO       21466 CELP   CLUB ESTUDIANTES LA P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6 *  400 m. LIBRE  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5'46"22 MURO SIMON           23593 CELP   CLUB ESTUDIANTES LA PL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0 *  200 m. COMBINADO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43"24 ACHA PILAR           21464 CELP   CLUB ESTUDIANTES LA P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1 *  10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01"46 NICORA LAUTARO       21467 CELP   CLUB ESTUDIANTES LA P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1'02"87 MARCHINI MAURO       21466 CELP   CLUB ESTUDIANTES LA P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3: 1'03"77 LA FALSE ALEJO       22614 CELP   CLUB ESTUDIANTES LA P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4 *  200 m. MARIPOSA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35"22 MARCHINI MAURO       21466 CELP   CLUB ESTUDIANTES LA P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8 *  100 m. LIBRE  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3"78 MURO SIMON           23593 CELP   CLUB ESTUDIANTES LA PL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0 * 4 X 100 m. COMBINADO VARONES  CADETE(1ºAño)*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 xml:space="preserve">1:  S / T  EQUIPO A  CELP    CLUB ESTUDIANTES LA PLATA              CADET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3 *  400 m. COMBINADO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5'40"44 MARCHINI MAURO       21466 CELP   CLUB ESTUDIANTES LA P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9 *   5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29"40 MARCHINI MAURO       21466 CELP   CLUB ESTUDIANTES LA P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0'30"31 NICORA LAUTARO       21467 CELP   CLUB ESTUDIANTES LA P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3: 0'31"10 LA FALSE ALEJO       22614 CELP   CLUB ESTUDIANTES LA P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0 *  10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05"00 ACHA PILAR           21464 CELP   CLUB ESTUDIANTES LA P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2 *  100 m. ESPALDA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2"19 NICORA LAUTARO       21467 CELP   CLUB ESTUDIANTES LA P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8 *  20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13"17 NICORA LAUTARO       21467 CELP   CLUB ESTUDIANTES LA P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TORNEO: CAMP DE MENORES Y CADETES I        1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2 *  100 m. MARIPOSA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2"27 MONTERO NICOLAS      23228 PSG    POSEIDON SWIN &amp; GYM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3 *  100 m. ESPALDA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20"46 AGUIRRE LUCIO        23595 PSG    POSEIDON SWIN &amp; GYM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5 *  100 m. PECHO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30"90 FERRARIO NICOLAS     23596 PSG    POSEIDON SWIN &amp; GYM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1 *  10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00"90 MONTERO NICOLAS      23228 PSG    POSEIDON SWIN &amp; GYM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8 *  100 m. LIBRE  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09"69 SCEBBA AGUSTIN       23597 PSG    POSEIDON SWIN &amp; GYM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7 *   50 m. MARIPOSA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5"62 SCEBBA AGUSTIN       23597 PSG    POSEIDON SWIN &amp; GYM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9 *   5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27"80 MONTERO NICOLAS      23228 PSG    POSEIDON SWIN &amp; GYM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6 *   50 m. LIBRE  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: 0'31"80 SCEBBA AGUSTIN       23597 PSG    POSEIDON SWIN &amp; GYM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TORNEO: CAMP DE MENORES Y CADETES I        1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5 *  200 m. LIBRE    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40"75 MORGANTE MICAELA     23819 CAP    CLUB ATLETICO PROVINCI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2'42"64 DEBIASE CLARA        23600 CAP    CLUB ATLETICO PROVINCI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5 *  200 m. COMBINADO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56"87 DEBIASE CLARA        23600 CAP    CLUB ATLETICO PROVINCI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9 *  400 m. COMBINADO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6'13"67 TOSTI LUCIA          22789 CAP    CLUB ATLETICO PROVINCI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6'14"90 OJEDA TAMARA         22781 CAP    CLUB ATLETICO PROVINCI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3: 6'16"85 SEGUI SHEILA         22795 CAP    CLUB ATLETICO PROVINCI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1 *  200 m. ESPALDA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42"86 TORRES GABRIEL       22791 CAP    CLUB ATLETICO PROVINCI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2 *  800 m. LIBRE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11'24"99 OJEDA TAMARA         22781 CAP    CLUB ATLETICO PROVINCI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11'26"37 SEGUI SHEILA         22795 CAP    CLUB ATLETICO PROVINCI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4 *  100 m. MARIPOSA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22"28 TOSTI LUCIA          22789 CAP    CLUB ATLETICO PROVINCI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6 *   50 m. MARIPOSA 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42"31 DEBIASE CLARA        23600 CAP    CLUB ATLETICO PROVINCI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9 * 4 X  50 m. COMBINADO MUJERES  MENOR (2ºAño)*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 xml:space="preserve">1:  S / T  EQUIPO A  CAP     CLUB ATLETICO PROVINCIAL               MENOR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7 *   50 m. ESPALDA  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40"17 DEBIASE CLARA        23600 CAP    CLUB ATLETICO PROVINCI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9 *  100 m. PECHO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27"19 TOSTI LUCIA          22789 CAP    CLUB ATLETICO PROVINCI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1'30"95 SEGUI SHEILA         22795 CAP    CLUB ATLETICO PROVINCI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5 *  100 m. LIBRE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08"84 TOSTI LUCIA          22789 CAP    CLUB ATLETICO PROVINCI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7 *   50 m. LIBRE    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3"78 MORGANTE MICAELA     23819 CAP    CLUB ATLETICO PROVINCI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1 * 4 X  50 m. LIBRE     MUJERES  MENOR (2ºAño)*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 xml:space="preserve">1:  S / T  EQUIPO A  CAP     CLUB ATLETICO PROVINCIAL               MENOR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6 *  100 m. ESPALDA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8"05 TOSTI LUCIA          22789 CAP    CLUB ATLETICO PROVINCI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8 *   50 m. PECHO    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44"40 DEBIASE CLARA        23600 CAP    CLUB ATLETICO PROVINCI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0'45"54 MORGANTE MICAELA     23819 CAP    CLUB ATLETICO PROVINCI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5 *  400 m. LIBRE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5'20"97 OJEDA TAMARA         22781 CAP    CLUB ATLETICO PROVINCI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7 *  100 m. LIBRE    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5"74 MORGANTE MICAELA     23819 CAP    CLUB ATLETICO PROVINCI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TORNEO: CAMP DE MENORES Y CADETES I        1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7 *   5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0"31 CERONE BIANCA        23093 IAE    INSTITUTO ALBERT EINST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7 *  20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26"16 CERONE BIANCA        23093 IAE    INSTITUTO ALBERT EINST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4 *  200 m. ESPALDA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53"33 CERONE BIANCA        23093 IAE    INSTITUTO ALBERT EINST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0 *  200 m. COMBINADO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43"01 CERONE BIANCA        23093 IAE    INSTITUTO ALBERT EINST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3 *  100 m. PECHO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30"07 CERONE BIANCA        23093 IAE    INSTITUTO ALBERT EINST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0 *  10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07"96 CERONE BIANCA        23093 IAE    INSTITUTO ALBERT EINST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TORNEO: CAMP DE MENORES Y CADETES I        1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6 *  200 m. LIBRE  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40"10 BERGLIAFFA SANTIAGO  24084 IACC   INSTITUTO ATLETICO CEN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6 *  200 m. COMBINADO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53"43 BERGLIAFFA SANTIAGO  24084 IACC   INSTITUTO ATLETICO CEN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6 *  400 m. LIBRE  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5'25"83 BERGLIAFFA SANTIAGO  24084 IACC   INSTITUTO ATLETICO CEN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7 *   50 m. MARIPOSA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5"10 BERGLIAFFA SANTIAGO  24084 IACC   INSTITUTO ATLETICO CEN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TORNEO: CAMP DE MENORES Y CADETES I        1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3 *  200 m. COMBINADO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46"08 GASTALDI MARTINA     24078 ADYRA  ASOCIACION DEP. Y RECR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9 *   50 m. LIBRE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2"10 GASTALDI MARTINA     24078 ADYRA  ASOCIACION DEP. Y RECR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9 *  400 m. COMBINADO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5'56"91 GASTALDI MARTINA     24078 ADYRA  ASOCIACION DEP. Y RECR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4 *  100 m. MARIPOSA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23"07 GASTALDI MARTINA     24078 ADYRA  ASOCIACION DEP. Y RECR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9 *  100 m. PECHO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 xml:space="preserve">1: 1'24"42 GASTALDI MARTINA     24078 ADYRA  ASOCIACION DEP. </w:t>
      </w:r>
      <w:r>
        <w:rPr>
          <w:rFonts w:cs="Courier New" w:ascii="Courier New" w:hAnsi="Courier New"/>
          <w:sz w:val="20"/>
          <w:szCs w:val="20"/>
          <w:lang w:val="en-GB"/>
        </w:rPr>
        <w:t>Y RECR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TORNEO: CAMP DE MENORES Y CADETES I        2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2 *  40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4'54"06 CORREA LUCAS         23008 CEFRC  CENTRO DE EDUCACION FI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7 *  20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26"05 ALFONSO MACARENA     22647 CEFRC  CENTRO DE EDUCACION FI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1 *  200 m. ESPALDA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31"27 CORREA LUCAS         23008 CEFRC  CENTRO DE EDUCACION FI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6 *  200 m. PECHO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3'01"13 ALFONSO MACARENA     22647 CEFRC  CENTRO DE EDUCACION FI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2 *  40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5'09"19 ALFONSO MACARENA     22647 CEFRC  CENTRO DE EDUCACION FI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5 * 150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19'02"26 CORREA LUCAS         23008 CEFRC  CENTRO DE EDUCACION FI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3 *  100 m. PECHO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24"78 ALFONSO MACARENA     22647 CEFRC  CENTRO DE EDUCACION FI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4 *  80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10'24"98 ALFONSO MACARENA     22647 CEFRC  CENTRO DE EDUCACION FI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2 *  100 m. ESPALDA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3"53 CORREA LUCAS         23008 CEFRC  CENTRO DE EDUCACION FI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TORNEO: CAMP DE MENORES Y CADETES I        1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1 *  400 m. COMBINADO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5'52"40 DOMINGUEZ CANDELARIA 22497 CUC    CLUB UNIVERSITARIO COR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5 *  200 m. LIBRE    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51"54 GIANOBOLI ROMINA     24087 CUC    CLUB UNIVERSITARIO COR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7 *   5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0"03 GRINFELD KAREM       22499 CUC    CLUB UNIVERSITARIO COR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8 *  200 m. PECHO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52"31 TOLEDO MARIANO       22496 CUC    CLUB UNIVERSITARIO COR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2 *  40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4'56"55 ROBLEDO EMILIANO     23498 CUC    CLUB UNIVERSITARIO COR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5 *  200 m. COMBINADO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3'10"40 GIANOBOLI ROMINA     24087 CUC    CLUB UNIVERSITARIO COR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6 *  200 m. COMBINADO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59"91 TOLEDO FRANCO MARTIN 24086 CUC    CLUB UNIVERSITARIO COR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7 *  20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27"34 GELOS MILAGROS       22500 CUC    CLUB UNIVERSITARIO COR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0 *  100 m. MARIPOSA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20"24 DOMINGUEZ CANDELARIA 22497 CUC    CLUB UNIVERSITARIO COR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7 *  200 m. COMBINADO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38"25 GENESTAR JESUS DIEGO 21784 CUC    CLUB UNIVERSITARIO COR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2'41"75 ROBLEDO EMILIANO     23498 CUC    CLUB UNIVERSITARIO COR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3: 2'42"31 TOLEDO MARIANO       22496 CUC    CLUB UNIVERSITARIO COR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2 *  40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5'03"68 DOMINGUEZ CANDELARIA 22497 CUC    CLUB UNIVERSITARIO COR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5'04"41 GELOS MILAGROS       22500 CUC    CLUB UNIVERSITARIO COR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3 *  100 m. PECHO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21"83 TOLEDO MARIANO       22496 CUC    CLUB UNIVERSITARIO COR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6 *   50 m. MARIPOSA 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7"43 GIANOBOLI ROMINA     24087 CUC    CLUB UNIVERSITARIO COR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7 *   50 m. PECHO  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42"60 TOLEDO FRANCO MARTIN 24086 CUC    CLUB UNIVERSITARIO COR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4 *  200 m. ESPALDA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53"38 DOMINGUEZ CANDELARIA 22497 CUC    CLUB UNIVERSITARIO COR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2'53"75 GELOS MILAGROS       22500 CUC    CLUB UNIVERSITARIO COR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0 *  200 m. COMBINADO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53"15 GELOS MILAGROS       22500 CUC    CLUB UNIVERSITARIO COR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1 *  10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04"28 GENESTAR JESUS DIEGO 21784 CUC    CLUB UNIVERSITARIO COR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7 *   50 m. LIBRE    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4"37 GIANOBOLI ROMINA     24087 CUC    CLUB UNIVERSITARIO COR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8 *  100 m. LIBRE  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09"76 TOLEDO FRANCO MARTIN 24086 CUC    CLUB UNIVERSITARIO COR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4 *  80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10'27"22 GELOS MILAGROS       22500 CUC    CLUB UNIVERSITARIO COR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10'27"91 DOMINGUEZ CANDELARIA 22497 CUC    CLUB UNIVERSITARIO COR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7 *   50 m. MARIPOSA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8"56 TOLEDO FRANCO MARTIN 24086 CUC    CLUB UNIVERSITARIO COR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9 *   5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29"34 GENESTAR JESUS DIEGO 21784 CUC    CLUB UNIVERSITARIO COR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0'30"42 ROBLEDO EMILIANO     23498 CUC    CLUB UNIVERSITARIO COR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0 *  10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08"21 GRINFELD KAREM       22499 CUC    CLUB UNIVERSITARIO COR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1'08"93 GELOS MILAGROS       22500 CUC    CLUB UNIVERSITARIO COR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2 *  100 m. ESPALDA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3"38 GENESTAR JESUS DIEGO 21784 CUC    CLUB UNIVERSITARIO COR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1'16"73 ROBLEDO EMILIANO     23498 CUC    CLUB UNIVERSITARIO COR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3 *  200 m. MARIPOSA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47"32 DOMINGUEZ CANDELARIA 22497 CUC    CLUB UNIVERSITARIO COR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6 *   50 m. LIBRE  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0"84 TOLEDO FRANCO MARTIN 24086 CUC    CLUB UNIVERSITARIO COR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8 *  20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19"84 GENESTAR JESUS DIEGO 21784 CUC    CLUB UNIVERSITARIO COR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2'21"17 ROBLEDO EMILIANO     23498 CUC    CLUB UNIVERSITARIO COR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TORNEO: CAMP DE MENORES Y CADETES I        4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7 *   50 m. PECHO  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40"31 TAZZIOLI STEFANO     24248 DDMC   DIRECCION DE DEPORTES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8 *  100 m. LIBRE  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0"53 TAZZIOLI STEFANO     24248 DDMC   DIRECCION DE DEPORTES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7 *   50 m. MARIPOSA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6"38 TAZZIOLI STEFANO     24248 DDMC   DIRECCION DE DEPORTES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6 *   50 m. LIBRE  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2"00 TAZZIOLI STEFANO     24248 DDMC   DIRECCION DE DEPORTES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TORNEO: CAMP DE MENORES Y CADETES I        1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3 *  200 m. COMBINADO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54"90 LUBRINA BRENDA       22973 ANC    ACADEMIA DE NATACION C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5 *  200 m. LIBRE    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30"33 METTI MAGDALENA      24081 ANC    ACADEMIA DE NATACION C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6 *  200 m. LIBRE  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30"63 NIETO FEDERICO MANUEL24080 ANC    ACADEMIA DE NATACION C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8 *  200 m. PECHO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51"20 CHAZARRETA GONZALO   21690 ANC    ACADEMIA DE NATACION C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2'59"97 LLORET AGUSTIN       21693 ANC    ACADEMIA DE NATACION C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9 *   50 m. LIBRE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0"31 KOROL DENISE         22972 ANC    ACADEMIA DE NATACION C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0'32"86 CHAZARRETTA MARIA EMI22971 ANC    ACADEMIA DE NATACION C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3: 0'33"06 OBERTI LUCIANA       22974 ANC    ACADEMIA DE NATACION C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2 *  40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4'40"59 ALTAMIRA LUCAS       21779 ANC    ACADEMIA DE NATACION C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4'48"76 ROMAGNOLI GASTON     21688 ANC    ACADEMIA DE NATACION C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3: 4'49"84 CHAZARRETA GONZALO   21690 ANC    ACADEMIA DE NATACION C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4: 4'50"21 IGLESIAS NICOLAS     21687 ANC    ACADEMIA DE NATACION C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5: 4'50"38 LLORET AGUSTIN       21693 ANC    ACADEMIA DE NATACION C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3 *  200 m. LIBRE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31"88 KOROL DENISE         22972 ANC    ACADEMIA DE NATACION C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2'33"14 LUBRINA BRENDA       22973 ANC    ACADEMIA DE NATACION C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5 *  200 m. COMBINADO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41"59 METTI MAGDALENA      24081 ANC    ACADEMIA DE NATACION C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6 *  200 m. COMBINADO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53"39 NIETO FEDERICO MANUEL24080 ANC    ACADEMIA DE NATACION C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8 * 4 X 100 m. LIBRE     VARONES  CADETE(1ºAño)*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 xml:space="preserve">1:  S / T  EQUIPO A  ANC     ACADEMIA DE NATACION CORDOBA           CADET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9 *  400 m. COMBINADO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6'02"49 LUBRINA BRENDA       22973 ANC    ACADEMIA DE NATACION C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1 *  200 m. ESPALDA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30"67 ALTAMIRA LUCAS       21779 ANC    ACADEMIA DE NATACION C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2 *  800 m. LIBRE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10'32"96 LUBRINA BRENDA       22973 ANC    ACADEMIA DE NATACION C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4 *  400 m. LIBRE    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5'00"44 METTI MAGDALENA      24081 ANC    ACADEMIA DE NATACION C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7 *  200 m. COMBINADO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31"99 CHAZARRETA GONZALO   21690 ANC    ACADEMIA DE NATACION C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2'38"34 LLORET AGUSTIN       21693 ANC    ACADEMIA DE NATACION C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3 *  100 m. PECHO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8"51 ROMAGNOLI GASTON     21688 ANC    ACADEMIA DE NATACION C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1'19"44 CHAZARRETA GONZALO   21690 ANC    ACADEMIA DE NATACION C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4 *  100 m. MARIPOSA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22"03 KOROL DENISE         22972 ANC    ACADEMIA DE NATACION C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1'23"84 OBERTI LUCIANA       22974 ANC    ACADEMIA DE NATACION C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9 * 4 X  50 m. COMBINADO MUJERES  MENOR (2ºAño)*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 xml:space="preserve">1:  S / T  EQUIPO A  ANC     ACADEMIA DE NATACION CORDOBA           MENOR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5 * 150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17'25"87 ALTAMIRA LUCAS       21779 ANC    ACADEMIA DE NATACION C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18'57"26 ROMAGNOLI GASTON     21688 ANC    ACADEMIA DE NATACION C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3:19'15"76 LLORET AGUSTIN       21693 ANC    ACADEMIA DE NATACION C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6 *  400 m. LIBRE  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5'04"66 NIETO FEDERICO MANUEL24080 ANC    ACADEMIA DE NATACION C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9 *  100 m. PECHO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30"88 CHAZARRETTA MARIA EMI22971 ANC    ACADEMIA DE NATACION C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1 *  10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01"93 ROMAGNOLI GASTON     21688 ANC    ACADEMIA DE NATACION C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1'04"36 ALTAMIRA LUCAS       21779 ANC    ACADEMIA DE NATACION C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3: 1'04"84 IGLESIAS NICOLAS     21687 ANC    ACADEMIA DE NATACION C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4 *  200 m. MARIPOSA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40"61 IGLESIAS NICOLAS     21687 ANC    ACADEMIA DE NATACION C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5 *  100 m. LIBRE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05"90 KOROL DENISE         22972 ANC    ACADEMIA DE NATACION C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1'10"95 CHAZARRETTA MARIA EMI22971 ANC    ACADEMIA DE NATACION C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8 *  100 m. LIBRE  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07"22 NIETO FEDERICO MANUEL24080 ANC    ACADEMIA DE NATACION C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0 * 4 X 100 m. COMBINADO VARONES  CADETE(1ºAño)*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 xml:space="preserve">1:  S / T  EQUIPO A  ANC     ACADEMIA DE NATACION CORDOBA           CADET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1 * 4 X  50 m. LIBRE     MUJERES  MENOR (2ºAño)*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 xml:space="preserve">1:  S / T  EQUIPO A  ANC     ACADEMIA DE NATACION CORDOBA           MENOR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3 *  400 m. COMBINADO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5'22"98 CHAZARRETA GONZALO   21690 ANC    ACADEMIA DE NATACION C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5'32"03 LLORET AGUSTIN       21693 ANC    ACADEMIA DE NATACION C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6 *  100 m. ESPALDA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7"00 KOROL DENISE         22972 ANC    ACADEMIA DE NATACION C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2 *  100 m. ESPALDA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6"48 ALTAMIRA LUCAS       21779 ANC    ACADEMIA DE NATACION C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5 *  400 m. LIBRE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5'21"24 LUBRINA BRENDA       22973 ANC    ACADEMIA DE NATACION C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7 *  100 m. LIBRE    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07"27 METTI MAGDALENA      24081 ANC    ACADEMIA DE NATACION C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8 *  20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15"74 ALTAMIRA LUCAS       21779 ANC    ACADEMIA DE NATACION C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2'17"00 IGLESIAS NICOLAS     21687 ANC    ACADEMIA DE NATACION C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3: 2'19"45 ROMAGNOLI GASTON     21688 ANC    ACADEMIA DE NATACION C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4: 2'20"49 CHAZARRETA GONZALO   21690 ANC    ACADEMIA DE NATACION C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5: 2'20"82 LLORET AGUSTIN       21693 ANC    ACADEMIA DE NATACION C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TORNEO: CAMP DE MENORES Y CADETES I        1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2 *  100 m. MARIPOSA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: 1'11"23 SCARPELLO TOMAS      21832 CAAB   CLUB ATLETICO ALL BOYS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2: 1'14"56 CUFFINI MATIAS       23513 CAAB   CLUB ATLETICO ALL BOYS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3: 1'14"66 QUAGLINI GINO        21831 CAAB   CLUB ATLETICO ALL BOYS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3 *  200 m. COMBINADO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59"26 MOLINA VALENTINA     23012 CAAB   CLUB ATLETICO ALL BOYS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5 *  200 m. LIBRE    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46"88 SCHARAGRODSKY CLARA  24245 CAAB   CLUB ATLETICO ALL BOYS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6 *  200 m. LIBRE  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36"66 DIAZ EZEQUIEL        24242 CAAB   CLUB ATLETICO ALL BOYS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8 *  200 m. PECHO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: 3'11"23 QUAGLINI GINO        21831 CAAB   CLUB ATLETICO ALL BOYS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2 *  40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: 4'56"78 MORENO JOAQUIN       21829 CAAB   CLUB ATLETICO ALL BOYS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3 *  200 m. LIBRE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36"77 VILLALBA MALENA      23154 CAAB   CLUB ATLETICO ALL BOYS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2'37"00 MOLINA VALENTINA     23012 CAAB   CLUB ATLETICO ALL BOYS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5 *  200 m. COMBINADO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3'04"16 SCHARAGRODSKY CLARA  24245 CAAB   CLUB ATLETICO ALL BOYS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3'06"89 LINO MARTINA         24246 CAAB   CLUB ATLETICO ALL BOYS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6 *  200 m. COMBINADO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: 2'54"36 DIAZ EZEQUIEL        24242 CAAB   CLUB ATLETICO ALL BOYS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2: 3'01"34 WEIGANDT GONZALO     24241 CAAB   CLUB ATLETICO ALL BOYS MENOR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3: 3'06"56 CABRERA TOMAS        24243 CAAB   CLUB ATLETICO ALL BOYS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8 * 4 X 100 m. LIBRE     VARONES  CADETE(1ºAño)*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:  S / T  EQUIPO A  CAAB    CLUB ATLETICO ALL BOYS                 CADET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9 *  400 m. COMBINADO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6'11"81 MOLINA VALENTINA     23012 CAAB   CLUB ATLETICO ALL BOYS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6'21"34 VILLALBA MALENA      23154 CAAB   CLUB ATLETICO ALL BOYS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2 *  800 m. LIBRE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11'25"24 MOLINA VALENTINA     23012 CAAB   CLUB ATLETICO ALL BOYS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11'30"91 VILLALBA MALENA      23154 CAAB   CLUB ATLETICO ALL BOYS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5 *   50 m. ESPALDA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9"99 WEIGANDT GONZALO     24241 CAAB   CLUB ATLETICO ALL BOYS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0'40"01 CABRERA TOMAS        24243 CAAB   CLUB ATLETICO ALL BOYS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3: 0'41"23 PARDO AUUSTO         24244 CAAB   CLUB ATLETICO ALL BOYS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3 *  100 m. PECHO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: 1'25"01 SCARPELLO TOMAS      21832 CAAB   CLUB ATLETICO ALL BOYS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2: 1'25"13 GALLINGER NELSON     23151 CAAB   CLUB ATLETICO ALL BOYS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6 *   50 m. MARIPOSA 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9"43 LINO MARTINA         24246 CAAB   CLUB ATLETICO ALL BOYS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0'40"37 SCHARAGRODSKY CLARA  24245 CAAB   CLUB ATLETICO ALL BOYS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7 *   50 m. PECHO  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43"93 WEIGANDT GONZALO     24241 CAAB   CLUB ATLETICO ALL BOYS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0'45"99 CABRERA TOMAS        24243 CAAB   CLUB ATLETICO ALL BOYS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5 * 150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:19'50"38 MORENO JOAQUIN       21829 CAAB   CLUB ATLETICO ALL BOYS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2:20'25"34 QUAGLINI GINO        21831 CAAB   CLUB ATLETICO ALL BOYS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6 *  400 m. LIBRE  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5'29"38 DIAZ EZEQUIEL        24242 CAAB   CLUB ATLETICO ALL BOYS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7 *   50 m. ESPALDA  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9"91 SCHARAGRODSKY CLARA  24245 CAAB   CLUB ATLETICO ALL BOYS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1 *  10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: 1'01"34 SCARPELLO TOMAS      21832 CAAB   CLUB ATLETICO ALL BOYS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2: 1'04"57 CUFFINI MATIAS       23513 CAAB   CLUB ATLETICO ALL BOYS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3: 1'05"11 GALLINGER NELSON     23151 CAAB   CLUB ATLETICO ALL BOYS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4 *  200 m. MARIPOSA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: 2'45"67 QUAGLINI GINO        21831 CAAB   CLUB ATLETICO ALL BOYS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2: 2'46"00 MORENO JOAQUIN       21829 CAAB   CLUB ATLETICO ALL BOYS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5 *  100 m. LIBRE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0"99 VILLALBA MALENA      23154 CAAB   CLUB ATLETICO ALL BOYS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7 *   50 m. LIBRE    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3"88 LINO MARTINA         24246 CAAB   CLUB ATLETICO ALL BOYS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8 *  100 m. LIBRE  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: 1'13"83 DIAZ EZEQUIEL        24242 CAAB   CLUB ATLETICO ALL BOYS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2: 1'13"98 WEIGANDT GONZALO     24241 CAAB   CLUB ATLETICO ALL BOYS MENOR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3: 1'14"76 CABRERA TOMAS        24243 CAAB   CLUB ATLETICO ALL BOYS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4: 1'15"01 PARDO AUUSTO         24244 CAAB   CLUB ATLETICO ALL BOYS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0 * 4 X 100 m. COMBINADO VARONES  CADETE(1ºAño)*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:  S / T  EQUIPO A  CAAB    CLUB ATLETICO ALL BOYS                 CADET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2 * 4 X  50 m. COMBINADO VARONES  MENOR (1ºAño)*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:  S / T  EQUIPO A  CAAB    CLUB ATLETICO ALL BOYS                 MENOR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3 *  400 m. COMBINADO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: 5'41"91 QUAGLINI GINO        21831 CAAB   CLUB ATLETICO ALL BOYS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2: 5'43"50 MORENO JOAQUIN       21829 CAAB   CLUB ATLETICO ALL BOYS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6 *  100 m. ESPALDA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22"21 MOLINA VALENTINA     23012 CAAB   CLUB ATLETICO ALL BOYS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7 *   50 m. MARIPOSA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8"79 WEIGANDT GONZALO     24241 CAAB   CLUB ATLETICO ALL BOYS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8 *   50 m. PECHO    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45"85 LINO MARTINA         24246 CAAB   CLUB ATLETICO ALL BOYS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9 *   5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: 0'28"32 SCARPELLO TOMAS      21832 CAAB   CLUB ATLETICO ALL BOYS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2: 0'28"45 GALLINGER NELSON     23151 CAAB   CLUB ATLETICO ALL BOYS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3: 0'28"56 CUFFINI MATIAS       23513 CAAB   CLUB ATLETICO ALL BOYS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1 * 4 X  50 m. LIBRE     VARONES  MENOR (1ºAño)*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:  S / T  EQUIPO A  CAAB    CLUB ATLETICO ALL BOYS                 MENOR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2 *  100 m. ESPALDA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: 1'16"23 SCARPELLO TOMAS      21832 CAAB   CLUB ATLETICO ALL BOYS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2: 1'17"89 GALLINGER NELSON     23151 CAAB   CLUB ATLETICO ALL BOYS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5 *  400 m. LIBRE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5'24"62 MOLINA VALENTINA     23012 CAAB   CLUB ATLETICO ALL BOYS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5'25"33 VILLALBA MALENA      23154 CAAB   CLUB ATLETICO ALL BOYS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6 *   50 m. LIBRE  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3"96 WEIGANDT GONZALO     24241 CAAB   CLUB ATLETICO ALL BOYS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0'34"11 CABRERA TOMAS        24243 CAAB   CLUB ATLETICO ALL BOYS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3: 0'34"21 PARDO AUUSTO         24244 CAAB   CLUB ATLETICO ALL BOYS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7 *  100 m. LIBRE    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: 1'16"46 LINO MARTINA         24246 CAAB   CLUB ATLETICO ALL BOYS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TORNEO: CAMP DE MENORES Y CADETES I        1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1 *  400 m. COMBINADO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: 5'39"57 REEB CAMILA          21990 CCRN   CLUB CIPOLLETTI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6 *  200 m. PECHO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: 3'03"93 REEB CAMILA          21990 CCRN   CLUB CIPOLLETTI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2 *  40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: 4'59"66 REEB CAMILA          21990 CCRN   CLUB CIPOLLETTI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0 *  200 m. COMBINADO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: 2'42"22 REEB CAMILA          21990 CCRN   CLUB CIPOLLETTI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3 *  100 m. PECHO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: 1'25"31 REEB CAMILA          21990 CCRN   CLUB CIPOLLETTI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3 *  200 m. MARIPOSA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: 2'48"04 REEB CAMILA          21990 CCRN   CLUB CIPOLLETTI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TORNEO: CAMP DE MENORES Y CADETES I        1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3 *  200 m. COMBINADO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38"22 MAITE PUCA           23138 CNHB   CLUB NAHUEL HUAPI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2'58"99 MANSILLA YAMILA      23137 CNHB   CLUB NAHUEL HUAPI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9 *   50 m. LIBRE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1"26 MAITE PUCA           23138 CNHB   CLUB NAHUEL HUAPI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3 *  200 m. LIBRE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22"38 MAITE PUCA           23138 CNHB   CLUB NAHUEL HUAPI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9 *  400 m. COMBINADO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5'25"79 MAITE PUCA           23138 CNHB   CLUB NAHUEL HUAPI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4 *  100 m. MARIPOSA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1"67 MAITE PUCA           23138 CNHB   CLUB NAHUEL HUAPI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1'19"30 MANSILLA YAMILA      23137 CNHB   CLUB NAHUEL HUAPI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5 *  100 m. LIBRE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06"68 MAITE PUCA           23138 CNHB   CLUB NAHUEL HUAPI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1'11"18 MANSILLA YAMILA      23137 CNHB   CLUB NAHUEL HUAPI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6 *  100 m. ESPALDA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5"25 MAITE PUCA           23138 CNHB   CLUB NAHUEL HUAPI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1'23"22 MANSILLA YAMILA      23137 CNHB   CLUB NAHUEL HUAPI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5 *  400 m. LIBRE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4'56"08 MAITE PUCA           23138 CNHB   CLUB NAHUEL HUAPI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TORNEO: CAMP DE MENORES Y CADETES I        1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2 *  100 m. MARIPOSA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4"01 HERNANDEZ IMANOL     21984 CSCCRN CLUB SPORTMAN DE CHOE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6 *  200 m. LIBRE  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44"20 LONCOMILLA NAHUEL    23722 CSCCRN CLUB SPORTMAN DE CHOEL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6 *  200 m. COMBINADO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3'03"49 LONCOMILLA NAHUEL    23722 CSCCRN CLUB SPORTMAN DE CHOEL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1 *  200 m. ESPALDA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38"45 HERNANDEZ IMANOL     21984 CSCCRN CLUB SPORTMAN DE CHOE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2'39"39 LOPEZ FACUNDO        21985 CSCCRN CLUB SPORTMAN DE CHOE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7 *  200 m. COMBINADO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39"16 HERNANDEZ IMANOL     21984 CSCCRN CLUB SPORTMAN DE CHOE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1 *  10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01"81 HERNANDEZ IMANOL     21984 CSCCRN CLUB SPORTMAN DE CHOE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1'02"47 LOPEZ FACUNDO        21985 CSCCRN CLUB SPORTMAN DE CHOE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8 *  100 m. LIBRE  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4"19 LONCOMILLA NAHUEL    23722 CSCCRN CLUB SPORTMAN DE CHOEL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7 *   50 m. MARIPOSA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8"89 LONCOMILLA NAHUEL    23722 CSCCRN CLUB SPORTMAN DE CHOEL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9 *   5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28"26 HERNANDEZ IMANOL     21984 CSCCRN CLUB SPORTMAN DE CHOE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0'28"61 LOPEZ FACUNDO        21985 CSCCRN CLUB SPORTMAN DE CHOE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2 *  100 m. ESPALDA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: 1'14"12 LOPEZ FACUNDO        21985 CSCCRN CLUB SPORTMAN DE CHOE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2: 1'16"35 HERNANDEZ IMANOL     21984 CSCCRN CLUB SPORTMAN DE CHOE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TORNEO: CAMP DE MENORES Y CADETES I        1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3 *  200 m. COMBINADO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48"25 MIRANDA MOIRA        23156 CIHCR  CLUB INGENIERO HUERGO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9 *  400 m. COMBINADO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5'59"56 MIRANDA MOIRA        23156 CIHCR  CLUB INGENIERO HUERGO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4 *  100 m. MARIPOSA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7"78 MIRANDA MOIRA        23156 CIHCR  CLUB INGENIERO HUERGO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9 *  100 m. PECHO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26"56 MIRANDA MOIRA        23156 CIHCR  CLUB INGENIERO HUERGO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5 *  400 m. LIBRE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5'11"25 MIRANDA MOIRA        23156 CIHCR  CLUB INGENIERO HUERGO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TORNEO: CAMP DE MENORES Y CADETES I        1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4 *  200 m. COMBINADO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52"26 BULLIAN MATIAS       22784 CACC   CLUB ATLETICO CENTRAL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7 *   5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1"73 TROVANT ROCIO        22299 CACC   CLUB ATLETICO CENTRAL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0'32"02 ROLERI SOFIA         22312 CACC   CLUB ATLETICO CENTRAL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1 *  100 m. ESPALDA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8"58 ROLERI SOFIA         22312 CACC   CLUB ATLETICO CENTRAL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0 *  100 m. MARIPOSA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8"44 TROVANT ROCIO        22299 CACC   CLUB ATLETICO CENTRAL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6 *  200 m. PECHO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3'26"98 TROVANT ROCIO        22299 CACC   CLUB ATLETICO CENTRAL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4 *  200 m. ESPALDA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49"95 ROLERI SOFIA         22312 CACC   CLUB ATLETICO CENTRAL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8 *  100 m. MARIPOSA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21"73 BULLIAN MATIAS       22784 CACC   CLUB ATLETICO CENTRAL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3 *  100 m. PECHO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: 1'32"19 TROVANT ROCIO        22299 CACC   CLUB ATLETICO CENTRAL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TORNEO: CAMP DE MENORES Y CADETES I        1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2 *  100 m. MARIPOSA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1"61 IBARRA GASTON        22314 CNSA   CLUB NAUTICO SPORTIVO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4 *  200 m. COMBINADO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32"42 DOMINGUEZ LUCAS      22780 CNSA   CLUB NAUTICO SPORTIVO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2 *  40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4'45"60 IBARRA GASTON        22314 CNSA   CLUB NAUTICO SPORTIVO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4 *  200 m. LIBRE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15"59 DOMINGUEZ LUCAS      22780 CNSA   CLUB NAUTICO SPORTIVO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1 *  200 m. ESPALDA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28"51 FONTRONS JUAN        22546 CNSA   CLUB NAUTICO SPORTIVO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2 *  40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5'13"02 ARIZA PILAR          21885 CNSA   CLUB NAUTICO SPORTIVO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0 *  400 m. COMBINADO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5'41"42 DOMINGUEZ LUCAS      22780 CNSA   CLUB NAUTICO SPORTIVO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1 *  10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59"70 IBARRA GASTON        22314 CNSA   CLUB NAUTICO SPORTIVO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6 *  400 m. LIBRE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4'39"64 DOMINGUEZ LUCAS      22780 CNSA   CLUB NAUTICO SPORTIVO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4 *  80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11'04"87 ARIZA PILAR          21885 CNSA   CLUB NAUTICO SPORTIVO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9 *   5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28"03 IBARRA GASTON        22314 CNSA   CLUB NAUTICO SPORTIVO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2 *  100 m. ESPALDA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6"07 FONTRONS JUAN        22652 CNSA   CLUB NAUTICO SPORTIVO  CADET --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1'16"07 FONTRONS JUAN        22546 CNSA   CLUB NAUTICO SPORTIVO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4 *  100 m. LIBRE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02"95 DOMINGUEZ LUCAS      22780 CNSA   CLUB NAUTICO SPORTIVO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8 *  20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09"53 IBARRA GASTON        22314 CNSA   CLUB NAUTICO SPORTIVO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TORNEO: CAMP DE MENORES Y CADETES I        1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1 *  400 m. COMBINADO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5'55"54 BRUZZESE CORIN       22304 LOAS   LABARRA OLIMPICA DE AR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3 *  200 m. COMBINADO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59"32 JUAREZ LUISINA       22783 LOAS   LABARRA OLIMPICA DE AR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6 *  200 m. LIBRE  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36"44 GERLO IGNACIO        23821 LOAS   LABARRA OLIMPICA DE AR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9 *   50 m. LIBRE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1"41 JUAREZ LUISINA       22783 LOAS   LABARRA OLIMPICA DE AR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1 *  100 m. ESPALDA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9"84 BRUZZESE CORIN       22304 LOAS   LABARRA OLIMPICA DE AR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3 *  200 m. LIBRE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37"16 JUAREZ LUISINA       22783 LOAS   LABARRA OLIMPICA DE AR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6 *  200 m. COMBINADO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3'00"76 GERLO IGNACIO        23821 LOAS   LABARRA OLIMPICA DE AR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7 *  20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22"83 BRUZZESE CORIN       22304 LOAS   LABARRA OLIMPICA DE AR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6 *  200 m. PECHO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59"59 ZAMPARUTTO LUANA     21058 LOAS   LABARRA OLIMPICA DE AR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2 *  40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5'08"71 BRUZZESE CORIN       22304 LOAS   LABARRA OLIMPICA DE AR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6 *  400 m. LIBRE  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5'25"32 GERLO IGNACIO        23821 LOAS   LABARRA OLIMPICA DE AR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0 *  200 m. COMBINADO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43"26 BRUZZESE CORIN       22304 LOAS   LABARRA OLIMPICA DE AR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3 *  100 m. PECHO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23"91 ZAMPARUTTO LUANA     21058 LOAS   LABARRA OLIMPICA DE AR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5 *  100 m. LIBRE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0"68 JUAREZ LUISINA       22783 LOAS   LABARRA OLIMPICA DE AR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8 *  100 m. LIBRE  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4"99 GERLO IGNACIO        23821 LOAS   LABARRA OLIMPICA DE AR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4 *  80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10'40"56 BRUZZESE CORIN       22304 LOAS   LABARRA OLIMPICA DE AR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6 *  100 m. ESPALDA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21"13 JUAREZ LUISINA       22783 LOAS   LABARRA OLIMPICA DE AR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7 *   50 m. MARIPOSA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6"98 GERLO IGNACIO        23821 LOAS   LABARRA OLIMPICA DE AR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0 *  10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06"33 BRUZZESE CORIN       22304 LOAS   LABARRA OLIMPICA DE AR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6 *   50 m. LIBRE  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1"15 GERLO IGNACIO        23821 LOAS   LABARRA OLIMPICA DE AR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TORNEO: CAMP DE MENORES Y CADETES I        1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2 *  100 m. MARIPOSA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4"01 NIETO FACUNDO        22310 GER    CLUB DE GIMNASIA Y ESG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7 *  200 m. COMBINADO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41"52 NIETO FACUNDO        22310 GER    CLUB DE GIMNASIA Y ESG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6 *   50 m. MARIPOSA 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41"81 BANQUERO AGUSTINA    23820 GER    CLUB DE GIMNASIA Y ESG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7 *   50 m. ESPALDA  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42"64 BANQUERO AGUSTINA    23820 GER    CLUB DE GIMNASIA Y ESG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4 *  200 m. MARIPOSA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46"64 NIETO FACUNDO        22310 GER    CLUB DE GIMNASIA Y ESG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3 *  400 m. COMBINADO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5'39"90 NIETO FACUNDO        22310 GER    CLUB DE GIMNASIA Y ESG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8 *   50 m. PECHO    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45"26 BANQUERO AGUSTINA    23820 GER    CLUB DE GIMNASIA Y ESG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9 *   5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0"60 NIETO FACUNDO        22310 GER    CLUB DE GIMNASIA Y ESG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0'30"70 BANQUERO FEDERICO    21861 GER    CLUB DE GIMNASIA Y ESG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TORNEO: CAMP DE MENORES Y CADETES I        1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2 *  100 m. MARIPOSA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09"13 OLIVER LAUTARO       22307 EFC    ECHESORTU FOOT BALL C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4 *  200 m. COMBINADO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51"21 CARNI YANEZ TOMAS    22788 EFC    ECHESORTU FOOT BALL CL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8 *  200 m. PECHO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: 2'57"22 PIAZZA IVO           21882 EFC    ECHESORTU FOOT BALL CL CADET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3'08"49 OLIVER LAUTARO       22307 EFC    ECHESORTU FOOT BALL C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2 *  40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4'53"34 OLIVER LAUTARO       22307 EFC    ECHESORTU FOOT BALL C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4 *  200 m. LIBRE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28"07 CARNI YANEZ TOMAS    22788 EFC    ECHESORTU FOOT BALL CL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3 *  100 m. PECHO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21"20 OLIVER LAUTARO       22307 EFC    ECHESORTU FOOT BALL C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1'22"39 PIAZZA IVO           21882 EFC    ECHESORTU FOOT BALL C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5 *  100 m. PECHO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21"30 CARNI YANEZ TOMAS    22788 EFC    ECHESORTU FOOT BALL CL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5 * 150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19'46"56 OLIVER LAUTARO       22307 EFC    ECHESORTU FOOT BALL C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1 *  10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03"03 OLIVER LAUTARO       22307 EFC    ECHESORTU FOOT BALL C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4 *  200 m. MARIPOSA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42"68 OLIVER LAUTARO       22307 EFC    ECHESORTU FOOT BALL C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9 *   5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28"42 OLIVER LAUTARO       22307 EFC    ECHESORTU FOOT BALL C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0'29"88 PIAZZA IVO           21882 EFC    ECHESORTU FOOT BALL C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8 *  20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: 2'18"98 OLIVER LAUTARO       22307 EFC    ECHESORTU FOOT BALL C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TORNEO: CAMP DE MENORES Y CADETES I        1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3 *  200 m. COMBINADO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55"79 MARTIN MARIA SOL     22045 MSI    MUNICIPALIDAD SAN ISI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3'01"14 ABELLEIRA PILAR      22883 MSI    MUNICIPALIDAD SAN ISI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4 *  200 m. COMBINADO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47"79 DE FERRARI NICOLAS   23695 MSI    MUNICIPALIDAD SAN ISI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2'53"71 CORRADINI ALEXIS     22882 MSI    MUNICIPALIDAD SAN ISI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6 *  200 m. LIBRE  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43"60 LIMA SEVERO          22884 MSI    MUNICIPALIDAD SAN ISID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2'48"14 FARINA JUAN          23113 MSI    MUNICIPALIDAD SAN ISID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8 *  200 m. PECHO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3'04"22 BUENO NICOLAS        21542 MSI    MUNICIPALIDAD SAN ISID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9 *   50 m. LIBRE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0"24 MARTIN MARIA SOL     22045 MSI    MUNICIPALIDAD SAN ISI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0'31"80 ABELLEIRA PILAR      22883 MSI    MUNICIPALIDAD SAN ISI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2 *  40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4'54"67 BUENO NICOLAS        21542 MSI    MUNICIPALIDAD SAN ISID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3 *  200 m. LIBRE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26"62 MARTIN MARIA SOL     22045 MSI    MUNICIPALIDAD SAN ISI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2'32"34 ABELLEIRA PILAR      22883 MSI    MUNICIPALIDAD SAN ISI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4 *  200 m. LIBRE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16"98 CORRADINI ALEXIS     22882 MSI    MUNICIPALIDAD SAN ISI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6 *  200 m. COMBINADO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55"70 NISSNER ALEJO        23114 MSI    MUNICIPALIDAD SAN ISID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9 *  400 m. COMBINADO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6'11"84 ABELLEIRA PILAR      22883 MSI    MUNICIPALIDAD SAN ISI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2 *  800 m. LIBRE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10'55"17 MARTIN MARIA SOL     22045 MSI    MUNICIPALIDAD SAN ISI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3 *  100 m. ESPALDA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7"85 DE FERRARI NICOLAS   23695 MSI    MUNICIPALIDAD SAN ISI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1'22"81 CORRADINI ALEXIS     22882 MSI    MUNICIPALIDAD SAN ISI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5 *   50 m. ESPALDA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40"94 LIMA SEVERO          22884 MSI    MUNICIPALIDAD SAN ISID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0'41"13 NISSNER ALEJO        23114 MSI    MUNICIPALIDAD SAN ISID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8 *   50 m. LIBRE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29"73 CORRADINI ALEXIS     22882 MSI    MUNICIPALIDAD SAN ISI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4 *  100 m. MARIPOSA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8"30 ABELLEIRA PILAR      22883 MSI    MUNICIPALIDAD SAN ISI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1'21"77 PIAZZA AGUSTINA      22881 MSI    MUNICIPALIDAD SAN ISI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5 *  100 m. PECHO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25"82 DE FERRARI NICOLAS   23695 MSI    MUNICIPALIDAD SAN ISI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7 *   50 m. PECHO  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42"41 NISSNER ALEJO        23114 MSI    MUNICIPALIDAD SAN ISID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0'44"50 FARINA JUAN          23113 MSI    MUNICIPALIDAD SAN ISID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9 * 4 X  50 m. COMBINADO MUJERES  MENOR (2ºAño)*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 xml:space="preserve">1:  S / T  EQUIPO A  MSI     MUNICIPALIDAD SAN ISIDRO               MENOR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0 *  400 m. COMBINADO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5'51"37 CORRADINI ALEXIS     22882 MSI    MUNICIPALIDAD SAN ISI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7 *   50 m. ESPALDA  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41"93 ROJO JULIETA         23698 MSI    MUNICIPALIDAD SAN ISID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8 *  100 m. MARIPOSA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9"68 DE FERRARI NICOLAS   23695 MSI    MUNICIPALIDAD SAN ISI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1'21"32 CORRADINI ALEXIS     22882 MSI    MUNICIPALIDAD SAN ISI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9 *  100 m. PECHO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27"11 MARTIN MARIA SOL     22045 MSI    MUNICIPALIDAD SAN ISI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1 *  10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04"66 BUENO NICOLAS        21542 MSI    MUNICIPALIDAD SAN ISID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5 *  100 m. LIBRE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04"61 MARTIN MARIA SOL     22045 MSI    MUNICIPALIDAD SAN ISI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1'09"08 ABELLEIRA PILAR      22883 MSI    MUNICIPALIDAD SAN ISI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6 *  400 m. LIBRE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4'54"84 CORRADINI ALEXIS     22882 MSI    MUNICIPALIDAD SAN ISI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8 *  100 m. LIBRE  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3"51 LIMA SEVERO          22884 MSI    MUNICIPALIDAD SAN ISID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1'14"90 NISSNER ALEJO        23114 MSI    MUNICIPALIDAD SAN ISID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1 * 4 X  50 m. LIBRE     MUJERES  MENOR (2ºAño)*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 xml:space="preserve">1:  S / T  EQUIPO A  MSI     MUNICIPALIDAD SAN ISIDRO               MENOR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5 *  800 m. LIBRE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10'15"90 CORRADINI ALEXIS     22882 MSI    MUNICIPALIDAD SAN ISI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6 *  100 m. ESPALDA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22"61 MARTIN MARIA SOL     22045 MSI    MUNICIPALIDAD SAN ISI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7 *   50 m. MARIPOSA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9"11 NISSNER ALEJO        23114 MSI    MUNICIPALIDAD SAN ISID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0'39"42 LIMA SEVERO          22884 MSI    MUNICIPALIDAD SAN ISID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8 *   50 m. PECHO    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45"59 ROJO JULIETA         23698 MSI    MUNICIPALIDAD SAN ISID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9 *   5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29"76 BUENO NICOLAS        21542 MSI    MUNICIPALIDAD SAN ISID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0'30"36 BRILLARELI SANTIAGO  23694 MSI    MUNICIPALIDAD SAN ISID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4 *  100 m. LIBRE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06"17 CORRADINI ALEXIS     22882 MSI    MUNICIPALIDAD SAN ISI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5 *  400 m. LIBRE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5'00"00 MARTIN MARIA SOL     22045 MSI    MUNICIPALIDAD SAN ISI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5'22"87 ABELLEIRA PILAR      22883 MSI    MUNICIPALIDAD SAN ISI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6 *   50 m. LIBRE  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2"39 LIMA SEVERO          22884 MSI    MUNICIPALIDAD SAN ISID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0'33"34 NISSNER ALEJO        23114 MSI    MUNICIPALIDAD SAN ISID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3: 0'34"40 FARINA JUAN          23113 MSI    MUNICIPALIDAD SAN ISID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8 *  20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21"27 BUENO NICOLAS        21542 MSI    MUNICIPALIDAD SAN ISID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TORNEO: CAMP DE MENORES Y CADETES I        3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6 *  200 m. PECHO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3'01"51 BIANCHINI SOFIA      21538 CNSP   CLUB NAUTICO SAN PEDRO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3 *  100 m. PECHO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27"43 BIANCHINI SOFIA      21538 CNSP   CLUB NAUTICO SAN PEDRO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TORNEO: CAMP DE MENORES Y CADETES I        1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7 *   5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0"84 DI PIETRO MARTINA    21546 CSVB   CLUB SPORTIVO VILLA B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0'31"40 LOPASSO AILIN        21812 CSVB   CLUB SPORTIVO VILLA B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1 *  100 m. ESPALDA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7"50 LOPASSO AILIN        21812 CSVB   CLUB SPORTIVO VILLA B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1'21"95 MARTINEZ MARIA BELEN 21790 CSVB   CLUB SPORTIVO VILLA B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5 *   50 m. ESPALDA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9"29 MARTINEZ NICOLAS     23700 CSVB   CLUB SPORTIVO VILLA BA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6 *  200 m. PECHO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3'04"01 DI PIETRO MARTINA    21546 CSVB   CLUB SPORTIVO VILLA B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3'26"71 KOMENDAT MICAELA     22051 CSVB   CLUB SPORTIVO VILLA B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6 *   50 m. MARIPOSA 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41"54 CASTE¥EDA IONA       23919 CSVB   CLUB SPORTIVO VILLA BA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8 * 4 X 100 m. LIBRE     MUJERES  CADETE(1ºAño)*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 xml:space="preserve">1:  S / T  EQUIPO A  CSVB    CLUB SPORTIVO VILLA BALLESTER          CADET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4 *  200 m. ESPALDA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47"37 LOPASSO AILIN        21812 CSVB   CLUB SPORTIVO VILLA B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2'53"39 MARTINEZ MARIA BELEN 21790 CSVB   CLUB SPORTIVO VILLA B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7 *   50 m. ESPALDA  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9"39 LIPPI NOCETTI ORIANA 23921 CSVB   CLUB SPORTIVO VILLA BA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0'42"19 CASTE¥EDA IONA       23919 CSVB   CLUB SPORTIVO VILLA BA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9 *  100 m. PECHO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34"37 BUSTOS SAK MARTINA   22898 CSVB   CLUB SPORTIVO VILLA B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3 *  100 m. PECHO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25"51 DI PIETRO MARTINA    21546 CSVB   CLUB SPORTIVO VILLA B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7 *   50 m. LIBRE    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2"43 LIPPI NOCETTI ORIANA 23921 CSVB   CLUB SPORTIVO VILLA BA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0'33"62 CASTE¥EDA IONA       23919 CSVB   CLUB SPORTIVO VILLA BA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4 *  80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10'43"91 DI PIETRO MARTINA    21546 CSVB   CLUB SPORTIVO VILLA B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8 *   50 m. PECHO    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43"86 LIPPI NOCETTI ORIANA 23921 CSVB   CLUB SPORTIVO VILLA BA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0 *  10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07"34 DI PIETRO MARTINA    21546 CSVB   CLUB SPORTIVO VILLA B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7 *  100 m. LIBRE    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1"28 LIPPI NOCETTI ORIANA 23921 CSVB   CLUB SPORTIVO VILLA BA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1'16"10 CASTE¥EDA IONA       23919 CSVB   CLUB SPORTIVO VILLA BA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9 * 4 X 100 m. COMBINADO MUJERES  CADETE(1ºAño)*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:  S / T  EQUIPO A  CSVB    CLUB SPORTIVO VILLA BALLESTER          CADET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TORNEO: CAMP DE MENORES Y CADETES I        5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9 *  100 m. PECHO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32"79 VEGA CAMILA          23692 CSF    CLUB SAN FERNANDO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9 *   5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1"06 GARCIA CHAFUEN JUAN M23690 CSF    CLUB SAN FERNANDO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TORNEO: CAMP DE MENORES Y CADETES I        1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8 *  200 m. PECHO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3'07"79 RESIO ALVARO         21663 SAG    SOCIEDAD ALEMANA DE GI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2 *  40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4'57"53 SAGUES JUAN IGNACIO  21809 SAG    SOCIEDAD ALEMANA DE GI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5 * 150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19'41"71 SAGUES JUAN IGNACIO  21809 SAG    SOCIEDAD ALEMANA DE GI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1 *  10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04"91 SAGUES JUAN IGNACIO  21809 SAG    SOCIEDAD ALEMANA DE GI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9 *   5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29"94 SAGUES JUAN IGNACIO  21809 SAG    SOCIEDAD ALEMANA DE GI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0'30"27 BACELO NICOLAS       22889 SAG    SOCIEDAD ALEMANA DE GI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2 *  100 m. ESPALDA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6"89 BACELO NICOLAS       22889 SAG    SOCIEDAD ALEMANA DE GI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8 *  20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20"41 SAGUES JUAN IGNACIO  21809 SAG    SOCIEDAD ALEMANA DE GI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TORNEO: CAMP DE MENORES Y CADETES I        1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8 *  200 m. PECHO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3'04"07 MUSANTE RAMIRO       21438 CRB    CLUB REGATAS BARADERO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1 *  100 m. ESPALDA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2"07 BRANDLI CLARA        20465 CRB    CLUB REGATAS BARADERO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5 *  200 m. COMBINADO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3'10"34 BRANDLI ARIANA       22885 CRB    CLUB REGATAS BARADERO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6 *  200 m. PECHO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58"07 BECHTOLT MAILEN      21549 CRB    CLUB REGATAS BARADERO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6 *   50 m. MARIPOSA 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9"72 BRANDLI ARIANA       22885 CRB    CLUB REGATAS BARADERO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4 *  200 m. ESPALDA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38"44 BRANDLI CLARA        20465 CRB    CLUB REGATAS BARADERO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7 *   50 m. ESPALDA  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9"51 BRANDLI ARIANA       22885 CRB    CLUB REGATAS BARADERO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0 *  200 m. COMBINADO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48"01 BRANDLI CLARA        20465 CRB    CLUB REGATAS BARADERO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2'48"82 BECHTOLT MAILEN      21549 CRB    CLUB REGATAS BARADERO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3 *  100 m. PECHO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21"39 BECHTOLT MAILEN      21549 CRB    CLUB REGATAS BARADERO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8 *   50 m. PECHO    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44"25 BRANDLI ARIANA       22885 CRB    CLUB REGATAS BARADERO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0 *  10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07"10 BRANDLI CLARA        20465 CRB    CLUB REGATAS BARADERO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TORNEO: CAMP DE MENORES Y CADETES I        4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5 *  100 m. PECHO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30"84 ALBITRE FEDERICO     21650 CBSN   CLUB BELGRANO    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6 *   50 m. LIBRE  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: 0'34"59 REISENAUER TOMAS     23941 CBSN   CLUB BELGRANO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TORNEO: CAMP DE MENORES Y CADETES I        2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1 *  100 m. ESPALDA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20"29 ACOSTA VALENTINA     21647 PUNBAL PUNTA BALLENA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6 *  200 m. PECHO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3'18"33 ROJO CAMILA GABRIELA 20496 PUNBAL PUNTA BALLENA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4 *  200 m. ESPALDA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49"12 ACOSTA VALENTINA     21647 PUNBAL PUNTA BALLENA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2'54"95 ROJO CAMILA GABRIELA 20496 PUNBAL PUNTA BALLENA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3 *  100 m. PECHO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30"57 ROJO CAMILA GABRIELA 20496 PUNBAL PUNTA BALLENA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TORNEO: CAMP DE MENORES Y CADETES I        5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1 *  10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04"48 FOSCALDI BRANCA GONZA22945 CDHSJ  CLUB DEPORTIVO HURACAN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9 *   5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0"25 FOSCALDI BRANCA GONZA22945 CDHSJ  CLUB DEPORTIVO HURACAN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TORNEO: CAMP DE MENORES Y CADETES I        3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3 *  100 m. ESPALDA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23"26 BERTI RODRIGO NICOLAS21564 AFALP  ASOC.DE FOMENTO AMIGOS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TORNEO: CAMP DE MENORES Y CADETES I        1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5 *  200 m. LIBRE    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40"68 BALVERDE MACARENA    22039 SITAS  SOCIEDAD ITALIANA DE T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6 *  200 m. LIBRE  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40"68 BERNARDO MAXIMILIANO 22954 SITAS  SOCIEDAD ITALIANA DE T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9 *   50 m. LIBRE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2"94 PONS LEILA           22040 SITAS  SOCIEDAD ITALIANA DE T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3 *  200 m. LIBRE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35"32 PONS LEILA           22040 SITAS  SOCIEDAD ITALIANA DE T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5 *  200 m. COMBINADO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59"08 BALVERDE MACARENA    22039 SITAS  SOCIEDAD ITALIANA DE T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6 *  200 m. COMBINADO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59"08 BERNARDO MAXIMILIANO 22954 SITAS  SOCIEDAD ITALIANA DE T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4 *  400 m. LIBRE    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5'37"20 BALVERDE MACARENA    22039 SITAS  SOCIEDAD ITALIANA DE T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6 *   50 m. MARIPOSA 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7"22 BALVERDE MACARENA    22039 SITAS  SOCIEDAD ITALIANA DE T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9 *  100 m. PECHO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34"38 CAPUZZI MILENA       24103 SITAS  SOCIEDAD ITALIANA DE T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6 *  100 m. ESPALDA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21"03 PONS LEILA           22040 SITAS  SOCIEDAD ITALIANA DE T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TORNEO: CAMP DE MENORES Y CADETES I        1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8 *  200 m. PECHO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3'02"84 PISANI DIEGO         22957 ENR    ESCUELA DE NATACION RE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3 *  100 m. PECHO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24"42 PISANI DIEGO         22957 ENR    ESCUELA DE NATACION RE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TORNEO: CAMP DE MENORES Y CADETES I        1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1 *  400 m. COMBINADO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5'40"95 INGRASSIA AGUSTINA   20344 QE     QUINTO ESTILO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1 *  100 m. ESPALDA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1"87 INGRASSIA AGUSTINA   20344 QE     QUINTO ESTILO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4 *  200 m. LIBRE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26"31 FRASSONE JUAN MANUEL 21602 QE     QUINTO ESTILO    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6 *  200 m. COMBINADO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3'13"25 MORALES MATIAS       22953 QE     QUINTO ESTILO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0 *  100 m. MARIPOSA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1"57 INGRASSIA AGUSTINA   20344 QE     QUINTO ESTILO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5 *   50 m. ESPALDA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40"76 MORALES MATIAS       22953 QE     QUINTO ESTILO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0'41"11 FLEITA GONZALO       23667 QE     QUINTO ESTILO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3: 0'41"98 FERREYRA CANTANTE MAT22949 QE     QUINTO ESTILO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6 *  200 m. PECHO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3'24"82 CAMIOLO ROSANA       21582 QE     QUINTO ESTILO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8 *   50 m. LIBRE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0"69 FRASSONE JUAN MANUEL 21602 QE     QUINTO ESTILO    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4 *  200 m. ESPALDA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33"88 INGRASSIA AGUSTINA   20344 QE     QUINTO ESTILO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5 * 150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20'44"66 PUGLIESE LEONARDO    22918 QE     QUINTO ESTILO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6 *  400 m. LIBRE  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5'37"20 BERNARDO MAXIMILIANO 22954 QE     QUINTO ESTILO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0 *  200 m. COMBINADO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39"59 INGRASSIA AGUSTINA   20344 QE     QUINTO ESTILO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3 *  100 m. PECHO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31"84 CAMIOLO ROSANA       21582 QE     QUINTO ESTILO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6 *  400 m. LIBRE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5'10"04 FRASSONE JUAN MANUEL 21602 QE     QUINTO ESTILO    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8 *  100 m. LIBRE  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4"67 MORALES MATIAS       22953 QE     QUINTO ESTILO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2 * 4 X  50 m. COMBINADO VARONES  MENOR (1ºAño)*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 xml:space="preserve">1:  S / T  EQUIPO A  QE      QUINTO ESTILO                          MENOR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5 *  800 m. LIBRE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10'49"70 FRASSONE JUAN MANUEL 21602 QE     QUINTO ESTILO    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7 *   50 m. MARIPOSA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5"87 BERNARDO MAXIMILIANO 22954 QE     QUINTO ESTILO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0'39"67 MORALES MATIAS       22953 QE     QUINTO ESTILO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3: 0'40"25 OCAMPO ELIAS         22966 QE     QUINTO ESTILO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9 *   5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29"87 PUGLIESE LEONARDO    22918 QE     QUINTO ESTILO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0'30"76 BUSTOS ENZO          23670 QE     QUINTO ESTILO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0 *  10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09"26 CAMIOLO ROSANA       21582 QE     QUINTO ESTILO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1 * 4 X  50 m. LIBRE     VARONES  MENOR (1ºAño)*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 xml:space="preserve">1:  S / T  EQUIPO A  QE      QUINTO ESTILO                          MENOR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2 *  100 m. ESPALDA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8"02 BUSTOS ENZO          23670 QE     QUINTO ESTILO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3 *  200 m. MARIPOSA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42"04 INGRASSIA AGUSTINA   20344 QE     QUINTO ESTILO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4 *  100 m. LIBRE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05"50 FRASSONE JUAN MANUEL 21602 QE     QUINTO ESTILO    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TORNEO: CAMP DE MENORES Y CADETES I        1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4 *  200 m. COMBINADO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59"58 BENITEZ MAZZEO MANUEL20534 CAITUZ CLUB ATLETICO ITUZAING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1 *  100 m. ESPALDA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6"59 SANCHEZ FLORENCIA    20556 CAITUZ CLUB ATLETICO ITUZAING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1 *  200 m. ESPALDA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: 2'37"49 BERNIS ULISES        23060 CAITUZ CLUB ATLETICO ITUZAING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7 *  200 m. COMBINADO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: 2'37"49 BERNIS ULISES        23060 CAITUZ CLUB ATLETICO ITUZAING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4 *  200 m. ESPALDA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41"70 SANCHEZ FLORENCIA    20556 CAITUZ CLUB ATLETICO ITUZAING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5 * 150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:19'35"78 BERNIS ULISES        23060 CAITUZ CLUB ATLETICO ITUZAING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1 *  10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: 1'04"62 BERNIS ULISES        23060 CAITUZ CLUB ATLETICO ITUZAING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3 *  400 m. COMBINADO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: 5'40"32 BERNIS ULISES        23060 CAITUZ CLUB ATLETICO ITUZAING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9 *   5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: 0'29"49 BERNIS ULISES        23060 CAITUZ CLUB ATLETICO ITUZAING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2 *  100 m. ESPALDA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: 1'14"64 BERNIS ULISES        23060 CAITUZ CLUB ATLETICO ITUZAING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8 *  20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: 2'19"88 BERNIS ULISES        23060 CAITUZ CLUB ATLETICO ITUZAING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TORNEO: CAMP DE MENORES Y CADETES I        1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4 *  200 m. COMBINADO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54"38 AKERMAN GASTON       21333 NAC    NATATORIO ARGENTINO DE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1 *  100 m. ESPALDA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1"20 MONTENEGRO BRENDA    21329 NAC    NATATORIO ARGENTINO DE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3 *  100 m. ESPALDA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21"26 AKERMAN GASTON       21333 NAC    NATATORIO ARGENTINO DE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1'22"42 MENDES GOUVEIRA HERNA22960 NAC    NATATORIO ARGENTINO DE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6 *  200 m. PECHO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54"17 MONTENEGRO BRENDA    21329 NAC    NATATORIO ARGENTINO DE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5 *  100 m. PECHO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25"87 AKERMAN GASTON       21333 NAC    NATATORIO ARGENTINO DE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4 *  200 m. ESPALDA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37"78 MONTENEGRO BRENDA    21329 NAC    NATATORIO ARGENTINO DE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0 *  200 m. COMBINADO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40"77 MONTENEGRO BRENDA    21329 NAC    NATATORIO ARGENTINO DE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3 *  100 m. PECHO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20"47 MONTENEGRO BRENDA    21329 NAC    NATATORIO ARGENTINO DE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TORNEO: CAMP DE MENORES Y CADETES I        1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4 *  200 m. COMBINADO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: 2'49"40 AUGUSZT ESTEBAN IVAN 23320 LAC    CLUB LOMAS ATHLETIC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3 *  100 m. ESPALDA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: 1'20"79 AUGUSZT ESTEBAN IVAN 23320 LAC    CLUB LOMAS ATHLETIC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6 *  200 m. PECHO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3'11"19 PAGANO GUADALUPE BELE23910 LAC    CLUB LOMAS ATHLETIC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0 *  400 m. COMBINADO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: 5'59"12 AUGUSZT ESTEBAN IVAN 23320 LAC    CLUB LOMAS ATHLETIC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3 *  100 m. PECHO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: 1'30"33 PAGANO GUADALUPE BELE23910 LAC    CLUB LOMAS ATHLETIC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TORNEO: CAMP DE MENORES Y CADETES I        1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4 *  200 m. COMBINADO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41"27 GASARO SEBASTIAN NAHU22774 IMDEP  INST.MUNICIPAL DEL DEP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5 *  100 m. PECHO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22"50 GASARO SEBASTIAN NAHU22774 IMDEP  INST.MUNICIPAL DEL DEP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0 *  400 m. COMBINADO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5'37"17 GASARO SEBASTIAN NAHU22774 IMDEP  INST.MUNICIPAL DEL DEP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8 *  100 m. MARIPOSA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2"00 GASARO SEBASTIAN NAHU22774 IMDEP  INST.MUNICIPAL DEL DEP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TORNEO: CAMP DE MENORES Y CADETES I        1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1 *  400 m. COMBINADO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5'51"81 SOLE BRENDA          22756 GEVP   GIMNASIA Y ESGRIMA DE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2 *  100 m. MARIPOSA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09"98 ETCHART ANDRES       21532 GEVP   GIMNASIA Y ESGRIMA DE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8 *  200 m. PECHO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3'10"83 BELTRAMINI TORRES NIC21531 GEVP   GIMNASIA Y ESGRIMA DE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9 *   50 m. LIBRE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29"91 PEREYRA SOFIA ANDREA 22128 GEVP   GIMNASIA Y ESGRIMA DE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2 *  40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4'51"12 ETCHART ANDRES       21532 GEVP   GIMNASIA Y ESGRIMA DE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3 *  200 m. LIBRE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32"74 PEREYRA SOFIA ANDREA 22128 GEVP   GIMNASIA Y ESGRIMA DE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4 *  200 m. LIBRE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22"33 BONOMINI GERMAN      22731 GEVP   GIMNASIA Y ESGRIMA DE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7 *  20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29"50 SOLE BRENDA          22756 GEVP   GIMNASIA Y ESGRIMA DE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8 * 4 X 100 m. LIBRE     VARONES  CADETE(1ºAño)*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 xml:space="preserve">1:  S / T  EQUIPO A  GEVP    GIMNASIA Y ESGRIMA DE VILLA DEL PARQUE CADET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1 *  200 m. ESPALDA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35"66 ETCHART ANDRES       21532 GEVP   GIMNASIA Y ESGRIMA DE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2'39"48 BELTRAMINI TORRES NIC21531 GEVP   GIMNASIA Y ESGRIMA DE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2 *  800 m. LIBRE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11'18"58 PEREYRA SOFIA ANDREA 22128 GEVP   GIMNASIA Y ESGRIMA DE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6 *  200 m. PECHO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3'09"18 SOLE BRENDA          22756 GEVP   GIMNASIA Y ESGRIMA DE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7 *  200 m. COMBINADO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38"16 ETCHART ANDRES       21532 GEVP   GIMNASIA Y ESGRIMA DE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8 *   50 m. LIBRE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28"92 BONOMINI GERMAN      22731 GEVP   GIMNASIA Y ESGRIMA DE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2 *  40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5'05"44 SOLE BRENDA          22756 GEVP   GIMNASIA Y ESGRIMA DE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3 *  100 m. PECHO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24"34 BELTRAMINI TORRES NIC21531 GEVP   GIMNASIA Y ESGRIMA DE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5 *  100 m. PECHO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28"46 KLEIMANS MARCOS      23321 GEVP   GIMNASIA Y ESGRIMA DE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5 * 150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18'40"06 ETCHART ANDRES       21532 GEVP   GIMNASIA Y ESGRIMA DE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0 *  200 m. COMBINADO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46"64 SOLE BRENDA          22756 GEVP   GIMNASIA Y ESGRIMA DE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1 *  10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05"17 ETCHART ANDRES       21532 GEVP   GIMNASIA Y ESGRIMA DE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3 *  100 m. PECHO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27"73 SOLE BRENDA          22756 GEVP   GIMNASIA Y ESGRIMA DE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4 *  200 m. MARIPOSA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31"87 ETCHART ANDRES       21532 GEVP   GIMNASIA Y ESGRIMA DE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5 *  100 m. LIBRE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07"26 PEREYRA SOFIA ANDREA 22128 GEVP   GIMNASIA Y ESGRIMA DE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6 *  400 m. LIBRE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4'58"50 BONOMINI GERMAN      22731 GEVP   GIMNASIA Y ESGRIMA DE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0 * 4 X 100 m. COMBINADO VARONES  CADETE(1ºAño)*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 xml:space="preserve">1:  S / T  EQUIPO A  GEVP    GIMNASIA Y ESGRIMA DE VILLA DEL PARQUE CADET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3 *  400 m. COMBINADO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5'25"37 ETCHART ANDRES       21532 GEVP   GIMNASIA Y ESGRIMA DE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4 *  80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10'38"37 SOLE BRENDA          22756 GEVP   GIMNASIA Y ESGRIMA DE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5 *  800 m. LIBRE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10'38"06 BONOMINI GERMAN      22731 GEVP   GIMNASIA Y ESGRIMA DE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6 *  100 m. ESPALDA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20"43 PEREYRA SOFIA ANDREA 22128 GEVP   GIMNASIA Y ESGRIMA DE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9 *   5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0"14 BELTRAMINI TORRES NIC21531 GEVP   GIMNASIA Y ESGRIMA DE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2 *  100 m. ESPALDA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2"23 ETCHART ANDRES       21532 GEVP   GIMNASIA Y ESGRIMA DE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1'14"84 BELTRAMINI TORRES NIC21531 GEVP   GIMNASIA Y ESGRIMA DE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4 *  100 m. LIBRE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01"92 BONOMINI GERMAN      22731 GEVP   GIMNASIA Y ESGRIMA DE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8 *  20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20"63 ETCHART ANDRES       21532 GEVP   GIMNASIA Y ESGRIMA DE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TORNEO: CAMP DE MENORES Y CADETES I        3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7 *  200 m. COMBINADO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42"33 HERNANDO AGUSTIN     23319 FCO    CLUB FERROCARRIL OESTE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3 *  400 m. COMBINADO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5'44"25 HERNANDO AGUSTIN     23319 FCO    CLUB FERROCARRIL OESTE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9 *   5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1"04 HERNANDO AGUSTIN     23319 FCO    CLUB FERROCARRIL OESTE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2 *  100 m. ESPALDA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5"24 HERNANDO AGUSTIN     23319 FCO    CLUB FERROCARRIL OESTE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TORNEO: CAMP DE MENORES Y CADETES I        1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8 *  200 m. PECHO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38"74 LEONARDO FACUNDO     23030 FCS    FERRO CARRIL SUD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1 *  200 m. ESPALDA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27"05 MORTL AUGUSTO        21505 FCS    FERRO CARRIL SUD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7 *  200 m. COMBINADO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27"42 MORTL AUGUSTO        21505 FCS    FERRO CARRIL SUD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2'28"92 LEONARDO FACUNDO     23030 FCS    FERRO CARRIL SUD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3 *  100 m. PECHO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1"79 LEONARDO FACUNDO     23030 FCS    FERRO CARRIL SUD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1 *  10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04"99 MORTL AUGUSTO        21505 FCS    FERRO CARRIL SUD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9 *   5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27"01 MORTL AUGUSTO        21505 FCS    FERRO CARRIL SUD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0'28"47 LEONARDO FACUNDO     23030 FCS    FERRO CARRIL SUD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2 *  100 m. ESPALDA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: 1'07"07 MORTL AUGUSTO        21505 FCS    FERRO CARRIL SUD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TORNEO: CAMP DE MENORES Y CADETES I        1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7 *   5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0"42 MELERO SABRINA       21330 CAVS   CLUB ATLETICO VELEZ S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0'31"69 PEDRAZA ORIANA       22726 CAVS   CLUB ATLETICO VELEZ S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8 *  200 m. PECHO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50"40 MOLINA NICOLAS       22491 CAVS   CLUB ATLETICO VELEZ S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1 *  100 m. ESPALDA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21"66 WAIMBERG NAIARA SHARO21510 CAVS   CLUB ATLETICO VELEZ S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1'22"12 MELERO SABRINA       21330 CAVS   CLUB ATLETICO VELEZ S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4 *  200 m. LIBRE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23"53 ARMENTANO SANTIAGO   22729 CAVS   CLUB ATLETICO VELEZ S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3 *  100 m. ESPALDA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3"46 ARMENTANO SANTIAGO   22729 CAVS   CLUB ATLETICO VELEZ S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6 *  200 m. PECHO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3'20"37 PEDRAZA ORIANA       22726 CAVS   CLUB ATLETICO VELEZ S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7 *  200 m. COMBINADO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35"93 MOLINA NICOLAS       22491 CAVS   CLUB ATLETICO VELEZ S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8 *   50 m. LIBRE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28"85 ARMENTANO SANTIAGO   22729 CAVS   CLUB ATLETICO VELEZ S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3 *  100 m. PECHO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6"46 MOLINA NICOLAS       22491 CAVS   CLUB ATLETICO VELEZ S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5 *  100 m. PECHO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28"44 FICALORA GIULIANO    22493 CAVS   CLUB ATLETICO VELEZ S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6 *  100 m. ESPALDA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9"89 HOUITTE MARIA VICTORI23909 CAVS   CLUB ATLETICO VELEZ S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9 *   5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29"36 MOLINA NICOLAS       22491 CAVS   CLUB ATLETICO VELEZ S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0'30"73 RAVAGLIA FEDERICO    22728 CAVS   CLUB ATLETICO VELEZ S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0 *  10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08"19 MELERO SABRINA       21330 CAVS   CLUB ATLETICO VELEZ S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1'09"39 PEDRAZA ORIANA       22726 CAVS   CLUB ATLETICO VELEZ S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4 *  100 m. LIBRE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06"13 ARMENTANO SANTIAGO   22729 CAVS   CLUB ATLETICO VELEZ S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1'08"31 FICALORA GIULIANO    22493 CAVS   CLUB ATLETICO VELEZ S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8 *  20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20"27 MOLINA NICOLAS       22491 CAVS   CLUB ATLETICO VELEZ SA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TORNEO: CAMP DE MENORES Y CADETES I        1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1 *  400 m. COMBINADO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5'54"64 PAZ MARIA DEL PILAR  20460 CARP   CLUB ATLETICO RIVER P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3 *  200 m. COMBINADO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47"29 PERONI FIAMMA        22746 CARP   CLUB ATLETICO RIVER PL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2'49"70 GARCIA MARIA VICTORIA21726 CARP   CLUB ATLETICO RIVER PL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3: 2'51"03 ORDO¥EZ RUANO PAULA  22745 CARP   CLUB ATLETICO RIVER PL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4 *  200 m. COMBINADO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45"13 CANDIOTTI LUCAS      23028 CARP   CLUB ATLETICO RIVER PL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7 *   5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1"44 LOPEZ MEYER GUILLERMI21097 CARP   CLUB ATLETICO RIVER P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9 *   50 m. LIBRE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1"05 GARCIA MARIA VICTORIA21726 CARP   CLUB ATLETICO RIVER PL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1 *  100 m. ESPALDA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6"40 PAZ MARIA DEL PILAR  20460 CARP   CLUB ATLETICO RIVER P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1'17"89 LOPEZ MEYER GUILLERMI21097 CARP   CLUB ATLETICO RIVER P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3 *  200 m. LIBRE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36"28 ORDO¥EZ RUANO PAULA  22745 CARP   CLUB ATLETICO RIVER PL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5 *  200 m. COMBINADO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3'06"58 FORMENTO BELEN       28900 CARP   CLUB ATLETICO RIVER PL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6 *  200 m. COMBINADO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3'07"52 DI COMO JUAN PABLO   28883 CARP   CLUB ATLETICO RIVER PL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9 *  400 m. COMBINADO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5'53"87 PERONI FIAMMA        22746 CARP   CLUB ATLETICO RIVER PL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0 *  100 m. MARIPOSA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20"15 LOPEZ MEYER GUILLERMI21097 CARP   CLUB ATLETICO RIVER P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2 *  800 m. LIBRE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10'46"25 PERONI FIAMMA        22746 CARP   CLUB ATLETICO RIVER PL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3 *  100 m. ESPALDA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5"49 CANDIOTTI LUCAS      23028 CARP   CLUB ATLETICO RIVER PL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5 *   50 m. ESPALDA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40"09 DI COMO JUAN PABLO   28883 CARP   CLUB ATLETICO RIVER PL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8 *   50 m. LIBRE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0"46 CANDIOTTI LUCAS      23028 CARP   CLUB ATLETICO RIVER PL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2 *  40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5'05"33 PAZ MARIA DEL PILAR  20460 CARP   CLUB ATLETICO RIVER P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4 *  100 m. MARIPOSA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8"02 GARCIA MARIA VICTORIA21726 CARP   CLUB ATLETICO RIVER PL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7 *   50 m. PECHO  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45"01 DI COMO JUAN PABLO   28883 CARP   CLUB ATLETICO RIVER PL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9 * 4 X  50 m. COMBINADO MUJERES  MENOR (2ºAño)*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 xml:space="preserve">1:  S / T  EQUIPO A  CARP    CLUB ATLETICO RIVER PLATE              MENOR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4 *  200 m. ESPALDA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38"02 PAZ MARIA DEL PILAR  20460 CARP   CLUB ATLETICO RIVER P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8 *  100 m. MARIPOSA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3"11 CANDIOTTI LUCAS      23028 CARP   CLUB ATLETICO RIVER PL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9 *  100 m. PECHO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23"23 GARCIA MARIA VICTORIA21726 CARP   CLUB ATLETICO RIVER PL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1'24"65 ORDO¥EZ RUANO PAULA  22745 CARP   CLUB ATLETICO RIVER PL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0 *  200 m. COMBINADO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46"58 LOPEZ MEYER GUILLERMI21097 CARP   CLUB ATLETICO RIVER P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2'48"07 PAZ MARIA DEL PILAR  20460 CARP   CLUB ATLETICO RIVER P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5 *  100 m. LIBRE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08"12 GARCIA MARIA VICTORIA21726 CARP   CLUB ATLETICO RIVER PL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1'11"11 ORDO¥EZ RUANO PAULA  22745 CARP   CLUB ATLETICO RIVER PL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1 * 4 X  50 m. LIBRE     MUJERES  MENOR (2ºAño)*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 xml:space="preserve">1:  S / T  EQUIPO A  CARP    CLUB ATLETICO RIVER PLATE              MENOR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4 *  80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10'52"28 PAZ MARIA DEL PILAR  20460 CARP   CLUB ATLETICO RIVER PL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5 *  800 m. LIBRE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11'05"23 SQUILACIOTI VALENTINO22495 CARP   CLUB ATLETICO RIVER PL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6 *  100 m. ESPALDA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21"01 ORDO¥EZ RUANO PAULA  22745 CARP   CLUB ATLETICO RIVER PL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1'21"97 PERONI FIAMMA        22746 CARP   CLUB ATLETICO RIVER PL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7 *   50 m. MARIPOSA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9"93 DI COMO JUAN PABLO   28883 CARP   CLUB ATLETICO RIVER PL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8 *   50 m. PECHO    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48"50 FORMENTO BELEN       28900 CARP   CLUB ATLETICO RIVER PL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4 *  100 m. LIBRE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05"79 CANDIOTTI LUCAS      23028 CARP   CLUB ATLETICO RIVER PL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5 *  400 m. LIBRE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5'12"70 PERONI FIAMMA        22746 CARP   CLUB ATLETICO RIVER PL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TORNEO: CAMP DE MENORES Y CADETES I        1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7 *   5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1"33 OFRIA PARGA CANDELA B21708 CAL    CLUB ATLETICO LANUS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0 *  100 m. MARIPOSA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21"42 OFRIA PARGA CANDELA B21708 CAL    CLUB ATLETICO LANUS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3 *  100 m. ESPALDA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2"60 FERNANDEZ FACUNDO    22744 CAL    CLUB ATLETICO LANUS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8 *   50 m. LIBRE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29"63 FERNANDEZ FACUNDO    22744 CAL    CLUB ATLETICO LANUS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5 *  100 m. PECHO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8"48 FERNANDEZ FACUNDO    22744 CAL    CLUB ATLETICO LANUS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0 *  200 m. COMBINADO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49"87 OFRIA PARGA CANDELA B21708 CAL    CLUB ATLETICO LANUS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3 *  100 m. PECHO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32"90 OFRIA PARGA CANDELA B21708 CAL    CLUB ATLETICO LANUS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0 *  10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09"02 OFRIA PARGA CANDELA B21708 CAL    CLUB ATLETICO LANUS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4 *  100 m. LIBRE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05"78 FERNANDEZ FACUNDO    22744 CAL    CLUB ATLETICO LANUS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TORNEO: CAMP DE MENORES Y CADETES I        1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7 *   5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1"19 MAYORAL NADIA BELEN  22757 ATHLET ATHLETIA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1 *  100 m. ESPALDA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: 1'17"79 POSCHNER AYLEN       28878 ATHLET ATHLETIA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3 *  200 m. LIBRE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32"23 ZUFINETTI ALEXIA     28879 ATHLET ATHLETIA         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7 *  20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27"20 MAYORAL NADIA BELEN  22757 ATHLET ATHLETIA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2 *  40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: 5'15"82 POSCHNER AYLEN       28878 ATHLET ATHLETIA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4 *  200 m. ESPALDA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: 2'45"09 POSCHNER AYLEN       28878 ATHLET ATHLETIA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0 *  10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: 1'08"08 MAYORAL NADIA BELEN  22757 ATHLET ATHLETIA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TORNEO: CAMP DE MENORES Y CADETES I        1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5 *  200 m. LIBRE    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46"94 CARRIZO MACARENA     23027 OSN    CLUB ATLE.OBRAS SANITA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9 *   50 m. LIBRE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0"95 SOLA REYES AGUSTINA I20650 OSN    CLUB ATLE.OBRAS SANIT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7 *   50 m. ESPALDA  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8"36 CARRIZO MACARENA     23027 OSN    CLUB ATLE.OBRAS SANITA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5 *  100 m. LIBRE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08"48 SOLA REYES AGUSTINA I20650 OSN    CLUB ATLE.OBRAS SANIT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7 *   50 m. LIBRE    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2"64 CARRIZO MACARENA     23027 OSN    CLUB ATLE.OBRAS SANITA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6 *  100 m. ESPALDA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9"39 SOLA REYES AGUSTINA I20650 OSN    CLUB ATLE.OBRAS SANITA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8 *   50 m. PECHO    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41"60 CARRIZO MACARENA     23027 OSN    CLUB ATLE.OBRAS SANITA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TORNEO: CAMP DE MENORES Y CADETES I        1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7 *   5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1"55 DIAZ EVELIN          22753 NATASU NATASUR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8 *  200 m. PECHO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3'04"66 AMARILLA MARTIN      22761 NATASU NATASUR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2 *  40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4'27"89 PARDO ELIAN MATIAS   21721 NATASU NATASUR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7 *  20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25"79 DIAZ EVELIN          22753 NATASU NATASUR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8 * 4 X 100 m. LIBRE     VARONES  CADETE(1ºAño)*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 xml:space="preserve">1:  S / T  EQUIPO A  NATASU  NATASUR                                CADET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s-ES"/>
        </w:rPr>
        <w:t>SILVA THOMAS JOAQUIN  22452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s-ES"/>
        </w:rPr>
        <w:t>PETRACCIA ERNESTO E.  22448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s-ES"/>
        </w:rPr>
        <w:t>AMARILLA MARTIN       22761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s-ES"/>
        </w:rPr>
        <w:t>PARDO ELIAN MATIAS    21721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0 *  100 m. MARIPOSA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7"35 VAZQUEZ RIQUELME ANAH24051 NATASU NATASUR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1'17"65 DIAZ EVELIN          22753 NATASU NATASUR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7 *  200 m. COMBINADO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26"23 PARDO ELIAN MATIAS   21721 NATASU NATASUR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3 *  100 m. PECHO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21"03 AMARILLA MARTIN      22761 NATASU NATASUR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1'24"95 ROGGAU CRISTIAN IVAN 22447 NATASU NATASUR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5 * 150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19'07"93 PARDO ELIAN MATIAS   21721 NATASU NATASUR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1 *  10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59"95 PARDO ELIAN MATIAS   21721 NATASU NATASUR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1'04"25 SILVA THOMAS JOAQUIN 22452 NATASU NATASUR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0 * 4 X 100 m. COMBINADO VARONES  CADETE(1ºAño)*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 xml:space="preserve">1:  S / T  EQUIPO A  NATASU  NATASUR                                CADET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s-ES"/>
        </w:rPr>
        <w:t>SILVA THOMAS JOAQUIN  22452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s-ES"/>
        </w:rPr>
        <w:t>ROGGAU CRISTIAN IVAN  22447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s-ES"/>
        </w:rPr>
        <w:t>PARDO ELIAN MATIAS    21721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s-ES"/>
        </w:rPr>
        <w:t>AMARILLA MARTIN       22761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3 *  400 m. COMBINADO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5'12"23 PARDO ELIAN MATIAS   21721 NATASU NATASUR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9 *   5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28"79 SILVA THOMAS JOAQUIN 22452 NATASU NATASUR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0'29"06 AMARILLA MARTIN      22761 NATASU NATASUR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3: 0'30"47 ROGGAU CRISTIAN IVAN 22447 NATASU NATASUR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0 *  10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06"66 DIAZ EVELIN          22753 NATASU NATASUR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8 *  20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04"31 PARDO ELIAN MATIAS   21721 NATASU NATASUR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2'19"82 SILVA THOMAS JOAQUIN 22452 NATASU NATASUR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TORNEO: CAMP DE MENORES Y CADETES I        1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8 *  200 m. PECHO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53"86 VIZCARRA KEVIN       21529 NSAGVB NATACION SOCIEDAD ALEM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8 * 4 X 100 m. LIBRE     VARONES  CADETE(1ºAño)*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 xml:space="preserve">1:  S / T  EQUIPO A  NSAGVB  NATACION SOCIEDAD ALEMANA DE GIMNASIA  CADET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5 *   50 m. ESPALDA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40"94 LUDUE¥A FEDERICO     28896 NSAGVB NATACION SOCIEDAD ALEM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9 * 4 X  50 m. LIBRE     MUJERES  MENOR (1ºAño)*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 xml:space="preserve">1:  S / T  EQUIPO A  NSAGVB  NATACION SOCIEDAD ALEMANA DE GIMNASIA  MENOR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3 *  100 m. PECHO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9"46 VIZCARRA KEVIN       21529 NSAGVB NATACION SOCIEDAD ALEM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5 * 150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20'27"73 BECKER KEVIN MATIAS  19337 NSAGVB NATACION SOCIEDAD ALEM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2 * 4 X  50 m. COMBINADO MUJERES  MENOR (1ºAño)*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 xml:space="preserve">1:  S / T  EQUIPO A  NSAGVB  NATACION SOCIEDAD ALEMANA DE GIMNASIA  MENOR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3 *  100 m. PECHO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29"89 VAZQUEZ RIQUELME ANAH24051 NSAGVB NATACION SOCIEDAD ALEM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0 * 4 X 100 m. COMBINADO VARONES  CADETE(1ºAño)*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 xml:space="preserve">1:  S / T  EQUIPO A  NSAGVB  NATACION SOCIEDAD ALEMANA DE GIMNASIA  CADET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2 * 4 X  50 m. COMBINADO VARONES  MENOR (1ºAño)*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 xml:space="preserve">1:  S / T  EQUIPO A  NSAGVB  NATACION SOCIEDAD ALEMANA DE GIMNASIA  MENOR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7 *   50 m. MARIPOSA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40"81 PINTO MATIAS         28889 NSAGVB NATACION SOCIEDAD ALEM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0'41"20 LUDUE¥A FEDERICO     28896 NSAGVB NATACION SOCIEDAD ALEM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8 *   50 m. PECHO    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44"56 COCHIZA TANIA        24052 NSAGVB NATACION SOCIEDAD ALEM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0'44"85 PACANNINI DONATELLA  28892 NSAGVB NATACION SOCIEDAD ALEM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9 *   5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29"82 VIZCARRA KEVIN       21529 NSAGVB NATACION SOCIEDAD ALEM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0'30"12 BECKER KEVIN MATIAS  19337 NSAGVB NATACION SOCIEDAD ALEM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3: 0'30"17 PUIG AGUSTIN         20782 NSAGVB NATACION SOCIEDAD ALEM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1 * 4 X  50 m. LIBRE     VARONES  MENOR (1ºAño)*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 xml:space="preserve">1:  S / T  EQUIPO A  NSAGVB  NATACION SOCIEDAD ALEMANA DE GIMNASIA  MENOR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2 *  100 m. ESPALDA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5"18 PUIG AGUSTIN         20782 NSAGVB NATACION SOCIEDAD ALEM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TORNEO: CAMP DE MENORES Y CADETES I        1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7 *   5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1"91 DORADO LUDMILA MARIAN22771 CASLA  CLUB ATLETICO SAN LORE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1 *  100 m. ESPALDA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5"90 DORADO LUDMILA MARIAN22771 CASLA  CLUB ATLETICO SAN LORE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5 *   50 m. ESPALDA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40"40 HERRERA MATIAS       23021 CASLA  CLUB ATLETICO SAN LORE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4 *  200 m. ESPALDA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47"72 DORADO LUDMILA MARIAN22771 CASLA  CLUB ATLETICO SAN LORE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7 *   50 m. MARIPOSA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9"17 HERRERA MATIAS       23021 CASLA  CLUB ATLETICO SAN LORE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6 *   50 m. LIBRE  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4"64 HERRERA MATIAS       23021 CASLA  CLUB ATLETICO SAN LORE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TORNEO: CAMP DE MENORES Y CADETES I        1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7 *   5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28"91 MENDEZ WANDA         23307 QAC    QUILMES ATLETICO CLUB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1 *  100 m. ESPALDA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2"04 MENDEZ WANDA         23307 QAC    QUILMES ATLETICO CLUB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7 *  20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19"76 MENDEZ WANDA         23307 QAC    QUILMES ATLETICO CLUB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2 *  40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5'03"94 MENDEZ WANDA         23307 QAC    QUILMES ATLETICO CLUB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0 *  10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04"64 MENDEZ WANDA         23307 QAC    QUILMES ATLETICO CLUB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TORNEO: CAMP DE MENORES Y CADETES I        1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3 *  200 m. COMBINADO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53"44 FERNANDEZ MICAELA    23912 CAI    CLUB ATLETICO INDEPEN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2'54"28 ORELLANA MARTINA     24026 CAI    CLUB ATLETICO INDEPEN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9 *   50 m. LIBRE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2"94 FERNANDEZ MICAELA    23912 CAI    CLUB ATLETICO INDEPEN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6 *   50 m. MARIPOSA 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8"21 HIGGINS JESICA MAGALI28901 CAI    CLUB ATLETICO INDEPEND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7 *   50 m. ESPALDA  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8"33 HIGGINS JESICA MAGALI28901 CAI    CLUB ATLETICO INDEPEND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9 *  100 m. PECHO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33"37 ORELLANA MARTINA     24026 CAI    CLUB ATLETICO INDEPEN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7 *   50 m. LIBRE    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3"73 HIGGINS JESICA MAGALI28901 CAI    CLUB ATLETICO INDEPEND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6 *  100 m. ESPALDA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20"22 FERNANDEZ MICAELA    23912 CAI    CLUB ATLETICO INDEPEN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7 *  100 m. LIBRE    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: 1'14"81 HIGGINS JESICA MAGALI28901 CAI    CLUB ATLETICO INDEPEND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TORNEO: CAMP DE MENORES Y CADETES I        1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3 *  200 m. COMBINADO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50"76 AMBORDT MICAELA      22982 CALSJN CLUB ATLETICO LIBERTA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2'55"70 YENSSEN ERIKA        22980 CALSJN CLUB ATLETICO LIBERTA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7 *   5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0"77 GUARDIA EMANUELA     21204 CALSJN CLUB ATLETICO LIBERTAD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0'31"74 CARRIZO OLIVIA       21912 CALSJN CLUB ATLETICO LIBERTAD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9 *   50 m. LIBRE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2"03 YENSSEN ERIKA        22980 CALSJN CLUB ATLETICO LIBERTA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0'33"00 AMBORDT MICAELA      22982 CALSJN CLUB ATLETICO LIBERTA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1 *  100 m. ESPALDA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7"27 GUARDIA EMANUELA     21204 CALSJN CLUB ATLETICO LIBERTAD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3 *  200 m. LIBRE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34"79 YENSSEN ERIKA        22980 CALSJN CLUB ATLETICO LIBERTA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2'38"63 AMBORDT MICAELA      22982 CALSJN CLUB ATLETICO LIBERTA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7 *  20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22"16 GUARDIA EMANUELA     21204 CALSJN CLUB ATLETICO LIBERTAD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2'25"18 CARRIZO OLIVIA       21912 CALSJN CLUB ATLETICO LIBERTAD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0 *  100 m. MARIPOSA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20"52 GUARDIA EMANUELA     21204 CALSJN CLUB ATLETICO LIBERTAD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2 *  800 m. LIBRE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10'55"00 YENSSEN ERIKA        22980 CALSJN CLUB ATLETICO LIBERTA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11'08"00 AMBORDT MICAELA      22982 CALSJN CLUB ATLETICO LIBERTA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4 *  400 m. LIBRE    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5'50"85 FRANZEN DELFINA      23364 CALSJN CLUB ATLETICO LIBERTAD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2 *  40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4'57"38 GUARDIA EMANUELA     21204 CALSJN CLUB ATLETICO LIBERTAD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5'14"89 CARRIZO OLIVIA       21912 CALSJN CLUB ATLETICO LIBERTAD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6 *   50 m. MARIPOSA 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41"62 MACIEL CORA          23365 CALSJN CLUB ATLETICO LIBERTAD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7 *   50 m. PECHO  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44"51 LEDESMA KUCHEN BERNAR23363 CALSJN CLUB ATLETICO LIBERTAD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4 *  200 m. ESPALDA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48"87 GUARDIA EMANUELA     21204 CALSJN CLUB ATLETICO LIBERTAD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7 *   50 m. ESPALDA  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42"55 FRANZEN DELFINA      23364 CALSJN CLUB ATLETICO LIBERTAD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0'42"94 MACIEL CORA          23365 CALSJN CLUB ATLETICO LIBERTAD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9 *  100 m. PECHO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31"68 YENSSEN ERIKA        22980 CALSJN CLUB ATLETICO LIBERTA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0 *  200 m. COMBINADO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44"90 GUARDIA EMANUELA     21204 CALSJN CLUB ATLETICO LIBERTAD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2'45"63 CARRIZO OLIVIA       21912 CALSJN CLUB ATLETICO LIBERTAD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5 *  100 m. LIBRE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0"46 AMBORDT MICAELA      22982 CALSJN CLUB ATLETICO LIBERTA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1'10"81 YENSSEN ERIKA        22980 CALSJN CLUB ATLETICO LIBERTA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7 *   50 m. LIBRE    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4"16 FRANZEN DELFINA      23364 CALSJN CLUB ATLETICO LIBERTAD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0'34"63 MACIEL CORA          23365 CALSJN CLUB ATLETICO LIBERTAD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8 *  100 m. LIBRE  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1"59 LEDESMA KUCHEN BERNAR23363 CALSJN CLUB ATLETICO LIBERTAD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4 *  80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10'29"36 GUARDIA EMANUELA     21204 CALSJN CLUB ATLETICO LIBERTAD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11'04"52 CARRIZO OLIVIA       21912 CALSJN CLUB ATLETICO LIBERTAD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6 *  100 m. ESPALDA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23"59 YENSSEN ERIKA        22980 CALSJN CLUB ATLETICO LIBERTA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1'23"86 AMBORDT MICAELA      22982 CALSJN CLUB ATLETICO LIBERTA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7 *   50 m. MARIPOSA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40"89 LEDESMA KUCHEN BERNAR23363 CALSJN CLUB ATLETICO LIBERTAD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8 *   50 m. PECHO    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44"05 FRANZEN DELFINA      23364 CALSJN CLUB ATLETICO LIBERTAD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0'47"81 MACIEL CORA          23365 CALSJN CLUB ATLETICO LIBERTAD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0 *  10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06"14 GUARDIA EMANUELA     21204 CALSJN CLUB ATLETICO LIBERTAD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1'09"80 CARRIZO OLIVIA       21912 CALSJN CLUB ATLETICO LIBERTAD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5 *  400 m. LIBRE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5'08"34 YENSSEN ERIKA        22980 CALSJN CLUB ATLETICO LIBERTA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5'20"57 AMBORDT MICAELA      22982 CALSJN CLUB ATLETICO LIBERTAD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6 *   50 m. LIBRE  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4"27 LEDESMA KUCHEN BERNAR23363 CALSJN CLUB ATLETICO LIBERTAD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TORNEO: CAMP DE MENORES Y CADETES I        1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2 *  100 m. MARIPOSA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2"88 PIERONI FRANCO       21818 CAUSF  CLUB ATLETICO UNION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1'14"12 GIRARDINI LAUTARO    21213 CAUSF  CLUB ATLETICO UNION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4 *  200 m. COMBINADO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39"67 GRASSI JUAN MANUEL   22986 CAUSF  CLUB ATLETICO UNION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2'53"38 ALTAMIRANO FRANCO    22985 CAUSF  CLUB ATLETICO UNION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7 *   5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0"31 CORTI MARTINA        21212 CAUSF  CLUB ATLETICO UNION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8 *  200 m. PECHO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3'05"82 RUIZ S. EMANUEL      21820 CAUSF  CLUB ATLETICO UNION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1 *  100 m. ESPALDA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4"04 CORTI MARTINA        21212 CAUSF  CLUB ATLETICO UNION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4 *  200 m. LIBRE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26"98 ALTAMIRANO FRANCO    22985 CAUSF  CLUB ATLETICO UNION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5 *  200 m. COMBINADO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3'10"15 HERZOG MARIA TAMARA  24222 CAUSF  CLUB ATLETICO UNION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0 *  100 m. MARIPOSA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8"45 CORTI MARTINA        21212 CAUSF  CLUB ATLETICO UNION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3 *  100 m. ESPALDA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6"82 ALTAMIRANO FRANCO    22985 CAUSF  CLUB ATLETICO UNION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5 *   50 m. ESPALDA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9"66 CANALE SPREGERO GIANL24221 CAUSF  CLUB ATLETICO UNION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6 *  200 m. PECHO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3'09"49 MAURI ROMINA ALEJANDR21210 CAUSF  CLUB ATLETICO UNION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7 *  200 m. COMBINADO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40"27 GIRARDINI LAUTARO    21213 CAUSF  CLUB ATLETICO UNION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8 *   50 m. LIBRE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29"89 GRASSI JUAN MANUEL   22986 CAUSF  CLUB ATLETICO UNION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0'30"16 ALTAMIRANO FRANCO    22985 CAUSF  CLUB ATLETICO UNION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3 *  100 m. PECHO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25"23 RUIZ S. EMANUEL      21820 CAUSF  CLUB ATLETICO UNION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5 *  100 m. PECHO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26"33 GRASSI JUAN MANUEL   22986 CAUSF  CLUB ATLETICO UNION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0 *  400 m. COMBINADO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5'49"99 GRASSI JUAN MANUEL   22986 CAUSF  CLUB ATLETICO UNION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4 *  200 m. ESPALDA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43"84 CORTI MARTINA        21212 CAUSF  CLUB ATLETICO UNION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8 *  100 m. MARIPOSA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3"34 GRASSI JUAN MANUEL   22986 CAUSF  CLUB ATLETICO UNION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1'21"64 ALTAMIRANO FRANCO    22985 CAUSF  CLUB ATLETICO UNION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0 *  200 m. COMBINADO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51"04 CORTI MARTINA        21212 CAUSF  CLUB ATLETICO UNION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1 *  10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05"10 GIRARDINI LAUTARO    21213 CAUSF  CLUB ATLETICO UNION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1'05"20 PIERONI FRANCO       21818 CAUSF  CLUB ATLETICO UNION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3 *  100 m. PECHO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25"61 MAURI ROMINA ALEJANDR21210 CAUSF  CLUB ATLETICO UNION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6 *  400 m. LIBRE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5'09"91 ALTAMIRANO FRANCO    22985 CAUSF  CLUB ATLETICO UNION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7 *   50 m. LIBRE    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4"23 HERZOG MARIA TAMARA  24222 CAUSF  CLUB ATLETICO UNION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8 *  100 m. LIBRE  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1"03 CANALE SPREGERO GIANL24221 CAUSF  CLUB ATLETICO UNION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7 *   50 m. MARIPOSA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8"17 CANALE SPREGERO GIANL24221 CAUSF  CLUB ATLETICO UNION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8 *   50 m. PECHO     MUJER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44"55 HERZOG MARIA TAMARA  24222 CAUSF  CLUB ATLETICO UNION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9 *   5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29"91 GIRARDINI LAUTARO    21213 CAUSF  CLUB ATLETICO UNION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0'30"86 PIERONI FRANCO       21818 CAUSF  CLUB ATLETICO UNION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3: 0'30"99 RUIZ S. EMANUEL      21820 CAUSF  CLUB ATLETICO UNION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0 *  10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09"09 CORTI MARTINA        21212 CAUSF  CLUB ATLETICO UNION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4 *  100 m. LIBRE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05"34 GRASSI JUAN MANUEL   22986 CAUSF  CLUB ATLETICO UNION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1'06"27 ALTAMIRANO FRANCO    22985 CAUSF  CLUB ATLETICO UNION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6 *   50 m. LIBRE     VARONES  MENOR 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: 0'31"21 CANALE SPREGERO GIANL24221 CAUSF  CLUB ATLETICO UNION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TORNEO: CAMP DE MENORES Y CADETES I        1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9 *   50 m. LIBRE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3"04 CITZIA MILAGROS      22978 CECI   CECI BASQUET BALL CLUB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3 *  200 m. LIBRE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38"90 CITZIA MILAGROS      22978 CECI   CECI BASQUET BALL CLUB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8 *   50 m. LIBRE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1"02 RASINO OCTAVIO       22979 CECI   CECI BASQUET BALL CLUB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5 *  100 m. LIBRE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1"00 CITZIA MILAGROS      22978 CECI   CECI BASQUET BALL CLUB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5 *  800 m. LIBRE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11'04"98 RASINO OCTAVIO       22979 CECI   CECI BASQUET BALL CLUB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4 *  100 m. LIBRE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: 1'04"06 RASINO OCTAVIO       22979 CECI   CECI BASQUET BALL CLUB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TORNEO: CAMP DE MENORES Y CADETES I        1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7 *   5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1"64 FERRERO EUGENIA      21205 CSSJ   CLUB SANJUSTINO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1 *  100 m. ESPALDA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21"54 FERRERO EUGENIA      21205 CSSJ   CLUB SANJUSTINO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2 *  40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4'55"23 CESARI JEREMIAS      21206 CSSJ   CLUB SANJUSTINO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7 *  20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28"90 FERRERO EUGENIA      21205 CSSJ   CLUB SANJUSTINO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6 *  200 m. PECHO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3'26"55 DEBONA MARTINA       21817 CSSJ   CLUB SANJUSTINO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45 * 150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19'59"25 CESARI JEREMIAS      21206 CSSJ   CLUB SANJUSTINO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1 *  10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03"90 CESARI JEREMIAS      21206 CSSJ   CLUB SANJUSTINO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3 *  100 m. PECHO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32"59 DEBONA MARTINA       21817 CSSJ   CLUB SANJUSTINO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9 *   5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28"38 CESARI JEREMIAS      21206 CSSJ   CLUB SANJUSTINO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0 *  100 m. LIBRE     MUJER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09"75 FERRERO EUGENIA      21205 CSSJ   CLUB SANJUSTINO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8 *  20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20"10 CESARI JEREMIAS      21206 CSSJ   CLUB SANJUSTINO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TORNEO: CAMP DE MENORES Y CADETES I        1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2 *  100 m. MARIPOSA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4"48 GONZALEZ SANTIAGO DAN21822 GESF   CLUB GIMNASIA Y ESGRIM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1'14"90 ODETTI ESTEBAN JORGE 21824 GESF   CLUB GIMNASIA Y ESGRIM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4 *  200 m. COMBINADO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3'00"70 GOMEZ SANTIAGO       23362 GESF   CLUB GIMNASIA Y ESGRIM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2 *  40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4'55"91 CARAM NICOLAS AGUSTIN21821 GESF   CLUB GIMNASIA Y ESGRIM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4'58"03 ODETTI ESTEBAN JORGE 21824 GESF   CLUB GIMNASIA Y ESGRIM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3: 4'58"07 GONZALEZ SANTIAGO DAN21822 GESF   CLUB GIMNASIA Y ESGRIM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4: 4'58"12 ARCE FRANCO          23353 GESF   CLUB GIMNASIA Y ESGRIM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4 *  200 m. LIBRE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31"38 GOMEZ SANTIAGO       23362 GESF   CLUB GIMNASIA Y ESGRIM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8 * 4 X 100 m. LIBRE     VARONES  CADETE(1ºAño)*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 xml:space="preserve">1:  S / T  EQUIPO A  GESF    CLUB GIMNASIA Y ESGRIMA                CADET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27 *  200 m. COMBINADO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40"81 CARAM NICOLAS AGUSTIN21821 GESF   CLUB GIMNASIA Y ESGRIM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3 *  100 m. PECHO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25"00 ODETTI ESTEBAN JORGE 21824 GESF   CLUB GIMNASIA Y ESGRIM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1'25"04 GONZALEZ SANTIAGO DAN21822 GESF   CLUB GIMNASIA Y ESGRIM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3: 1'25"06 ARCE FRANCO          23353 GESF   CLUB GIMNASIA Y ESGRIM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4: 1'25"09 CARAM NICOLAS AGUSTIN21821 GESF   CLUB GIMNASIA Y ESGRIM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35 *  100 m. PECHO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31"00 GOMEZ SANTIAGO       23362 GESF   CLUB GIMNASIA Y ESGRIM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1 *  10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04"32 CARAM NICOLAS AGUSTIN21821 GESF   CLUB GIMNASIA Y ESGRIM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1'05"03 ARCE FRANCO          23353 GESF   CLUB GIMNASIA Y ESGRIM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3: 1'05"09 ODETTI ESTEBAN JORGE 21824 GESF   CLUB GIMNASIA Y ESGRIM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4: 1'05"13 GONZALEZ SANTIAGO DAN21822 GESF   CLUB GIMNASIA Y ESGRIM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6 *  400 m. LIBRE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5'13"99 GOMEZ SANTIAGO       23362 GESF   CLUB GIMNASIA Y ESGRIM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0 * 4 X 100 m. COMBINADO VARONES  CADETE(1ºAño)*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 xml:space="preserve">1:  S / T  EQUIPO A  GESF    CLUB GIMNASIA Y ESGRIMA                CADET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9 *   5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28"96 GONZALEZ SANTIAGO DAN21822 GESF   CLUB GIMNASIA Y ESGRIM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0'29"42 ODETTI ESTEBAN JORGE 21824 GESF   CLUB GIMNASIA Y ESGRIM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3: 0'29"66 CARAM NICOLAS AGUSTIN21821 GESF   CLUB GIMNASIA Y ESGRIM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4: 0'29"69 ARCE FRANCO          23353 GESF   CLUB GIMNASIA Y ESGRIM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2 *  100 m. ESPALDA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18"02 ARCE FRANCO          23353 GESF   CLUB GIMNASIA Y ESGRIM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4 *  100 m. LIBRE     VARON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09"05 GOMEZ SANTIAGO       23362 GESF   CLUB GIMNASIA Y ESGRIM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8 *  200 m. LIBRE     VARONES  CADETE(1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21"09 CARAM NICOLAS AGUSTIN21821 GESF   CLUB GIMNASIA Y ESGRIM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2: 2'21"33 GONZALEZ SANTIAGO DAN21822 GESF   CLUB GIMNASIA Y ESGRIM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3: 2'21"67 ARCE FRANCO          23353 GESF   CLUB GIMNASIA Y ESGRIM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4: 2'21"74 ODETTI ESTEBAN JORGE 21824 GESF   CLUB GIMNASIA Y ESGRIM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* * * * * * * * * *    I N S C R I P C I O N E S   * * * * * * * *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TORNEO: CAMP DE MENORES Y CADETES I        1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 9 *   50 m. LIBRE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0'31"60 FEDORCO CATALINA     23561 CRSN   CENTRO RESIDENTES SANT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13 *  200 m. LIBRE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2'29"87 FEDORCO CATALINA     23561 CRSN   CENTRO RESIDENTES SANT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55 *  100 m. LIBRE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07"88 FEDORCO CATALINA     23561 CRSN   CENTRO RESIDENTES SANT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66 *  100 m. ESPALDA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1'21"47 FEDORCO CATALINA     23561 CRSN   CENTRO RESIDENTES SANT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PRUEBA  75 *  400 m. LIBRE     MUJERES  MENOR (2ºAño)*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1: 5'24"82 FEDORCO CATALINA     23561 CRSN   CENTRO RESIDENTES SANT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0:08:00Z</dcterms:created>
  <dc:creator>Andino</dc:creator>
  <dc:description/>
  <cp:keywords/>
  <dc:language>en-US</dc:language>
  <cp:lastModifiedBy>Julio</cp:lastModifiedBy>
  <dcterms:modified xsi:type="dcterms:W3CDTF">2011-01-19T00:11:00Z</dcterms:modified>
  <cp:revision>3</cp:revision>
  <dc:subject/>
  <dc:title>DELEGACION AL TORNEO: CAMP DE MENORES Y CADETES I      </dc:title>
</cp:coreProperties>
</file>