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1 CAPER    *  CLUB ATLETICO PARACAO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RGE DARIO MARZO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90 * ALVAREZ JUAN SEBASTIAN    * MASC * MENOR * 19/02/98 * CAPER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89 * ROMERO LUCAS              * MASC * MENOR * 23/02/98 * CAPER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99 * MARIZZA LAUTARO           * MASC * CADET * 21/04/97 * CAPER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2 AEC      *  ATLETICO ECHAGUE CLUB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COCCO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38 * SCHONFELD MARIA AGOSTINA  * FEME * CADET * 15/12/97 * AE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94 * REYNOSO ALEJANDRO NICOLAS * MASC * MENOR * 01/09/98 * AE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3 CRU      *  CLUB REGATAS URUGUAY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EDERICO LACAV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I.* N§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686 * BALLHORST GERMAN OTTO     * MASC * MENOR * 14/05/98 * CRU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38 * LACAVA LORENZO            * MASC * CADET * 04/04/97 * CRU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4 CAPRI    *  CLUBES ASOCIADOS PROGRESO ROWING INDEP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M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 BREITENBRUCH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IA MERCEDES GONSESKI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59 * ZAMUDIO MARTIN            * MASC * MENOR * 04/02/98 * CAPR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5 CAE      *  CLUB ATLETICO ESTUDIANTES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EREZ AGUILAR MARI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BONI MARIA LUIS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88 * ENGELBERGER CAMILA        * FEME * MENOR * 13/06/98 * C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97 * DALOTTO MICAELA           * FEME * MENOR * 25/10/99 * C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99 * LEZCANO JOSE GABRIEL      * MASC * MENOR * 16/05/99 * C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98 * JEREZ SANTIAGO            * MASC * MENOR * 01/01/99 * C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6 AST      *  ASOCIACION SANJUANINA DE TRIATLON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2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ILVIA MALDONADO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RNESTO LEALE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NELSON CASTA¥EDA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BEL YONSON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5 * SANTANA PEDRO             * MASC * MENOR * 22/06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4 * PINTOS TOMAS              * MASC * MENOR * 05/05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0 * KATUCHIN VLADIMIR         * MASC * MENOR * 10/10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2 * MOYA VALENTINA            * FEME * MENOR * 12/05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1 * LEALE VALENTINA           * FEME * MENOR * 20/09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09 * GONZALEZ CARLA            * FEME * MENOR * 16/01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13 * PEREYRA MARIANELA         * FEME * MENOR * 02/06/99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32 * GRECO RODRIGO             * MASC * MENOR * 29/06/98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33 * RAMPULLA JUAN PABLO       * MASC * CADET * 30/06/97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290 * GONZALEZ JULIAN           * MASC * CADET * 11/05/97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294 * CASTRO VARA CAROLINA      * FEME * CADET * 26/12/97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41 * LEALE DIANA               * FEME * CADET * 17/02/97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OK * 21840 * SANTANA SOFIA             * FEME * CADET * 02/02/97 * AST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7 SLTC     *  SANTIAGO LAWN TENNIS CLUB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UGENIA BANDROWSKY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10 * BRIM MARIA CECILIA        * FEME * CADET * 06/03/97 * SLT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8 STPS     *  START POINT DE SALTA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LNA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LORENA BARRIONUEV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TRICIA MOREN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98 * GALOPPO REINARES CECILIA  * FEME * MENOR * 29/09/98 * STP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9 GTS      *  GIMNASIA Y TIRO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LNA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RANDOSKY JOSEFIN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TRICIA MOREN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96 * LAJAD TOMAS MANUEL        * MASC * MENOR * 07/01/98 * GT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959 * MAZZAGLIA TORRES GIOVANNA * FEME * CADET * 05/04/97 * GT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66 * MORENO LARES CONSTANZA    * FEME * CADET * 27/07/97 * GT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64 * GIMENEZ LUCIA             * FEME * CADET * 25/02/97 * GT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8 * FARES MARIA DELIA         * FEME * CADET * 28/01/97 * GT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0 SRTC     *  SAN RAFAEL TENIS CLUB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IGUEL GIMEN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0 * MERENDA LUCIANA           * FEME * CADET * 23/08/97 * SRT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1 ENJB     *  ESCUELA DE NATACION JAVIER BEINAT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3 * FURTADO AGUSTIN           * MASC * CADET * 29/12/97 * ENJ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59 * MENOTTI MARIA SOL         * FEME * MENOR * 26/02/98 * ENJ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58 * PERLBACH MARIA AGOSTINA   * FEME * MENOR * 19/01/98 * ENJ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57 * VARELA LOPEZ FACUNDO      * MASC * CADET * 29/05/97 * ENJ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2 AMN      *  ASOCIACION MENDOCINA DE NATACION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ESTOR BEERL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47 * IVARS NAOMI               * FEME * CADET * 18/07/97 * AMN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65 * ALANIZ MARCOS             * MASC * MENOR * 31/05/99 * AMN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3 CMR      *  CLUB MENDOZA DE REGATAS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DRIAN JAVIER SAEZ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RISTINA COMANDONE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60 * GANCIA AGUSTINA           * FEME * MENOR * 15/07/99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63 * BAROLO ADRIANO            * MASC * MENOR * 28/06/99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64 * GALDAMES JUAN MANUEL      * MASC * MENOR * 03/08/99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95 * MANDUCA ALONSO SARA       * FEME * MENOR * 01/08/98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86 * GANCIA MARIA DOLORES      * FEME * MENOR * 15/03/98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87 * PRONOTTO MARIA CONSTANZA  * FEME * MENOR * 10/04/98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97 * MARQUEZ H ANDREA L        * FEME * MENOR * 11/05/98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91 * VOLLMER SANJURJO MATIAS   * MASC * MENOR * 13/02/98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60 * QUIROGA UCIEL             * MASC * CADET * 23/04/97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62 * DE ARACAMA VICCINO G.     * MASC * CADET * 25/02/97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61 * FERNANDEZ GASTON ARIEL    * MASC * CADET * 24/03/97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57 * KEMELMAJER JUAN FRANCISCO * MASC * CADET * 23/02/97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155 * POCCHETTINO MARIA PAULA   * FEME * CADET * 09/10/97 * CM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4 ADA      *  ASOCIACION DEPORTIVA ARENAS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QUAGLI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3 * FARIAS JUAN PEDRO         * MASC * CADET * 14/11/97 * AD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71 * LASTRA AGUSTIN            * MASC * CADET * 19/08/97 * AD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5 CAMDP    *  CLUB ATLANTIS MAR DEL PLATA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ILAL O VALD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ROLANDI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ROLANDI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99 * ROLANDI MALENA            * FEME * MENOR * 18/08/99 * CAMD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69 * CACCAVIELLO KEVIN         * MASC * CADET * 17/05/97 * CAMD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227 * RUGIERO CANDIDA           * FEME * CADET * 21/03/97 * CAMD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6 CAK      *  CLUB ATLETICO KIMBERLEY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E FEDERICO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02 * AMORE AYELEN              * FEME * MENOR * 17/03/99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42 * DE CUNTO BRUNO            * MASC * CADET * 28/06/97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36 * GARCIA MANUEL             * MASC * MENOR * 31/08/98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03 * GARCIA LORENZO            * MASC * MENOR * 25/10/99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64 * HERNANDEZ NICOLAS         * MASC * MENOR * 20/03/98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35 * QUINTEROS FLORENCIA       * FEME * MENOR * 03/02/98 * CAK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7 CNMDP    *  CLUB NAUTICO MAR DEL PLATA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ZEQUIEL VALDEZ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71 * CHAHADE ROCIO M.          * FEME * CADET * 23/04/97 * CNMD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8 CELP     *  CLUB ESTUDIANTES LA PLATA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ILLERMO BALMAS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93 * MURO SIMON                * MASC * MENOR * 12/10/99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464 * ACHA PILAR                * FEME * CADET * 19/05/97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466 * MARCHINI MAURO            * MASC * CADET * 17/03/97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14 * LA FALSE ALEJO            * MASC * CADET * 06/05/97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467 * NICORA LAUTARO            * MASC * CADET * 17/04/97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200 * PAREDES SEBASTIAN         * MASC * CADET * 13/05/97 * CEL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9 ATLANT   *  ATLANTIS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ATRICIO KOZAK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1 * FERNANDEZ DE LANDA MAGALI * FEME * CADET * 29/07/97 * ATLAN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5 * MORALES REY SERENA        * FEME * CADET * 19/06/97 * ATLAN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5 * FERNANDEZ JOSEFINA        * FEME * CADET * 27/05/97 * ATLAN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39 * FERRARI FRANCISCO         * MASC * MENOR * 14/09/99 * ATLAN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0 PSG      *  POSEIDON SWIN &amp; GYM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ERNAN DARIO TORTORICE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EANDRO RANCHILIO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228 * MONTERO NICOLAS           * MASC * CADET * 07/03/97 * PS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95 * AGUIRRE LUCIO             * MASC * MENOR * 14/07/98 * PS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96 * FERRARIO NICOLAS          * MASC * MENOR * 06/02/98 * PS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597 * SCEBBA AGUSTIN            * MASC * MENOR * 19/02/99 * PS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1 IAE      *  INSTITUTO ALBERT EINSTEIN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PAULA FERNANDEZ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A MARTA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00 * DEBIASE CLARA             * FEME * MENOR * 30/03/99 * I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93 * CERONE BIANCA             * FEME * CADET * 16/10/97 * IA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2 IACC     *  INSTITUTO ATLETICO CENTRAL CORDO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MINA BARRERA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AURA VEGA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84 * BERGLIAFFA SANTIAGO       * MASC * MENOR * 07/04/99 * IAC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3 ADYRA    *  ASOCIACION DEP. Y RECREATIVA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IGUEL DEL BOSCO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CELO GASTALDI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ANA MANZANO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78 * GASTALDI MARTINA          * FEME * MENOR * 14/09/98 * ADYR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4 CEFRC    *  CENTRO DE EDUCACION FISICA N§ 1 CBA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RANCHISQUELLI NICOLAS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OSE ALFONSO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FRANCO FERNAND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647 * ALFONSO MACARENA          * FEME * CADET * 25/07/97 * CEFRC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08 * CORREA LUCAS              * MASC * CADET * 16/08/97 * CEFRC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5 CUC      *  CLUB UNIVERSITARIO CORDOBA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AROLINA OLMED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RIKA DOMINGUEZ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87 * GIANOBOLI ROMINA          * FEME * MENOR * 05/04/99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86 * TOLEDO FRANCO MARTIN      * MASC * MENOR * 27/11/99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84 * GENESTAR JESUS DIEGO      * MASC * CADET * 07/01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498 * ROBLEDO EMILIANO          * MASC * CADET * 10/12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96 * TOLEDO MARIANO            * MASC * CADET * 02/08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499 * GRINFELD KAREM            * FEME * CADET * 24/05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500 * GELOS MILAGROS            * FEME * CADET * 04/03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97 * DOMINGUEZ CANDELARIA      * FEME * CADET * 02/08/97 * CU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6 CLL      *  CLUB LEONES DE LEONES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IS CRIVELL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8 * TAZZIOLI STEFANO          * MASC * MENOR * 23/01/99 * CLL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7 ANC      *  ACADEMIA DE NATACION CORDOBA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C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STEBAN QUIRO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88 * ROMAGNOLI GASTON          * MASC * CADET * 23/04/97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90 * CHAZARRETA GONZALO        * MASC * CADET * 15/10/97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693 * LLORET AGUSTIN            * MASC * CADET * 04/03/97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79 * ALTAMIRA LUCAS            * MASC * CADET * 25/07/97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972 * KOROL DENISE              * FEME * MENOR * 27/02/98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73 * LUBRINA BRENDA            * FEME * MENOR * 11/05/98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74 * OBERTI LUCIANA            * FEME * MENOR * 06/12/98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71 * CHAZARRETTA MARIA EMILIA  * FEME * MENOR * 25/04/98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87 * IGLESIAS NICOLAS          * MASC * CADET * 03/02/97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81 * METTI MAGDALENA           * FEME * MENOR * 28/01/99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80 * NIETO FEDERICO MANUEL     * MASC * MENOR * 18/05/99 * AN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8 CAAB     *  CLUB ATLETICO ALL BOYS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P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INO JORGE MAURICI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OSE LUIS WEIGANDT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2 * DIAZ EZEQUIEL             * MASC * MENOR * 20/03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1 * WEIGANDT GONZALO          * MASC * MENOR * 03/11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3 * CABRERA TOMAS             * MASC * MENOR * 10/08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4 * PARDO AUUSTO              * MASC * MENOR * 02/11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5 * SCHARAGRODSKY CLARA       * FEME * MENOR * 10/07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46 * LINO MARTINA              * FEME * MENOR * 03/05/99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32 * SCARPELLO TOMAS           * MASC * CADET * 07/05/97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513 * CUFFINI MATIAS            * MASC * CADET * 25/08/97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151 * GALLINGER NELSON          * MASC * CADET * 08/04/97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29 * MORENO JOAQUIN            * MASC * CADET * 01/12/97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31 * QUAGLINI GINO             * MASC * CADET * 24/06/97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54 * VILLALBA MALENA           * FEME * MENOR * 14/05/98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12 * MOLINA VALENTINA          * FEME * MENOR * 07/04/98 * CAA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9 CCRN     *  CLUB CIPOLLETTI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RI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RGE GARCIA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90 * REEB CAMILA               * FEME * CADET * 07/10/97 * CCRN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0 CNHB     *  CLUB NAHUEL HUAPI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EBALLEZ MAXIMILIANO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38 * MAITE PUCA                * FEME * MENOR * 29/05/98 * CNH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37 * MANSILLA YAMILA           * FEME * MENOR * 14/06/98 * CNH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31 CSCCRN   *  CLUB SPORTMAN DE CHOELE CHOELE RN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I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LONCOMILL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722 * LONCOMILLA NAHUEL         * MASC * MENOR * 24/10/99 * CSCCR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85 * LOPEZ FACUNDO             * MASC * CADET * 25/01/97 * CSCCR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84 * HERNANDEZ IMANOL          * MASC * CADET * 24/07/97 * CSCCR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2 CIHCR    *  CLUB INGENIERO HUERGO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ECH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ETTI EMILIANO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56 * MIRANDA MOIRA             * FEME * MENOR * 02/02/98 * CIHCR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3 CACC     *  CLUB ATLETICO CENTRAL CORDOBA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4 * BULLIAN MATIAS            * MASC * MENOR * 14/03/98 * CAC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299 * TROVANT ROCIO             * FEME * CADET * 13/12/97 * CAC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312 * ROLERI SOFIA              * FEME * CADET * 06/11/97 * CACC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34 CAP      *  CLUB ATLETICO PROVINCIAL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LEONARDO CITTA GIORDANO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MARCELO TOST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819 * MORGANTE MICAELA          * FEME * MENOR * 01/03/99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91 * TORRES GABRIEL            * MASC * CADET * 01/09/97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1 * OJEDA TAMARA              * FEME * MENOR * 20/03/98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9 * TOSTI LUCIA               * FEME * MENOR * 26/03/98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95 * SEGUI SHEILA              * FEME * MENOR * 31/12/98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822 * LOPEZ MICAELA             * FEME * MENOR * 26/06/98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7 * ZANELLI PEDRO             * MASC * MENOR * 07/04/98 * CAP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5 CNSA     *  CLUB NAUTICO SPORTIVO AVELLANED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LBERTO TARSITANO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ILVIA RIVERO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INA CAPUTO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14 * IBARRA GASTON             * MASC * CADET * 03/02/97 * CNS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0 * DOMINGUEZ LUCAS           * MASC * MENOR * 05/01/98 * CNS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85 * ARIZA PILAR               * FEME * CADET * 23/05/97 * CNS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546 * FONTRONS JUAN             * MASC * CADET * 23/08/97 * CNS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6 LOAS     *  LABARRA OLIMPICA DE ARROYO SECO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CAS CIARNIELLO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ICAELA ZAMPARUTTO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821 * GERLO IGNACIO             * MASC * MENOR * 23/03/99 * LOA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3 * JUAREZ LUISINA            * FEME * MENOR * 09/12/98 * LOA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304 * BRUZZESE CORIN            * FEME * CADET * 12/07/97 * LOA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058 * ZAMPARUTTO LUANA          * FEME * CADET * 09/04/97 * LOA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37 GER      *  CLUB DE GIMNASIA Y ESGRIMA DE ROSARIO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GABRIEL MONGUZZI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A FERNANDA EBERHARD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820 * BANQUERO AGUSTINA         * FEME * MENOR * 01/04/99 * GE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61 * BANQUERO FEDERICO         * MASC * CADET * 15/12/97 * GE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10 * NIETO FACUNDO             * MASC * CADET * 08/06/97 * GE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38 EFC      *  ECHESORTU FOOT BALL CLUB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RACIELA HERNANDEZ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INA SAAVEDR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88 * CARNI YANEZ TOMAS         * MASC * MENOR * 19/08/98 * EF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82 * PIAZZA IVO                * MASC * CADET * 03/02/97 * EF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307 * OLIVER LAUTARO            * MASC * CADET * 21/02/97 * EF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9 MSI      *  MUNICIPALIDAD SAN ISIDRO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FERNANDO GARCIA MONTI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PABLO GERALD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MARTIN JUAN CARLO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83 * ABELLEIRA PILAR           * FEME * MENOR * 23/11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42 * BUENO NICOLAS             * MASC * CADET * 16/10/97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14 * NISSNER ALEJO             * MASC * MENOR * 27/03/99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82 * CORRADINI ALEXIS          * MASC * MENOR * 19/11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94 * BRILLARELI SANTIAGO       * MASC * CADET * 31/10/97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95 * DE FERRARI NICOLAS        * MASC * MENOR * 16/04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113 * FARINA JUAN               * MASC * MENOR * 23/09/99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84 * LIMA SEVERO               * MASC * MENOR * 23/07/99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45 * MARTIN MARIA SOL          * FEME * MENOR * 14/02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98 * ROJO JULIETA              * FEME * MENOR * 15/02/99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81 * PIAZZA AGUSTINA           * FEME * MENOR * 07/09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78 * BORGARUCCI JULIANA        * FEME * MENOR * 10/07/98 * MS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0 CNSP     *  CLUB NAUTICO SAN PEDRO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38 * BIANCHINI SOFIA           * FEME * CADET * 10/01/97 * CNS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1 CSVB     *  CLUB SPORTIVO VILLA BALLESTER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CIANO MIRAND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LIA ELENA BORGIA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CARLOS DI PIETRO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ROXANA BRIANESS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19 * CASTE¥EDA IONA            * FEME * MENOR * 05/10/99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21 * LIPPI NOCETTI ORIANA GERE * FEME * MENOR * 08/09/99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700 * MARTINEZ NICOLAS          * MASC * MENOR * 05/10/99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98 * BUSTOS SAK MARTINA        * FEME * MENOR * 08/03/98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46 * DI PIETRO MARTINA         * FEME * CADET * 19/08/97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051 * KOMENDAT MICAELA          * FEME * CADET * 05/12/97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812 * LOPASSO AILIN             * FEME * CADET * 23/06/97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OK * 21790 * MARTINEZ MARIA BELEN      * FEME * CADET * 30/07/97 * CSVB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2 CSF      *  CLUB SAN FERNANDO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DRIGO CROCE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ONIA VEGA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92 * VEGA CAMILA               * FEME * MENOR * 29/09/98 * CSF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90 * GARCIA CHAFUEN JUAN MANUE * MASC * CADET * 25/04/97 * CSF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3 SAG      *  SOCIEDAD ALEMANA DE GIMNASIA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OSCAR SOTO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EBASTIAN SAGUES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63 * RESIO ALVARO              * MASC * CADET * 20/08/97 * SA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09 * SAGUES JUAN IGNACIO       * MASC * CADET * 21/02/97 * SA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889 * BACELO NICOLAS            * MASC * CADET * 24/02/97 * SAG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4 CRB      *  CLUB REGATAS BARADERO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OS OTTINA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NICOLAS DECESAR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FABIANA INSAURRALDE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I.* N§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465 * BRANDLI CLARA             * FEME * CADET * 03/09/97 * CRB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438 * MUSANTE RAMIRO            * MASC * CADET * 11/03/97 * CRB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549 * BECHTOLT MAILEN           * FEME * CADET * 04/08/97 * CRB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OK * 22885 * BRANDLI ARIANA            * FEME * MENOR * 09/11/99 * CRB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45 CBSN     *  CLUB BELGRANO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CELO SUSTO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VIVIANA LALL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50 * ALBITRE FEDERICO          * MASC * MENOR * 06/10/98 * CBSN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41 * REISENAUER TOMAS          * MASC * MENOR * 07/07/99 * CBSN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6 PUNBAL   *  PUNTA BALLENA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ORACIO PALLER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ERGIO AYALA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47 * ACOSTA VALENTINA          * FEME * CADET * 15/08/97 * PUNBAL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96 * ROJO CAMILA GABRIELA      * FEME * CADET * 07/01/97 * PUNBAL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7 CDHSJ    *  CLUB DEPORTIVO HURACAN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ANTONUCI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LOS FOSCALDI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45 * FOSCALDI BRANCA GONZALO   * MASC * CADET * 19/04/97 * CDHSJ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:  48 AFALP    *  ASOC.DE FOMENTO AMIGOS LOMAS DEL PALOM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DRIAN MALVASI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LAUDIO BERTI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HEIDI GUALTIERI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NANCY NICOLOSI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64 * BERTI RODRIGO NICOLAS     * MASC * MENOR * 31/03/98 * AFAL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103 * CAPUZZI MILENA            * FEME * MENOR * 11/06/98 * AFAL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49 ENR      *  ESCUELA DE NATACION REINADO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PABLO HEUMAN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57 * PISANI DIEGO              * MASC * CADET * 22/02/97 * ENR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0 SITAS    *  SOCIEDAD ITALIANA DE TIRO AL SEGN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LAUDIA PELA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O MALAVASI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39 * BALVERDE MACARENA         * FEME * MENOR * 13/05/99 * SIT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54 * BERNARDO MAXIMILIANO      * MASC * MENOR * 26/06/99 * SIT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040 * PONS LEILA                * FEME * MENOR * 18/08/98 * SITAS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1 QE       *  QUINTO ESTILO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LEJANDRO CORONEL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ILVIA FERREYR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66 * OCAMPO ELIAS              * MASC * MENOR * 19/12/99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49 * FERREYRA CANTANTE MATIAS  * MASC * MENOR * 22/03/99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67 * FLEITA GONZALO            * MASC * MENOR * 18/10/99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53 * MORALES MATIAS            * MASC * MENOR * 23/03/99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602 * FRASSONE JUAN MANUEL      * MASC * MENOR * 10/03/98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670 * BUSTOS ENZO               * MASC * CADET * 19/06/97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18 * PUGLIESE LEONARDO         * MASC * CADET * 20/04/97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82 * CAMIOLO ROSANA            * FEME * CADET * 12/08/97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344 * INGRASSIA AGUSTINA        * FEME * CADET * 29/11/97 * QE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2 CAITUZ   *  CLUB ATLETICO ITUZAINGO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ORMAN VILLAMOR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LAUDIA BECERR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DARIO BREA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JORGE OLIVEROS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534 * BENITEZ MAZZEO MANUEL     * MASC * MENOR * 28/08/98 * CAITUZ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556 * SANCHEZ FLORENCIA         * FEME * CADET * 03/04/97 * CAITUZ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3060 * BERNIS ULISES             * MASC * CADET * 07/08/97 * CAITUZ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53 NAC      *  NATATORIO ARGENTINO DE CASTELAR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ENAD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ROBERTO PASTORINO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LI.* N§LIC.* </w:t>
      </w:r>
      <w:r>
        <w:rPr>
          <w:rFonts w:cs="Courier New" w:ascii="Courier New" w:hAnsi="Courier New"/>
          <w:sz w:val="20"/>
          <w:szCs w:val="20"/>
        </w:rPr>
        <w:t>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29 * MONTENEGRO BRENDA         * FEME * CADET * 03/01/97 * NA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60 * MENDES GOUVEIRA HERNAN    * MASC * MENOR * 01/08/98 * NA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33 * AKERMAN GASTON            * MASC * MENOR * 13/11/98 * NA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54 CLA      *  CLUB LOMAS ATHLETIC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EANDRO ACU¥A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LEJANDRO AVALOS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20 * AUGUSZT ESTEBAN IVAN      * MASC * MENOR * 12/02/98 * CL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10 * PAGANO GUADALUPE BELEN    * FEME * CADET * 12/08/97 * CL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5 IMDEP    *  INST.MUNICIPAL DEL DEPORTE DE L. ZAMOR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EL FIUMARA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KARIN SERWATKA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4 * GASARO SEBASTIAN NAHUEL   * MASC * MENOR * 15/04/98 * IMDEP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6 GEVP     *  GIMNASIA Y ESGRIMA DE VILLA DEL PARQUE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RIC GANDOLFO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AN PABLO ETCHARDT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ANA BRUZZONE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I.* N§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532 * ETCHART ANDRES            * MASC * CADET * 09/11/97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19 * HERNANDO AGUSTIN          * MASC * CADET * 20/03/97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31 * BELTRAMINI TORRES NICOLAS * MASC * CADET * 24/06/97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31 * BONOMINI GERMAN           * MASC * MENOR * 16/07/98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21 * KLEIMANS MARCOS           * MASC * MENOR * 08/08/98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128 * PEREYRA SOFIA ANDREA      * FEME * MENOR * 12/10/98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756 * SOLE BRENDA               * FEME * CADET * 28/08/97 * GEV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57 FCS      *  FERRO CARRIL SUD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NICOLAS MASSON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JOSE LUIS LEONARDO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LI.* N§LIC.* </w:t>
      </w:r>
      <w:r>
        <w:rPr>
          <w:rFonts w:cs="Courier New" w:ascii="Courier New" w:hAnsi="Courier New"/>
          <w:sz w:val="20"/>
          <w:szCs w:val="20"/>
        </w:rPr>
        <w:t>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30 * LEONARDO FACUNDO          * MASC * CADET * 18/06/97 * FC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505 * MORTL AUGUSTO             * MASC * CADET * 14/04/97 * FCS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58 FCO      *  CLUB FERROCARRIL OESTE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LI.* N§LIC.* </w:t>
      </w:r>
      <w:r>
        <w:rPr>
          <w:rFonts w:cs="Courier New" w:ascii="Courier New" w:hAnsi="Courier New"/>
          <w:sz w:val="20"/>
          <w:szCs w:val="20"/>
        </w:rPr>
        <w:t>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09 * HOUITTE MARIA VICTORIA    * FEME * MENOR * 10/05/98 * FCO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59 CAVS     *  CLUB ATLETICO VELEZ SARSFIELD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ILLERMO LOPEZ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NRIQUE ORTIZ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29 * ARMENTANO SANTIAGO        * MASC * MENOR * 10/06/98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93 * FICALORA GIULIANO         * MASC * MENOR * 18/04/98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30 * MELERO SABRINA            * FEME * CADET * 30/05/97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91 * MOLINA NICOLAS            * MASC * CADET * 09/02/97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26 * PEDRAZA ORIANA            * FEME * CADET * 23/09/97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28 * RAVAGLIA FEDERICO         * MASC * CADET * 24/05/97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95 * SQUILACIOTI VALENTINO     * MASC * MENOR * 25/01/98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1510 * WAIMBERG NAIARA SHARON    * FEME * CADET * 15/04/97 * CAV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60 CAL      *  CLUB ATLETICO LANUS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ANDRES FUENTES SCILLIERI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LAURA PRAGA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4 * FERNANDEZ FACUNDO         * MASC * MENOR * 27/01/98 * CAL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08 * OFRIA PARGA CANDELA B.    * FEME * CADET * 28/08/97 * CAL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61 CARP     *  CLUB ATLETICO RIVER PLATE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NO VARDE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ESTER RUANO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GUSTAVO LANGONE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900 * FORMENTO BELEN            * FEME * MENOR * 02/09/99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83 * DI COMO JUAN PABLO        * MASC * MENOR * 26/01/99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13 * CAFFERATTA AMELUZ         * FEME * MENOR * 24/08/98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28 * CANDIOTTI LUCAS           * MASC * MENOR * 01/10/98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6 * PERONI FIAMMA             * FEME * MENOR * 23/04/98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45 * ORDO¥EZ RUANO PAULA       * FEME * MENOR * 20/04/98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26 * GARCIA MARIA VICTORIA     * FEME * MENOR * 16/02/98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460 * PAZ MARIA DEL PILAR       * FEME * CADET * 19/09/97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097 * LOPEZ MEYER GUILLERMINA   * FEME * CADET * 09/01/97 * CARP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2 ATHLET   *  ATHLETIA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VICTORIA RIVER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IGUEL POSCHNER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I.* N§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2757 * MAYORAL NADIA BELEN       * FEME * CADET * 09/07/97 * ATHLE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8878 * POSCHNER AYLEN            * FEME * CADET * 02/07/97 * ATHLE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8879 * ZUFINETTI ALEXIA          * FEME * MENOR * 17/04/98 * ATHLET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:  63 OSN      *  CLUB ATLE.OBRAS SANITARIAS DE LA NACIO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TRENADOR : MARCELO MUSTACCIOLO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LEGADO   : AGUSTIN SOLA REYES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INTEGRANTE : SILVIA PANNELA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27 * CARRIZO MACARENA          * FEME * MENOR * 16/10/99 * OSN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0650 * SOLA REYES AGUSTINA INES  * FEME * MENOR * 31/05/98 * OSN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4 NATASU   *  NATASUR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DRIAN BELLO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AN JUREZ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JUAN JOSE CABRERA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NORBERTO BRACAMONTE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52 * SILVA THOMAS JOAQUIN      * MASC * CADET * 02/05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61 * AMARILLA MARTIN           * MASC * CADET * 04/03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53 * DIAZ EVELIN               * FEME * CADET * 17/02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447 * ROGGAU CRISTIAN IVAN      * MASC * CADET * 06/01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721 * PARDO ELIAN MATIAS        * MASC * CADET * 26/04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51 * VAZQUEZ RIQUELME ANAHI    * FEME * CADET * 22/04/97 * NATASU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5 NSAGVB   *  NATACION SOCIEDAD ALEMANA DE GIMNASIA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NN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OZA MARIO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ALE SANDRA ALEJANDRA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92 * PACANNINI DONATELLA       * FEME * MENOR * 09/01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94 * LIVIERO AGOSTINA          * FEME * MENOR * 28/06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52 * COCHIZA TANIA             * FEME * MENOR * 03/05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11 * PERALTA MILAGROS          * FEME * MENOR * 08/06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98 * SARRACINO FRANCO          * MASC * MENOR * 10/03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89 * PINTO MATIAS              * MASC * MENOR * 11/06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93 * FLORES JOAQUIN            * MASC * MENOR * 05/05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896 * LUDUE¥A FEDERICO          * MASC * MENOR * 26/04/99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19337 * BECKER KEVIN MATIAS       * MASC * CADET * 09/02/97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529 * VIZCARRA KEVIN            * MASC * CADET * 12/06/97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20782 * PUIG AGUSTIN              * MASC * CADET * 20/02/97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328 * QUINTEROS RODRIGO         * MASC * CADET * 01/01/97 * NSAGVB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6 CASLA    *  CLUB ATLETICO SAN LORENZO DE ALMAGRO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NGEL CHIARAMONTE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LBERTO CHIARAMONTE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771 * DORADO LUDMILA MARIANA    * FEME * CADET * 06/08/97 * CASL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021 * HERRERA MATIAS            * MASC * MENOR * 03/09/99 * CASL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7 QAC      *  QUILMES ATLETICO CLUB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RISTIAN ROSENHOFFE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DANIELA MEND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07 * MENDEZ WANDA              * FEME * CADET * 27/05/97 * QAC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8 CAI      *  CLUB ATLETICO INDEPENDIENTE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NORBERTO LOP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ARIANO PACHEC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026 * ORELLANA MARTINA          * FEME * MENOR * 28/04/98 * CA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8901 * HIGGINS JESICA MAGALI     * FEME * MENOR * 21/09/99 * CA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912 * FERNANDEZ MICAELA         * FEME * MENOR * 16/06/98 * CAI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69 CALSJN   *  CLUB ATLETICO LIBERTAD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ONAVIA KARINA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GONZALEZ LOREN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912 * CARRIZO OLIVIA            * FEME * CADET * 04/09/97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4 * GUARDIA EMANUELA          * FEME * CADET * 22/06/97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63 * LEDESMA KUCHEN BERNARDO   * MASC * MENOR * 11/02/99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82 * AMBORDT MICAELA           * FEME * MENOR * 07/07/98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80 * YENSSEN ERIKA             * FEME * MENOR * 15/04/98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64 * FRANZEN DELFINA           * FEME * MENOR * 08/10/99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65 * MACIEL CORA               * FEME * MENOR * 28/02/99 * CALSJN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70 CAUSF    *  CLUB ATLETICO UNION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SA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AURIA SUSANA AMALIA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IVAN PRIMON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12 * CORTI MARTINA             * FEME * CADET * 26/02/97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10 * MAURI ROMINA ALEJANDRA    * FEME * CADET * 09/01/97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13 * GIRARDINI LAUTARO         * MASC * CADET * 17/04/97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18 * PIERONI FRANCO            * MASC * CADET * 23/05/97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0 * RUIZ S. EMANUEL           * MASC * CADET * 30/07/97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86 * GRASSI JUAN MANUEL        * MASC * MENOR * 26/05/98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85 * ALTAMIRANO FRANCO         * MASC * MENOR * 23/04/98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22 * HERZOG MARIA TAMARA       * FEME * MENOR * 07/10/99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4221 * CANALE SPREGERO GIANLUCA  * MASC * MENOR * 30/07/99 * CAUSF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71 CECI     *  CECI BASQUET BALL CLUB GALVEZ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BALAUDO CLAUDIO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78 * CITZIA MILAGROS           * FEME * MENOR * 17/07/98 * CECI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2979 * RASINO OCTAVIO            * MASC * MENOR * 21/01/98 * CECI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2 CSSJ     *  CLUB SANJUSTINO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ISABEL KOLLY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5 * FERRERO EUGENIA           * FEME * CADET * 14/05/97 * CSSJ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17 * DEBONA MARTINA            * FEME * CADET * 13/04/97 * CSSJ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206 * CESARI JEREMIAS           * MASC * CADET * 20/02/97 * CSSJ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 DE MENORES Y CADETES I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73 GESF     *  CLUB GIMNASIA Y ESGRIMA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ESPINOSA ESTEBAN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LAUDIA FERNANDEZ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.* N§LIC.* APELLIDO Y NOMBRE         * SEXO * CATEG.* F.NACIM. * REPRESE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53 * ARCE FRANCO               * MASC * CADET * 15/01/97 * GESF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1 * CARAM NICOLAS AGUSTIN     * MASC * CADET * 29/10/97 * GESF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3362 * GOMEZ SANTIAGO            * MASC * MENOR * 26/02/98 * GESF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2 * GONZALEZ SANTIAGO DANIEL  * MASC * CADET * 25/05/97 * GESF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21824 * ODETTI ESTEBAN JORGE      * MASC * CADET * 05/02/97 * GESF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3:00Z</dcterms:created>
  <dc:creator>Andino</dc:creator>
  <dc:description/>
  <cp:keywords/>
  <dc:language>en-US</dc:language>
  <cp:lastModifiedBy>usuario</cp:lastModifiedBy>
  <dcterms:modified xsi:type="dcterms:W3CDTF">2011-01-18T13:33:00Z</dcterms:modified>
  <cp:revision>2</cp:revision>
  <dc:subject/>
  <dc:title>DELEGACION AL TORNEO: CAMP DE MENORES Y CADETES I      </dc:title>
</cp:coreProperties>
</file>