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EGACIONES AL TORNEO CAMPEONATO DE LA REP C2 Y JUV          *      HOJA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º  SIGLA  DENOMINACION                         ENTRENADOR                 DELEGADO                BICACION                 NADAD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1 CAE    CLUB ATLETICO ESTUDIANTES             JORGE DALLOTTO                                                    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2 CSG    CLUB SALTO GRANDE                     SCATTONE YANINA                                                   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CRU    CLUB REGATAS URUGUAY                  HUMBERTO QUINODOZ         FEDERICO LACAVA                                  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AEC    ATLETICO ECHAGUE CLUB                 SCOCCO CARLOS             INGRAO EUGENIO                                     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 CECI   CECI BASQUET BALL CLUB GALVEZ         BALAUDO CLAUDIO                                                              2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CRSF   CLUB REGATAS SANTA FE                 ROBERTO ORTIZ             JULIO ANDINO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GESF   CLUB GIMNASIA Y ESGRIMA               STRNAD RAUL               OSCAR CORTI                                       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 CAUSF  CLUB ATLETICO UNION                   TUR ADRIAN          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9 CALSJN CLUB ATLETICO LIBERTAD                PRIMON CRISTHIAN          INWINKELRIED LILIANA                               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EVNC   ESCUELA VILLAMARIENSE DE NATACION     FALISTOCO FABRICIO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SCCB   SPORTING CLUB CORRAL DE BUSTOS        LUPORI HERNAN 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JCC    JOCKEY CLUB CORDOBA                   MOYANO MAGDALENA                      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CGTC   COLEGIO GABRIEL TABORIN - CORDOBA     MINELLI ANDRES            BERGESE ADOLFO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SACSF  SPORT AUTOMOVIL CLUB                  GAVIGLIO ANIBAL           SERRANO M. ELDA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IACC   INSTITUTO ATLETICO CENTRAL CORDOBA    URGUELLES GUSTAVOS        LINDON CARLOS                          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CEFRC  CENTRO DE EDUCACION FISICA N§ 1 CBA   FRANCISQUELLI NICOLAS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CUC    CLUB UNIVERSITARIO CORDOBA            ROSSI FEDERICO            MORELLI MONICA                         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ANAC   ACADEMIA DE NATACION AQUA CORDOBA     FERREYRA GONZALO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UEC   SOCIEDAD UNION ELECTRICA CORDOBA      CARRIZO CRISTIAN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CLL    CLUB LEONES DE LEONES                 CRIVELLI LUIS                         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CASMMJ CLUB ATLETICO SAN MARTIN              POCHETTINO HORACIO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ANC    ACADEMIA DE NATACION CORDOBA          SOSA HECTOR                                                        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SRTC   SAN RAFAEL TENIS CLUB                 MIGUEL GIMENEZ  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CRCTES CLUB REGATAS CORRIENTES               SAINZ SERGIO                          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CABN   CLUB ALTA BARDA NEUQUEN               REARTE SEBASTIAN                        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CNHB   CLUB NAHUEL HUAPI                     REARTE SEBASTIAN                                                 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CVCV   CLUB VILLA CONGRESO VIEDMA            OMAR QUEZADA  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CIVR   CLUB ITALIANO VILLA REGINA            MARCOS VILCHES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CSCCRN CLUB SPORTMAN DE CHOELE CHOELE RN     LONCOMILLA MARCELO  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CPDS   COMPLEJO PATIO PUERTO MADRYN          GABRIEL ROYO        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NMT    NATATORIO MUNICIPAL TRELEW            BARRICHI CESAR  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 CIHCR  CLUB INGENIERO HUERGO                 RETTI EMILIANO                                                   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AST    ASOCIACION SANJUANINA DE TRIATLON     SILVIA MALDONADO          CARLOS VARGAS                                      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5 CAAB   CLUB ATLETICO ALL BOYS                LINO JORGE MAURICIO       WEIGANDT JOSE LUIS                                 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 CUNE   CUNE RESISTENCIA                      OPORTO FRANCISCO ANTONII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 GTS    GIMNASIA Y TIRO                       BABOT MARIA JOSE    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 STPS   START POINT DE SALTA                  BARRINUEVO MARIA LORENA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 ATLANT ATLANTIS                              KOZAK PATRICIO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 CAOU   CLUB ATLETICO ONCE UNIDOS             NEGRI PABLO DIEGO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 CELP   CLUB ESTUDIANTES LA PLATA             GUILLERMO BALMAS                                                 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 CNMDP  CLUB NAUTICO MAR DEL PLATA            EZEQUIEL VALDEZ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 CULP   CLUB UNIVERSITARIO DE LA PLATA        RICARDO CASAS             PATRICIA SOBIERAJ                      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 IAE    INSTITUTO ALBERT EINSTEIN             MARIA PAULA FERNANDEZ                                                       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45 CAK    CLUB ATLETICO KIMBERLEY               SAN DAVID                                                             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 CAMDP  CLUB ATLANTIS MAR DEL PLATA           DANIEL HILAL              MASSARO DANIEL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 ADA    ASOCIACION DEPORTIVA ARENAS           MARCELO QUAGLIA                                                  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 EME    ESCUELA MUNICIPAL ESQUEL              PABLO LEXOW               LEFIPAN GERARDO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 IAD    INSTITUTO DE ACTIVIDADES DEPORTIVA    RICARDO NALLINO           RAUL ROLDAN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 CAP    CLUB ATLETICO PROVINCIAL              CITTA GIORDANO LEONARDO   ACOSTA FERNANDO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 CARC   CLUB ATLETICO ROSARIO CENTRAL         DIAZ KELLY FLORENCIA      CHINELLATO LARA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 CRRC   ROSARIO ROWING CLUB                   PATRICIA LOPEZ MU¥IZ      D'ANDREA LEONARDO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 CACC   CLUB ATLETICO CENTRAL CORDOBA                       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 EFC    ECHESORTU FOOT BALL CLUB              GRACIELA HERNANDEZ        DIEGO MU¥OZ                                      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 MSI    MUNICIPALIDAD SAN ISIDRO              GARCIA MONTI FERNANDO     GERALDI PABLO                                    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 CNSP   CLUB NAUTICO SAN PEDRO                                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 CSPACH CLUB SOCIAL PACHECO                   SANIEL ESTEBAN CASCO      JULIO PLUSS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 CBSN   CLUB BELGRANO                         SUSTO MARCELO             LALLI VIVIANA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 SAG    SOCIEDAD ALEMANA DE GIMNASIA          SOTO OSCAR                RESIO SONIA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 CNZ    CLUB NAUTICO ZARATE                   NIZOLI GUILLERMO          DE LEO GUILLERMO                       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 APH    ASOCIACION DE PADRES DE HUAITANA      HERRERA MANUEL            CAROLINA OJEDA MERCHAN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 CARDP  CLUB ATLETICO RIBERAS DEL PARANA      MENDOZA SILVESTRE                                                            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3 SLTC   SANTIAGO LAWN TENNIS CLUB             EUGENIA BANDROWSKY                                                           1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EGACIONES AL TORNEO CAMPEONATO DE LA REP C2 Y JUV          *      HOJA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¤N§  SIGLA  DENOMINACION                          ENTRENADOR                DELEGADO                  UBICACION             NADA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 AFALP  ASOC.DE FOMENTO AMIGOS LOMAS DEL PALO MALVASI ADRIAN GUSTAVO    FIRPO JORGE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5 QE     QUINTO ESTILO                         CORONEL ALEJANDRO         FERREYRA SILVIA                                   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 CDHSJ  CLUB DEPORTIVO HURACAN                                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 SITAS  SOCIEDAD ITALIANA DE TIRO AL SEGNO    CLAUDIA PELAEZ            MARIO MALAVASI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8 NMMC   NATACION MARIANO MORENO DE CASTELAR   AGUSTIN LOIACONO 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 ENR    ESCUELA DE NATACION REINADO           HEUMAN PABLO                                                     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0 CASM   CLUB ATLETICO SAN MARTIN              FERNANDO POSSO            MARIA JOSE PIATTI                      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1 NAC    NATATORIO ARGENTINO DE CASTELAR       ROBERTO PASTORINO         GUSTAVO BAROLO                         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2 CAITUZ CLUB ATLETICO ITUZAINGO               VILLAMOR NORMAN           LAMBERTA MARIO                         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 AMN    ASOCIACION MENDOCINA DE NATACION      NESTOR BEERLI             ANALIA FRETTES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 ACUDE  ACUDE                                                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5 FCO    CLUB FERROCARRIL OESTE                LEONE GABRIEL             PALADIO VIVIANA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6 CRAZUL CLUB DE REMO DE AZUL                  LUIS LOZANO         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7 ETANDI ESCUALO ESPARCIMIENTO TANDIL          DIEGO BUSTIS RIFE                        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8 FCS    FERRO CARRIL SUD                      MASSON NICOLAS HORACIO    LEONARDO JOSE LUIS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9 CMS    CLUB MEGA SPORT                       LUIS IGNACIO VEGA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0 CAL    CLUB ATLETICO LANUS                   ANDRES FUENTES SCILLIERI  ALICIA FACIO                                      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1 ATHLET ATHLETIA                              JUAN MANUEL ZUCCONI                                                     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2 CASLA  CLUB ATLETICO SAN LORENZO DE ALMAGRO  ANGEL CHIARAMONTE         ALBERTO CHIARAMONTE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3 OSN    CLUB ATLE.OBRAS SANITARIAS DE LA NACI MUSTACCIOLO MARCELO       VALOTTA VIVIANA                        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4 AAAJ   A. A. ARGENTINO JUNIOR                LAURA ROSENBERG                                                  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5 QAC    QUILMES ATLETICO CLUB                 CRISTIAN ROSENHOFFER                                             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6 IMDEP  INST.MUNICIPAL DEL DEPORTE DE L. ZAMO FIUMARA JOEL              SERWATKA KARIN                         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7 UBC    UNO BAHIA CLUB                        SALOMONI PABLO            DANIEL GONZALEZ                        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IDAD TOTAL DE NADADORES INSCRIPTOS.................................  3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0:00Z</dcterms:created>
  <dc:creator>Julio</dc:creator>
  <dc:description/>
  <cp:keywords/>
  <dc:language>en-US</dc:language>
  <cp:lastModifiedBy>Julio</cp:lastModifiedBy>
  <dcterms:modified xsi:type="dcterms:W3CDTF">2011-01-05T00:18:00Z</dcterms:modified>
  <cp:revision>1</cp:revision>
  <dc:subject/>
  <dc:title>DELEGACIONES AL TORNEO CAMPEONATO DE LA REP C2 Y JUV          *      HOJA  1</dc:title>
</cp:coreProperties>
</file>